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REPUBLIKA SRBIJA</w:t>
      </w:r>
    </w:p>
    <w:p>
      <w:pPr>
        <w:pStyle w:val="Normal"/>
        <w:tabs>
          <w:tab w:val="clear" w:pos="720"/>
          <w:tab w:val="left" w:pos="1418" w:leader="none"/>
        </w:tabs>
        <w:jc w:val="both"/>
        <w:rPr>
          <w:sz w:val="26"/>
          <w:szCs w:val="26"/>
          <w:lang w:val="sr-CS"/>
        </w:rPr>
      </w:pPr>
      <w:r>
        <w:rPr>
          <w:sz w:val="26"/>
          <w:szCs w:val="26"/>
          <w:lang w:val="sr-CS"/>
        </w:rPr>
        <w:t>NARODNA SKUPŠTINA</w:t>
      </w:r>
    </w:p>
    <w:p>
      <w:pPr>
        <w:pStyle w:val="Normal"/>
        <w:tabs>
          <w:tab w:val="clear" w:pos="720"/>
          <w:tab w:val="left" w:pos="1418" w:leader="none"/>
        </w:tabs>
        <w:jc w:val="both"/>
        <w:rPr/>
      </w:pPr>
      <w:r>
        <w:rPr>
          <w:sz w:val="26"/>
          <w:szCs w:val="26"/>
          <w:lang w:val="sr-CS"/>
        </w:rPr>
        <w:t>DESETO VANREDNO ZASEDANjE</w:t>
        <w:tab/>
        <w:tab/>
        <w:tab/>
      </w:r>
    </w:p>
    <w:p>
      <w:pPr>
        <w:pStyle w:val="Normal"/>
        <w:tabs>
          <w:tab w:val="clear" w:pos="720"/>
          <w:tab w:val="left" w:pos="1418" w:leader="none"/>
        </w:tabs>
        <w:jc w:val="both"/>
        <w:rPr>
          <w:sz w:val="26"/>
          <w:szCs w:val="26"/>
          <w:lang w:val="sr-CS"/>
        </w:rPr>
      </w:pPr>
      <w:r>
        <w:rPr>
          <w:sz w:val="26"/>
          <w:szCs w:val="26"/>
          <w:lang w:val="sr-CS"/>
        </w:rPr>
        <w:t>25. septembar 2012. godine</w:t>
      </w:r>
    </w:p>
    <w:p>
      <w:pPr>
        <w:pStyle w:val="Normal"/>
        <w:tabs>
          <w:tab w:val="clear" w:pos="720"/>
          <w:tab w:val="left" w:pos="1418" w:leader="none"/>
        </w:tabs>
        <w:jc w:val="both"/>
        <w:rPr/>
      </w:pPr>
      <w:r>
        <w:rPr>
          <w:sz w:val="26"/>
          <w:szCs w:val="26"/>
          <w:lang w:val="sr-CS"/>
        </w:rPr>
        <w:t>(Prvi dan rada)</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lang w:val="sr-CS"/>
        </w:rPr>
        <w:tab/>
        <w:t>(Sednica je počela u 14.15 časova. Predsedava Vesna Kovač, potpredsednik Narodne skupštine.)</w:t>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center"/>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PREDSEDAVAJUĆA (Vesna Kovač): Poštovane dame i gospodo narodni poslanici, otvaram sednicu Desetog vanrednog zasedanja Narodne skupštine Republike Srbije u 2012. godini.</w:t>
      </w:r>
    </w:p>
    <w:p>
      <w:pPr>
        <w:pStyle w:val="Normal"/>
        <w:tabs>
          <w:tab w:val="clear" w:pos="720"/>
          <w:tab w:val="left" w:pos="1418" w:leader="none"/>
        </w:tabs>
        <w:jc w:val="both"/>
        <w:rPr/>
      </w:pPr>
      <w:r>
        <w:rPr>
          <w:sz w:val="26"/>
          <w:szCs w:val="26"/>
          <w:lang w:val="sr-CS"/>
        </w:rPr>
        <w:tab/>
        <w:t>Na osnovu službene evidencije o prisutnosti narodnih poslanika konstatujem da sednici prisustvuju 114 narodnih poslanika.</w:t>
      </w:r>
    </w:p>
    <w:p>
      <w:pPr>
        <w:pStyle w:val="Normal"/>
        <w:tabs>
          <w:tab w:val="clear" w:pos="720"/>
          <w:tab w:val="left" w:pos="1418" w:leader="none"/>
        </w:tabs>
        <w:jc w:val="both"/>
        <w:rPr/>
      </w:pPr>
      <w:r>
        <w:rPr>
          <w:sz w:val="26"/>
          <w:szCs w:val="26"/>
          <w:lang w:val="sr-CS"/>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jc w:val="both"/>
        <w:rPr/>
      </w:pPr>
      <w:r>
        <w:rPr>
          <w:sz w:val="26"/>
          <w:szCs w:val="26"/>
          <w:lang w:val="sr-CS"/>
        </w:rPr>
        <w:tab/>
        <w:t>Konstatujem da je primenom elektronskog sistema za glasanje utvrđeno da je u sali prisutno 86 narodnih poslanika, odnosno da su prisutna najmanje 84 narodna poslanika i da postoje uslovi za rad Narodne skupštine.</w:t>
      </w:r>
    </w:p>
    <w:p>
      <w:pPr>
        <w:pStyle w:val="Normal"/>
        <w:tabs>
          <w:tab w:val="clear" w:pos="720"/>
          <w:tab w:val="left" w:pos="1418" w:leader="none"/>
        </w:tabs>
        <w:jc w:val="both"/>
        <w:rPr>
          <w:sz w:val="26"/>
          <w:szCs w:val="26"/>
          <w:lang w:val="sr-CS"/>
        </w:rPr>
      </w:pPr>
      <w:r>
        <w:rPr>
          <w:sz w:val="26"/>
          <w:szCs w:val="26"/>
          <w:lang w:val="sr-CS"/>
        </w:rPr>
        <w:tab/>
        <w:t>Da li neko od predsednika, odnosno ovlašćenih predstavnika poslaničkih grupa želi da zatraži obaveštenje ili objašnjenje u skladu sa članom 287. Poslovnika? (Da.)</w:t>
      </w:r>
    </w:p>
    <w:p>
      <w:pPr>
        <w:pStyle w:val="Normal"/>
        <w:tabs>
          <w:tab w:val="clear" w:pos="720"/>
          <w:tab w:val="left" w:pos="1418" w:leader="none"/>
        </w:tabs>
        <w:jc w:val="both"/>
        <w:rPr/>
      </w:pPr>
      <w:r>
        <w:rPr>
          <w:sz w:val="26"/>
          <w:szCs w:val="26"/>
          <w:lang w:val="sr-CS"/>
        </w:rPr>
        <w:tab/>
        <w:t>Reč ima narodni poslanik Siniša Kovačević. Izvolite.</w:t>
      </w:r>
    </w:p>
    <w:p>
      <w:pPr>
        <w:pStyle w:val="Normal"/>
        <w:tabs>
          <w:tab w:val="clear" w:pos="720"/>
          <w:tab w:val="left" w:pos="1418" w:leader="none"/>
        </w:tabs>
        <w:jc w:val="both"/>
        <w:rPr/>
      </w:pPr>
      <w:r>
        <w:rPr>
          <w:sz w:val="26"/>
          <w:szCs w:val="26"/>
          <w:lang w:val="sr-CS"/>
        </w:rPr>
        <w:tab/>
        <w:t>SINIŠA KOVAČEVIĆ: Uvažena predsedavajuća, gospođe i gospodo, dragi prijatelji, postaviću najpre nekoliko retorskih pitanja, na koja, svakako, ne očekujem odgovor.</w:t>
      </w:r>
    </w:p>
    <w:p>
      <w:pPr>
        <w:pStyle w:val="Normal"/>
        <w:tabs>
          <w:tab w:val="clear" w:pos="720"/>
          <w:tab w:val="left" w:pos="1418" w:leader="none"/>
        </w:tabs>
        <w:jc w:val="both"/>
        <w:rPr>
          <w:sz w:val="26"/>
          <w:szCs w:val="26"/>
          <w:lang w:val="sr-CS"/>
        </w:rPr>
      </w:pPr>
      <w:r>
        <w:rPr>
          <w:sz w:val="26"/>
          <w:szCs w:val="26"/>
          <w:lang w:val="sr-CS"/>
        </w:rPr>
        <w:tab/>
        <w:t xml:space="preserve">Gospođo predsedavajuća, pretpostavljam da ne znate ko je bio predsednik Narodne skupštine Kraljevine Srbije u trenutku kad je Nušić pisao "Narodnog poslanika". Jednako tako sam ubeđen da ne znate ni ko je bio na ruskom dvoru u trenutku kad Dostojevski piše "Braću Karamazove", ko je američki predsednik kad Kopola snima "Kuma", ko vlada Španijom u trenutku kad Goja slika užase rata. </w:t>
      </w:r>
    </w:p>
    <w:p>
      <w:pPr>
        <w:pStyle w:val="Normal"/>
        <w:tabs>
          <w:tab w:val="clear" w:pos="720"/>
          <w:tab w:val="left" w:pos="1418" w:leader="none"/>
        </w:tabs>
        <w:jc w:val="both"/>
        <w:rPr>
          <w:sz w:val="26"/>
          <w:szCs w:val="26"/>
          <w:lang w:val="sr-CS"/>
        </w:rPr>
      </w:pPr>
      <w:r>
        <w:rPr>
          <w:sz w:val="26"/>
          <w:szCs w:val="26"/>
          <w:lang w:val="sr-CS"/>
        </w:rPr>
        <w:tab/>
        <w:t xml:space="preserve">Odmah da vam kažem – ni ja ne znam odgovore na ta pitanja. Ona, naprosto, služe da pokažu potpunu, gotovo dovedenu do apsoluta, superiornost umetnosti u odnosu na politiku. Dakako, superiornost umetnika u odnosu na političara. </w:t>
      </w:r>
      <w:r>
        <w:rPr>
          <w:i/>
          <w:sz w:val="26"/>
          <w:szCs w:val="26"/>
        </w:rPr>
        <w:t>Ars</w:t>
      </w:r>
      <w:r>
        <w:rPr>
          <w:i/>
          <w:sz w:val="26"/>
          <w:szCs w:val="26"/>
          <w:lang w:val="sr-CS"/>
        </w:rPr>
        <w:t xml:space="preserve"> </w:t>
      </w:r>
      <w:r>
        <w:rPr>
          <w:i/>
          <w:sz w:val="26"/>
          <w:szCs w:val="26"/>
        </w:rPr>
        <w:t>longa</w:t>
      </w:r>
      <w:r>
        <w:rPr>
          <w:i/>
          <w:sz w:val="26"/>
          <w:szCs w:val="26"/>
          <w:lang w:val="sr-CS"/>
        </w:rPr>
        <w:t xml:space="preserve">, </w:t>
      </w:r>
      <w:r>
        <w:rPr>
          <w:i/>
          <w:sz w:val="26"/>
          <w:szCs w:val="26"/>
        </w:rPr>
        <w:t>vita</w:t>
      </w:r>
      <w:r>
        <w:rPr>
          <w:i/>
          <w:sz w:val="26"/>
          <w:szCs w:val="26"/>
          <w:lang w:val="sr-CS"/>
        </w:rPr>
        <w:t xml:space="preserve"> </w:t>
      </w:r>
      <w:r>
        <w:rPr>
          <w:i/>
          <w:sz w:val="26"/>
          <w:szCs w:val="26"/>
        </w:rPr>
        <w:t>brevis</w:t>
      </w:r>
      <w:r>
        <w:rPr>
          <w:i/>
          <w:sz w:val="26"/>
          <w:szCs w:val="26"/>
          <w:lang w:val="sr-CS"/>
        </w:rPr>
        <w:t xml:space="preserve">, </w:t>
      </w:r>
      <w:r>
        <w:rPr>
          <w:sz w:val="26"/>
          <w:szCs w:val="26"/>
          <w:lang w:val="sr-CS"/>
        </w:rPr>
        <w:t xml:space="preserve">rekli bi Latini. </w:t>
      </w:r>
    </w:p>
    <w:p>
      <w:pPr>
        <w:pStyle w:val="Normal"/>
        <w:tabs>
          <w:tab w:val="clear" w:pos="720"/>
          <w:tab w:val="left" w:pos="1418" w:leader="none"/>
        </w:tabs>
        <w:jc w:val="both"/>
        <w:rPr>
          <w:sz w:val="26"/>
          <w:szCs w:val="26"/>
          <w:lang w:val="sr-CS"/>
        </w:rPr>
      </w:pPr>
      <w:r>
        <w:rPr>
          <w:sz w:val="26"/>
          <w:szCs w:val="26"/>
          <w:lang w:val="sr-CS"/>
        </w:rPr>
        <w:tab/>
        <w:tab/>
        <w:t xml:space="preserve">Naši su preci, dragi prijatelji, to znali. Zato su zidali manastire i oslikavali ih. Zato su gradili Narodno pozorište, bukvalno među svinjcima, u trenutku kada broj pismenih Srba ne prelazi nivo nečega što se danas u teoriji statistike zove statistička greška. Zato su gradili Narodni muzej, zato su formirali Maticu srpsku, Univerzitet, Akademiju za nauku i umetnost, znajući da, ukoliko išta može da formira kako individualni tako i kolektivni identitet, i to ne samo da ga formira nego i sačuva, onda je to umetnost. </w:t>
      </w:r>
    </w:p>
    <w:p>
      <w:pPr>
        <w:pStyle w:val="Normal"/>
        <w:tabs>
          <w:tab w:val="clear" w:pos="720"/>
          <w:tab w:val="left" w:pos="1418" w:leader="none"/>
        </w:tabs>
        <w:jc w:val="both"/>
        <w:rPr/>
      </w:pPr>
      <w:r>
        <w:rPr>
          <w:sz w:val="26"/>
          <w:szCs w:val="26"/>
          <w:lang w:val="sr-CS"/>
        </w:rPr>
        <w:tab/>
        <w:t xml:space="preserve">A mi smo, dragi prijatelji, danas ustuknuli pred „veličanstvenim Suljom“, pred meksikanskim veleposednicima, pred „Malom nevestom“. I ne bi ta okupatorska pobeda ni bila toliko laka da se nije našla peta kolona, kao i uvek dobro organizovana. Bar u Brankovićima nismo nikad oskudevali. Tako na televizijama s nacionalnom frekvencijom možete da gledate „veliku braću“ kako se kaljužaju na „farmi“, možete da gledate izbor prvog grla Srbije, izbor prve varjače Srbije, prve lopate Srbije (gde je konkurencija, svakako, najveća). U pripremi je i rijaliti „prva pegla Srbije“ – ko u jedinici vremena ispegla najviše ili ko tu istu peglu baci najdalje. </w:t>
      </w:r>
    </w:p>
    <w:p>
      <w:pPr>
        <w:pStyle w:val="Normal"/>
        <w:tabs>
          <w:tab w:val="clear" w:pos="720"/>
          <w:tab w:val="left" w:pos="1418" w:leader="none"/>
        </w:tabs>
        <w:jc w:val="both"/>
        <w:rPr/>
      </w:pPr>
      <w:r>
        <w:rPr>
          <w:sz w:val="26"/>
          <w:szCs w:val="26"/>
          <w:lang w:val="sr-CS"/>
        </w:rPr>
        <w:tab/>
        <w:t xml:space="preserve">Nimalo ne zaostaje ni ono što se kolokvijalno zove, iz ne znam kojih razloga, Javni servis, a ne nacionalna televizija. Ingeniozni koncept ove javne kuće svodi se na reprize od Šurde do Šojića pa nazad ili na revolucionarnu televizijsku dosetku – plavuša vodi Jutarnji program, plavuša vodi Vesti, plavuša vodi Beogradsku hroniku, plavuša vodi Dnevnik, plavuša vodi politički tôk-šou program, plavuša vodi na piće, plavuša vodi kući. </w:t>
      </w:r>
    </w:p>
    <w:p>
      <w:pPr>
        <w:pStyle w:val="Normal"/>
        <w:tabs>
          <w:tab w:val="clear" w:pos="720"/>
          <w:tab w:val="left" w:pos="1418" w:leader="none"/>
        </w:tabs>
        <w:jc w:val="both"/>
        <w:rPr/>
      </w:pPr>
      <w:r>
        <w:rPr>
          <w:sz w:val="26"/>
          <w:szCs w:val="26"/>
          <w:lang w:val="sr-CS"/>
        </w:rPr>
        <w:tab/>
        <w:t>Moje pitanje ovog trenutka prestaje biti retorsko i konkretizuje se na sledeći način. Prošlo je 120 dana otkako je formiran ovaj parlament, a još uvek nije konstituisan Odbor za kulturu. Uzgred, u zemlji s ovakvom kulturološkom dijagnozom, taj Odbor se, dragi prijatelji, nije sastajao od decembra prošle godine. Dakle, da formulišem to pitanje u nešto što više nije retorska fraza – zašto taj odbor do sada nije formiran i kada će biti formiran? Zahvaljujem.</w:t>
      </w:r>
    </w:p>
    <w:p>
      <w:pPr>
        <w:pStyle w:val="Normal"/>
        <w:tabs>
          <w:tab w:val="clear" w:pos="720"/>
          <w:tab w:val="left" w:pos="1418" w:leader="none"/>
        </w:tabs>
        <w:jc w:val="both"/>
        <w:rPr>
          <w:sz w:val="26"/>
          <w:szCs w:val="26"/>
          <w:lang w:val="sr-CS"/>
        </w:rPr>
      </w:pPr>
      <w:r>
        <w:rPr>
          <w:sz w:val="26"/>
          <w:szCs w:val="26"/>
          <w:lang w:val="sr-CS"/>
        </w:rPr>
        <w:tab/>
        <w:t xml:space="preserve">PREDSEDAVAJUĆA: Reč ima narodni poslanik Bojan Đurić. </w:t>
      </w:r>
    </w:p>
    <w:p>
      <w:pPr>
        <w:pStyle w:val="Normal"/>
        <w:tabs>
          <w:tab w:val="clear" w:pos="720"/>
          <w:tab w:val="left" w:pos="1418" w:leader="none"/>
        </w:tabs>
        <w:jc w:val="both"/>
        <w:rPr/>
      </w:pPr>
      <w:r>
        <w:rPr>
          <w:sz w:val="26"/>
          <w:szCs w:val="26"/>
          <w:lang w:val="sr-CS"/>
        </w:rPr>
        <w:tab/>
        <w:t xml:space="preserve">BOJAN ĐURIĆ: Uvažena potpredsednice, dame i gospodo narodni poslanici, postaviću nekoliko pitanja. </w:t>
      </w:r>
    </w:p>
    <w:p>
      <w:pPr>
        <w:pStyle w:val="Normal"/>
        <w:tabs>
          <w:tab w:val="clear" w:pos="720"/>
          <w:tab w:val="left" w:pos="1418" w:leader="none"/>
        </w:tabs>
        <w:jc w:val="both"/>
        <w:rPr/>
      </w:pPr>
      <w:r>
        <w:rPr>
          <w:sz w:val="26"/>
          <w:szCs w:val="26"/>
          <w:lang w:val="sr-CS"/>
        </w:rPr>
        <w:tab/>
        <w:t xml:space="preserve">Prvo pitanje je zapravo repriza pitanja koje sam postavio pre nekoliko dana ovde u raspravi ministru finansija i privrede, a tiče se sudbine jednog dela energetskog sporazuma koji je Republika Srbija zaključila sa Ruskom Federacijom u jesen i krajem 2008. godine. </w:t>
      </w:r>
    </w:p>
    <w:p>
      <w:pPr>
        <w:pStyle w:val="Normal"/>
        <w:tabs>
          <w:tab w:val="clear" w:pos="720"/>
          <w:tab w:val="left" w:pos="1418" w:leader="none"/>
        </w:tabs>
        <w:jc w:val="both"/>
        <w:rPr/>
      </w:pPr>
      <w:r>
        <w:rPr>
          <w:sz w:val="26"/>
          <w:szCs w:val="26"/>
          <w:lang w:val="sr-CS"/>
        </w:rPr>
        <w:tab/>
        <w:t>Naime, javnost u Srbiji je nekoliko godina bila obaveštavana o tome da će Gaspromnjeft, koji je kupio NIS, do kraja 2012. godine plaćati sniženi iznos rudne rente, u iznosu od svega 3%. Kao što znate, ova skupština je prošle godine usvojila novi zakon kojim se visina rudne rente, na tu vrstu sirovina, podiže na 7%.</w:t>
      </w:r>
    </w:p>
    <w:p>
      <w:pPr>
        <w:pStyle w:val="Normal"/>
        <w:tabs>
          <w:tab w:val="clear" w:pos="720"/>
          <w:tab w:val="left" w:pos="1418" w:leader="none"/>
        </w:tabs>
        <w:jc w:val="both"/>
        <w:rPr>
          <w:sz w:val="26"/>
          <w:szCs w:val="26"/>
          <w:lang w:val="sr-CS"/>
        </w:rPr>
      </w:pPr>
      <w:r>
        <w:rPr>
          <w:sz w:val="26"/>
          <w:szCs w:val="26"/>
          <w:lang w:val="sr-CS"/>
        </w:rPr>
        <w:tab/>
        <w:t>Međutim, u međuvremenu su se, pre nekoliko dana, pojavile informacije od resornog ministra u Vladi Srbije, gospodina Milana Bačevića, da postoje ozbiljni problemi u tumačenju tih odredaba ugovora koji su potpisani i prihvaćeni i u ovom domu, a kasnije i u Vladi Srbije, i koji kažu da ruski partner zahteva da se i nakon 1. januara 2013. godine za njega primenjuje ova povlastica, odnosno da i dalje plaća rudnu rentu koja je značajno niža od opšte stope rudne rente u Srbiji.</w:t>
      </w:r>
    </w:p>
    <w:p>
      <w:pPr>
        <w:pStyle w:val="Normal"/>
        <w:tabs>
          <w:tab w:val="clear" w:pos="720"/>
          <w:tab w:val="left" w:pos="1418" w:leader="none"/>
        </w:tabs>
        <w:jc w:val="both"/>
        <w:rPr>
          <w:sz w:val="26"/>
          <w:szCs w:val="26"/>
          <w:lang w:val="sr-CS"/>
        </w:rPr>
      </w:pPr>
      <w:r>
        <w:rPr>
          <w:sz w:val="26"/>
          <w:szCs w:val="26"/>
          <w:lang w:val="sr-CS"/>
        </w:rPr>
        <w:tab/>
        <w:t xml:space="preserve">Da bi građani shvatili o kolikim iznosima se radi, a baš na dan kada je usvojen novi rebalans budžeta u kome nema para i gde se od svih traži stezanje kaiša, prosečan iznos rudne rente koji se naplati u proteklih nekoliko godina po ovoj nižoj stopi je oko ili blizu 25 miliona dolara za naftu koja se eksploatiše na teritoriji Republike Srbije, koja je bila otprilike u vrednosti od 800 miliona evra u proteklih nekoliko godina. </w:t>
      </w:r>
    </w:p>
    <w:p>
      <w:pPr>
        <w:pStyle w:val="Normal"/>
        <w:tabs>
          <w:tab w:val="clear" w:pos="720"/>
          <w:tab w:val="left" w:pos="1418" w:leader="none"/>
        </w:tabs>
        <w:jc w:val="both"/>
        <w:rPr/>
      </w:pPr>
      <w:r>
        <w:rPr>
          <w:sz w:val="26"/>
          <w:szCs w:val="26"/>
          <w:lang w:val="sr-CS"/>
        </w:rPr>
        <w:tab/>
        <w:t xml:space="preserve">Kada bi se primenila opšta stopa od 7%, taj prihod bi bio nešto malo iznad 50 miliona evra. Tih 25-30 miliona evra nije malo za budžet Srbije. Tu je gospodin Obradović, siguran sam da može da potvrdi koliko bi tih 30 miliona dolara, recimo, značilo u njegovom resoru. Možda danas ne bismo imali ovaj problem u zakonu koji ćemo razmatrati sa brojem studenata na budžetu i nemogućnošću da finansiramo školovanje većeg broja studenata o trošku budžeta. </w:t>
      </w:r>
    </w:p>
    <w:p>
      <w:pPr>
        <w:pStyle w:val="Normal"/>
        <w:tabs>
          <w:tab w:val="clear" w:pos="720"/>
          <w:tab w:val="left" w:pos="1418" w:leader="none"/>
        </w:tabs>
        <w:jc w:val="both"/>
        <w:rPr/>
      </w:pPr>
      <w:r>
        <w:rPr>
          <w:sz w:val="26"/>
          <w:szCs w:val="26"/>
          <w:lang w:val="sr-CS"/>
        </w:rPr>
        <w:tab/>
        <w:t xml:space="preserve">Dakle, molim vas da Vlada Srbije, resorna ministarstva kažu u čemu je problem, zašto je ugovor nejasan, kako kaže ministar energetike, i da li je LDP, uz još nekoliko partija koje su glasale protiv tako loše skrojenog, nejasnog sporazuma, u korist samo jedne strane, bili u pravu 2008. godine, kada smo govorili da ćemo doći u ovu situaciju, da je ugovor napravljen tako da je izuzetno nepovoljan po našu stranu i da ćemo godinama nakon početka njegove primene trpeti štetne posledice. Mislim da je to pitanje prvog reda u ovom trenutku i za budžet Srbije i za građane. </w:t>
      </w:r>
    </w:p>
    <w:p>
      <w:pPr>
        <w:pStyle w:val="Normal"/>
        <w:tabs>
          <w:tab w:val="clear" w:pos="720"/>
          <w:tab w:val="left" w:pos="1418" w:leader="none"/>
        </w:tabs>
        <w:jc w:val="both"/>
        <w:rPr>
          <w:sz w:val="26"/>
          <w:szCs w:val="26"/>
          <w:lang w:val="sr-CS"/>
        </w:rPr>
      </w:pPr>
      <w:r>
        <w:rPr>
          <w:sz w:val="26"/>
          <w:szCs w:val="26"/>
          <w:lang w:val="sr-CS"/>
        </w:rPr>
        <w:tab/>
        <w:t xml:space="preserve">Drugo pitanje koje želim da postavim je takođe postavljano ovde tokom protekle nedelje i nismo dobili odgovor na njega. Kao što znate – verujem, gospodine Obradoviću, da ste i vi u tome učestvovali – Vlada je u prošli četvrtak imenovala vršioce dužnosti u čitavom nizu javnih preduzeća i dala neke preporuke ko da budu direktori u preduzećima, odnosno u kompanijama sa većinskim, državnim kapitalom. </w:t>
      </w:r>
    </w:p>
    <w:p>
      <w:pPr>
        <w:pStyle w:val="Normal"/>
        <w:tabs>
          <w:tab w:val="clear" w:pos="720"/>
          <w:tab w:val="left" w:pos="1418" w:leader="none"/>
        </w:tabs>
        <w:jc w:val="both"/>
        <w:rPr/>
      </w:pPr>
      <w:r>
        <w:rPr>
          <w:sz w:val="26"/>
          <w:szCs w:val="26"/>
          <w:lang w:val="sr-CS"/>
        </w:rPr>
        <w:tab/>
        <w:t>Javnost do ovog trenutka nije saznala na osnovu kojih kriterijuma ste doneli takvu odluku, pogotovo u situaciji kada je tokom predizborne kampanje najavljivana departizacija, te tražim od Vlade i novih uprava javnih i državnih preduzeća, čiji su vršioci dužnosti direktora imenovani prošlog četvrtka, da dostave radne, profesionalne biografije onih ljudi koji su na ta mesta izabrani, kako bi građani Srbije mogli da saznaju da li su to lica koja imaju neophodne kvalifikacije za taj posao i da li mogu da raspolažu ogromnim novčanim sredstvima koja su vezana za te kompanije, bilo kroz njihovo poslovanje, bilo kroz ono što dobijaju na različite načine iz budžeta.</w:t>
      </w:r>
    </w:p>
    <w:p>
      <w:pPr>
        <w:pStyle w:val="Normal"/>
        <w:tabs>
          <w:tab w:val="clear" w:pos="720"/>
          <w:tab w:val="left" w:pos="1418" w:leader="none"/>
        </w:tabs>
        <w:jc w:val="both"/>
        <w:rPr>
          <w:sz w:val="26"/>
          <w:szCs w:val="26"/>
          <w:lang w:val="sr-CS"/>
        </w:rPr>
      </w:pPr>
      <w:r>
        <w:rPr>
          <w:sz w:val="26"/>
          <w:szCs w:val="26"/>
          <w:lang w:val="sr-CS"/>
        </w:rPr>
        <w:tab/>
        <w:t xml:space="preserve">Javnost je posebno zainteresovana za slučaj JP PTT, odnosno "Pošta Srbije". Činjenica je da je na mesto vršioca dužnosti direktora te kompanije imenovan gospodin Milan Krkobabić, zamenik predsednika jedne od parlamentarnih stranaka, koji javnosti još uvek nije dostavio one podatke koji bi nas razuverili u uverenju da njegova radna, profesionalna biografija, sve ono što je radio, ne daje dovoljno osnova da verujemo da je u stanju da na efikasan i po građane Srbije koristan način upravlja vrlo važnim strateškim preduzećem, preduzećem koje za 2012. godinu ima planiran budžet od oko 220 miliona evra. </w:t>
      </w:r>
    </w:p>
    <w:p>
      <w:pPr>
        <w:pStyle w:val="Normal"/>
        <w:tabs>
          <w:tab w:val="clear" w:pos="720"/>
          <w:tab w:val="left" w:pos="1418" w:leader="none"/>
        </w:tabs>
        <w:jc w:val="both"/>
        <w:rPr>
          <w:sz w:val="26"/>
          <w:szCs w:val="26"/>
          <w:lang w:val="sr-CS"/>
        </w:rPr>
      </w:pPr>
      <w:r>
        <w:rPr>
          <w:sz w:val="26"/>
          <w:szCs w:val="26"/>
          <w:lang w:val="sr-CS"/>
        </w:rPr>
        <w:tab/>
        <w:t>Mislim da nema potrebe da više polemišemo u javnosti. Dovoljno je da se dostavi profesionalna biografija ili radna knjižica, gospodin Krkobabić je još uvek poslanik u ovoj skupštini i da razrešimo sve dileme koje postoje u tom slučaju.</w:t>
      </w:r>
    </w:p>
    <w:p>
      <w:pPr>
        <w:pStyle w:val="Normal"/>
        <w:tabs>
          <w:tab w:val="clear" w:pos="720"/>
          <w:tab w:val="left" w:pos="1418" w:leader="none"/>
        </w:tabs>
        <w:jc w:val="both"/>
        <w:rPr>
          <w:sz w:val="26"/>
          <w:szCs w:val="26"/>
          <w:lang w:val="sr-CS"/>
        </w:rPr>
      </w:pPr>
      <w:r>
        <w:rPr>
          <w:sz w:val="26"/>
          <w:szCs w:val="26"/>
          <w:lang w:val="sr-CS"/>
        </w:rPr>
        <w:tab/>
        <w:t xml:space="preserve">PREDSEDAVAJUĆA: Reč ima narodni poslanik Aleksandar Jugović. Izvolite. </w:t>
      </w:r>
    </w:p>
    <w:p>
      <w:pPr>
        <w:pStyle w:val="Normal"/>
        <w:tabs>
          <w:tab w:val="clear" w:pos="720"/>
          <w:tab w:val="left" w:pos="1418" w:leader="none"/>
        </w:tabs>
        <w:jc w:val="both"/>
        <w:rPr>
          <w:sz w:val="26"/>
          <w:szCs w:val="26"/>
          <w:lang w:val="sr-CS"/>
        </w:rPr>
      </w:pPr>
      <w:r>
        <w:rPr>
          <w:sz w:val="26"/>
          <w:szCs w:val="26"/>
          <w:lang w:val="sr-CS"/>
        </w:rPr>
        <w:tab/>
        <w:t xml:space="preserve">ALEKSANDAR JUGOVIĆ: Poštovane kolege, poštovana predsedavajuća, koleginice, postavio bih jedno pitanje koje sam postavljao i prethodnoj vladi, a tiče se toga da smo tražili izveštaj sa sednice Vlade na kome su ministri glasali za Predlog zakona o rehabilitaciji, koji je kasnije povučen sa dnevnog reda Skupštine Srbije zbog nesuglasica između SPO i SPS. </w:t>
      </w:r>
    </w:p>
    <w:p>
      <w:pPr>
        <w:pStyle w:val="Normal"/>
        <w:tabs>
          <w:tab w:val="clear" w:pos="720"/>
          <w:tab w:val="left" w:pos="1418" w:leader="none"/>
        </w:tabs>
        <w:jc w:val="both"/>
        <w:rPr/>
      </w:pPr>
      <w:r>
        <w:rPr>
          <w:sz w:val="26"/>
          <w:szCs w:val="26"/>
          <w:lang w:val="sr-CS"/>
        </w:rPr>
        <w:tab/>
        <w:t xml:space="preserve">Dobili smo odgovor od ondašnje vlade da je službena tajna kako je koji od ministara glasao na toj sednici i da mi poslanici, koji smo birali tu Vladu, ne možemo saznati kako rade ministri, da li je njihova misija tajna, da li se njihove odluke ne dovode uopšte u pitanje. </w:t>
      </w:r>
    </w:p>
    <w:p>
      <w:pPr>
        <w:pStyle w:val="Normal"/>
        <w:tabs>
          <w:tab w:val="clear" w:pos="720"/>
          <w:tab w:val="left" w:pos="1418" w:leader="none"/>
        </w:tabs>
        <w:jc w:val="both"/>
        <w:rPr>
          <w:sz w:val="26"/>
          <w:szCs w:val="26"/>
          <w:lang w:val="sr-CS"/>
        </w:rPr>
      </w:pPr>
      <w:r>
        <w:rPr>
          <w:sz w:val="26"/>
          <w:szCs w:val="26"/>
          <w:lang w:val="sr-CS"/>
        </w:rPr>
        <w:tab/>
        <w:t xml:space="preserve">Mi smo mlada demokratija, međutim, i zemlje u regionu, poput Hrvatske, obezbeđuju transparentnost rada njihovih vlada. Na sajtu Vlade Republike Hrvatske možete pogledati video klip sa zasedanja, sa svim onim kako je koji ministar diskutovao, za šta se zalagao i kako je glasao. </w:t>
      </w:r>
    </w:p>
    <w:p>
      <w:pPr>
        <w:pStyle w:val="Normal"/>
        <w:tabs>
          <w:tab w:val="clear" w:pos="720"/>
          <w:tab w:val="left" w:pos="1418" w:leader="none"/>
        </w:tabs>
        <w:jc w:val="both"/>
        <w:rPr>
          <w:sz w:val="26"/>
          <w:szCs w:val="26"/>
          <w:lang w:val="sr-CS"/>
        </w:rPr>
      </w:pPr>
      <w:r>
        <w:rPr>
          <w:sz w:val="26"/>
          <w:szCs w:val="26"/>
          <w:lang w:val="sr-CS"/>
        </w:rPr>
        <w:tab/>
        <w:t xml:space="preserve">Mislim da poslanici u Parlamentu i građani Srbije moraju imati uvid u rad ministara, u njihovo ponašanje na sednicama Vlade. Parlament ima i kontrolnu ulogu, a kako će je imati ukoliko ne može da dobije od sekretara Vlade Republike Srbije papir na kome piše kako je koji od ministara glasao za predložene zakone? </w:t>
      </w:r>
    </w:p>
    <w:p>
      <w:pPr>
        <w:pStyle w:val="Normal"/>
        <w:tabs>
          <w:tab w:val="clear" w:pos="720"/>
          <w:tab w:val="left" w:pos="1418" w:leader="none"/>
        </w:tabs>
        <w:jc w:val="both"/>
        <w:rPr/>
      </w:pPr>
      <w:r>
        <w:rPr>
          <w:sz w:val="26"/>
          <w:szCs w:val="26"/>
          <w:lang w:val="sr-CS"/>
        </w:rPr>
        <w:tab/>
        <w:t xml:space="preserve">Stoga bih zamolio odgovorne da preduzmu nešto, da nam odgovore da li postoji mogućnost da se u budućnosti zaseda transparentno kada su u pitanju sednice Vlade, da li postoji mogućnost da poslanici i građani Srbije imaju uvid u rad ministara. Mislim da je izbor bilo kojeg čoveka za ministra sam po sebi obaveza da obezbedi transparentnost prilikom obavljanja svoje funkcije i mislim da je obaveza Vlade pred građanima Srbije da ih obavesti o radu svojih ministara. Hvala. </w:t>
      </w:r>
    </w:p>
    <w:p>
      <w:pPr>
        <w:pStyle w:val="Normal"/>
        <w:tabs>
          <w:tab w:val="clear" w:pos="720"/>
          <w:tab w:val="left" w:pos="1418" w:leader="none"/>
        </w:tabs>
        <w:jc w:val="both"/>
        <w:rPr/>
      </w:pPr>
      <w:r>
        <w:rPr>
          <w:sz w:val="26"/>
          <w:szCs w:val="26"/>
          <w:lang w:val="sr-CS"/>
        </w:rPr>
        <w:tab/>
        <w:t>PREDSEDAVAJUĆA: Da li još neko želi reč u skladu sa članom 287? (Ne.)</w:t>
      </w:r>
    </w:p>
    <w:p>
      <w:pPr>
        <w:pStyle w:val="Normal"/>
        <w:tabs>
          <w:tab w:val="clear" w:pos="720"/>
          <w:tab w:val="left" w:pos="1418" w:leader="none"/>
        </w:tabs>
        <w:jc w:val="both"/>
        <w:rPr/>
      </w:pPr>
      <w:r>
        <w:rPr>
          <w:sz w:val="26"/>
          <w:szCs w:val="26"/>
          <w:lang w:val="sr-CS"/>
        </w:rPr>
        <w:tab/>
        <w:t xml:space="preserve">Poštovani narodni poslanici, saglasno članu 27. i članu 87. stavovi 2. i 3. Poslovnika Narodne skupštine, obaveštavam vas da će Narodna skupština danas raditi i posle 18.00 časova, zbog potrebe da završi ovu sednicu pre početka perioda redovnog zasedanja. </w:t>
      </w:r>
    </w:p>
    <w:p>
      <w:pPr>
        <w:pStyle w:val="Normal"/>
        <w:tabs>
          <w:tab w:val="clear" w:pos="720"/>
          <w:tab w:val="left" w:pos="1418" w:leader="none"/>
        </w:tabs>
        <w:jc w:val="both"/>
        <w:rPr>
          <w:sz w:val="26"/>
          <w:szCs w:val="26"/>
          <w:lang w:val="sr-CS"/>
        </w:rPr>
      </w:pPr>
      <w:r>
        <w:rPr>
          <w:sz w:val="26"/>
          <w:szCs w:val="26"/>
          <w:lang w:val="sr-CS"/>
        </w:rPr>
        <w:tab/>
        <w:t xml:space="preserve">Određujem pauzu od pet minuta.   </w:t>
      </w:r>
    </w:p>
    <w:p>
      <w:pPr>
        <w:pStyle w:val="Normal"/>
        <w:tabs>
          <w:tab w:val="clear" w:pos="720"/>
          <w:tab w:val="left" w:pos="1418" w:leader="none"/>
        </w:tabs>
        <w:jc w:val="both"/>
        <w:rPr>
          <w:sz w:val="26"/>
          <w:szCs w:val="26"/>
          <w:lang w:val="sr-CS"/>
        </w:rPr>
      </w:pPr>
      <w:r>
        <w:rPr>
          <w:sz w:val="26"/>
          <w:szCs w:val="26"/>
          <w:lang w:val="sr-CS"/>
        </w:rPr>
        <w:tab/>
        <w:t>(Posle pauze – 14.50)</w:t>
      </w:r>
    </w:p>
    <w:p>
      <w:pPr>
        <w:pStyle w:val="Normal"/>
        <w:tabs>
          <w:tab w:val="clear" w:pos="720"/>
          <w:tab w:val="left" w:pos="1418" w:leader="none"/>
        </w:tabs>
        <w:jc w:val="both"/>
        <w:rPr/>
      </w:pPr>
      <w:r>
        <w:rPr>
          <w:sz w:val="26"/>
          <w:szCs w:val="26"/>
          <w:lang w:val="sr-CS"/>
        </w:rPr>
        <w:tab/>
        <w:t>PREDSEDAVAJUĆA:  Obaveštavam vas da su sprečeni sednici da prisustvuju sledeći narodni poslanici: Dijana Vukomanović, Suzana Spasojević i Vesna Stepić.</w:t>
      </w:r>
    </w:p>
    <w:p>
      <w:pPr>
        <w:pStyle w:val="Normal"/>
        <w:tabs>
          <w:tab w:val="clear" w:pos="720"/>
          <w:tab w:val="left" w:pos="1418" w:leader="none"/>
        </w:tabs>
        <w:jc w:val="both"/>
        <w:rPr/>
      </w:pPr>
      <w:r>
        <w:rPr>
          <w:sz w:val="26"/>
          <w:szCs w:val="26"/>
          <w:lang w:val="sr-CS"/>
        </w:rPr>
        <w:tab/>
        <w:t>Saglasno članu 86. stav 2. Poslovnika, obaveštavam vas da sam ovu sednicu sazvala u roku kraćem od roka utvrđenog u članu 86. stav 1. Poslovnika zbog potrebe da Narodna skupština što pre razmotri predloge zakona iz dnevnog reda koji je određen u zahtevu Vlade za održavanje vanrednog zasedanja.</w:t>
      </w:r>
    </w:p>
    <w:p>
      <w:pPr>
        <w:pStyle w:val="Normal"/>
        <w:tabs>
          <w:tab w:val="clear" w:pos="720"/>
          <w:tab w:val="left" w:pos="1418" w:leader="none"/>
        </w:tabs>
        <w:jc w:val="both"/>
        <w:rPr/>
      </w:pPr>
      <w:r>
        <w:rPr>
          <w:sz w:val="26"/>
          <w:szCs w:val="26"/>
          <w:lang w:val="sr-CS"/>
        </w:rPr>
        <w:tab/>
        <w:t>Saglasno članu 90. stav 1. Poslovnika Narodne skupštine obaveštavam vas da sam, pored predstavnika predlagača, prof. dr Žarka Obradovića, ministra prosvete, nauke i tehnološkog razvoja, pozvala da sednici prisustvuju i prof. dr Radivoje Mitrović i prof. dr Zoran Mašić, državni sekretari u Ministarstvu prosvete, nauke i tehnološkog razvoja, i prof. dr Slobodan Stupar, pomoćnik ministra za visoko obrazovanje u Ministarstvu prosvete, nauke i tehnološkog razvoja.</w:t>
      </w:r>
    </w:p>
    <w:p>
      <w:pPr>
        <w:pStyle w:val="Normal"/>
        <w:tabs>
          <w:tab w:val="clear" w:pos="720"/>
          <w:tab w:val="left" w:pos="1418" w:leader="none"/>
        </w:tabs>
        <w:jc w:val="both"/>
        <w:rPr/>
      </w:pPr>
      <w:r>
        <w:rPr>
          <w:sz w:val="26"/>
          <w:szCs w:val="26"/>
          <w:lang w:val="sr-CS"/>
        </w:rPr>
        <w:tab/>
        <w:t>Poštovane dame i gospodo narodni poslanici, uz saziv Desetog vanrednog zasedanja Narodne skupštine u 2012. godini, koje je sazvano na zahtev Vlade, saglasno članu 106. stav 3. Ustava Republike Srbije i članu 249. Poslovnika Narodne skupštine, dostavljen vam je zahtev za održavanje Desetog vanrednog zasedanja sa određenim dnevnim redom, sadržanim u tom zahtevu.</w:t>
      </w:r>
    </w:p>
    <w:p>
      <w:pPr>
        <w:pStyle w:val="Normal"/>
        <w:tabs>
          <w:tab w:val="clear" w:pos="720"/>
          <w:tab w:val="left" w:pos="1418" w:leader="none"/>
        </w:tabs>
        <w:jc w:val="both"/>
        <w:rPr>
          <w:sz w:val="26"/>
          <w:szCs w:val="26"/>
          <w:lang w:val="sr-CS"/>
        </w:rPr>
      </w:pPr>
      <w:r>
        <w:rPr>
          <w:sz w:val="26"/>
          <w:szCs w:val="26"/>
          <w:lang w:val="sr-CS"/>
        </w:rPr>
        <w:tab/>
        <w:t>Kao što ste mogli da vidite, za Deseto vanredno zasedanje Narodne skupštine u 2012. godini, određen je sledeći</w:t>
      </w:r>
    </w:p>
    <w:p>
      <w:pPr>
        <w:pStyle w:val="Normal"/>
        <w:tabs>
          <w:tab w:val="clear" w:pos="720"/>
          <w:tab w:val="left" w:pos="1418" w:leader="none"/>
        </w:tabs>
        <w:jc w:val="center"/>
        <w:rPr>
          <w:sz w:val="26"/>
          <w:szCs w:val="26"/>
          <w:lang w:val="sr-CS"/>
        </w:rPr>
      </w:pPr>
      <w:r>
        <w:rPr>
          <w:sz w:val="26"/>
          <w:szCs w:val="26"/>
          <w:lang w:val="sr-CS"/>
        </w:rPr>
        <w:t>D n e v n i    r e d:</w:t>
      </w:r>
    </w:p>
    <w:p>
      <w:pPr>
        <w:pStyle w:val="Normal"/>
        <w:tabs>
          <w:tab w:val="clear" w:pos="720"/>
          <w:tab w:val="left" w:pos="1418" w:leader="none"/>
        </w:tabs>
        <w:jc w:val="both"/>
        <w:rPr/>
      </w:pPr>
      <w:r>
        <w:rPr>
          <w:sz w:val="26"/>
          <w:szCs w:val="26"/>
          <w:lang w:val="sr-CS"/>
        </w:rPr>
        <w:tab/>
        <w:t xml:space="preserve">1. Predlog zakona o izmenama i dopunama Zakona o visokom obrazovanju, </w:t>
      </w:r>
    </w:p>
    <w:p>
      <w:pPr>
        <w:pStyle w:val="Normal"/>
        <w:tabs>
          <w:tab w:val="clear" w:pos="720"/>
          <w:tab w:val="left" w:pos="1418" w:leader="none"/>
        </w:tabs>
        <w:jc w:val="both"/>
        <w:rPr/>
      </w:pPr>
      <w:r>
        <w:rPr>
          <w:sz w:val="26"/>
          <w:szCs w:val="26"/>
          <w:lang w:val="sr-CS"/>
        </w:rPr>
        <w:tab/>
        <w:t xml:space="preserve">2. Predlog zakona o potvrđivanju Sporazuma o međusobnom priznavanju zamene vozačkih dozvola između Vlade Republike Srbije i Vlade Republike Italije, </w:t>
      </w:r>
    </w:p>
    <w:p>
      <w:pPr>
        <w:pStyle w:val="Normal"/>
        <w:tabs>
          <w:tab w:val="clear" w:pos="720"/>
          <w:tab w:val="left" w:pos="1418" w:leader="none"/>
        </w:tabs>
        <w:jc w:val="both"/>
        <w:rPr/>
      </w:pPr>
      <w:r>
        <w:rPr>
          <w:sz w:val="26"/>
          <w:szCs w:val="26"/>
          <w:lang w:val="sr-CS"/>
        </w:rPr>
        <w:tab/>
        <w:t>3. Predlog zakona o potvrđivanju Sporazuma između Republike Srbije i Slovačke Republike o socijalnoj sigurnosti,</w:t>
      </w:r>
    </w:p>
    <w:p>
      <w:pPr>
        <w:pStyle w:val="Normal"/>
        <w:tabs>
          <w:tab w:val="clear" w:pos="720"/>
          <w:tab w:val="left" w:pos="1418" w:leader="none"/>
        </w:tabs>
        <w:jc w:val="both"/>
        <w:rPr>
          <w:sz w:val="26"/>
          <w:szCs w:val="26"/>
          <w:lang w:val="sr-CS"/>
        </w:rPr>
      </w:pPr>
      <w:r>
        <w:rPr>
          <w:sz w:val="26"/>
          <w:szCs w:val="26"/>
          <w:lang w:val="sr-CS"/>
        </w:rPr>
        <w:tab/>
        <w:t>4. Predlog zakona o potvrđivanju Sporazuma između Republike Srbije i Republike Austrije o socijalnoj sigurnosti</w:t>
      </w:r>
    </w:p>
    <w:p>
      <w:pPr>
        <w:pStyle w:val="Normal"/>
        <w:tabs>
          <w:tab w:val="clear" w:pos="720"/>
          <w:tab w:val="left" w:pos="1418" w:leader="none"/>
        </w:tabs>
        <w:jc w:val="both"/>
        <w:rPr/>
      </w:pPr>
      <w:r>
        <w:rPr>
          <w:sz w:val="26"/>
          <w:szCs w:val="26"/>
          <w:lang w:val="sr-CS"/>
        </w:rPr>
        <w:tab/>
        <w:t xml:space="preserve">5. Predlog zakona o potvrđivanju sporazuma između Republike Srbije i Bosne i Hercegovine o uzajamnom zastupanju u pružanju konzularne zaštite i usluga u trećim zemljama. </w:t>
      </w:r>
    </w:p>
    <w:p>
      <w:pPr>
        <w:pStyle w:val="Normal"/>
        <w:tabs>
          <w:tab w:val="clear" w:pos="720"/>
          <w:tab w:val="left" w:pos="1418" w:leader="none"/>
        </w:tabs>
        <w:jc w:val="both"/>
        <w:rPr/>
      </w:pPr>
      <w:r>
        <w:rPr>
          <w:sz w:val="26"/>
          <w:szCs w:val="26"/>
          <w:lang w:val="sr-CS"/>
        </w:rPr>
        <w:tab/>
        <w:t>Molim narodne poslanike da ponovo ubace kartice u identifikacione jedinice.</w:t>
      </w:r>
    </w:p>
    <w:p>
      <w:pPr>
        <w:pStyle w:val="Normal"/>
        <w:tabs>
          <w:tab w:val="clear" w:pos="720"/>
          <w:tab w:val="left" w:pos="1418" w:leader="none"/>
        </w:tabs>
        <w:jc w:val="both"/>
        <w:rPr/>
      </w:pPr>
      <w:r>
        <w:rPr>
          <w:sz w:val="26"/>
          <w:szCs w:val="26"/>
          <w:lang w:val="sr-CS"/>
        </w:rPr>
        <w:tab/>
        <w:t>Proverite svi šta vam piše na ekranu, da li je označeno da vam je kartica u funkciji.</w:t>
      </w:r>
    </w:p>
    <w:p>
      <w:pPr>
        <w:pStyle w:val="Normal"/>
        <w:tabs>
          <w:tab w:val="clear" w:pos="720"/>
          <w:tab w:val="left" w:pos="1418" w:leader="none"/>
        </w:tabs>
        <w:jc w:val="both"/>
        <w:rPr/>
      </w:pPr>
      <w:r>
        <w:rPr>
          <w:sz w:val="26"/>
          <w:szCs w:val="26"/>
          <w:lang w:val="sr-CS"/>
        </w:rPr>
        <w:tab/>
        <w:t xml:space="preserve">Molim vas da još jednom ponovimo ubacivanje kartica u identifikacioni sistem. </w:t>
      </w:r>
    </w:p>
    <w:p>
      <w:pPr>
        <w:pStyle w:val="Normal"/>
        <w:tabs>
          <w:tab w:val="clear" w:pos="720"/>
          <w:tab w:val="left" w:pos="1418" w:leader="none"/>
        </w:tabs>
        <w:jc w:val="both"/>
        <w:rPr/>
      </w:pPr>
      <w:r>
        <w:rPr>
          <w:sz w:val="26"/>
          <w:szCs w:val="26"/>
          <w:lang w:val="sr-CS"/>
        </w:rPr>
        <w:tab/>
        <w:t xml:space="preserve">S obzirom na to da je podnet predlog za spajanje rasprave po tačkama 2, 3, 4. i 5. dnevnog reda, pre nego što pređemo na odlučivanje o tom predlogu, potrebno je da utvrdimo da li postoji kvorum za odlučivanje. </w:t>
      </w:r>
    </w:p>
    <w:p>
      <w:pPr>
        <w:pStyle w:val="Normal"/>
        <w:tabs>
          <w:tab w:val="clear" w:pos="720"/>
          <w:tab w:val="left" w:pos="1418" w:leader="none"/>
        </w:tabs>
        <w:jc w:val="both"/>
        <w:rPr/>
      </w:pPr>
      <w:r>
        <w:rPr>
          <w:sz w:val="26"/>
          <w:szCs w:val="26"/>
          <w:lang w:val="sr-CS"/>
        </w:rPr>
        <w:tab/>
        <w:t xml:space="preserve">Molim narodne poslanike da ubace identifikacione kartice u poslaničke jedinice. </w:t>
      </w:r>
    </w:p>
    <w:p>
      <w:pPr>
        <w:pStyle w:val="Normal"/>
        <w:tabs>
          <w:tab w:val="clear" w:pos="720"/>
          <w:tab w:val="left" w:pos="1418" w:leader="none"/>
        </w:tabs>
        <w:jc w:val="both"/>
        <w:rPr/>
      </w:pPr>
      <w:r>
        <w:rPr>
          <w:sz w:val="26"/>
          <w:szCs w:val="26"/>
          <w:lang w:val="sr-CS"/>
        </w:rPr>
        <w:tab/>
        <w:t xml:space="preserve">Želim da se izvinim svim narodnim poslanicima. Imamo neki tehnički problem u sistemu, pa vas molim da ponovo izvršimo glasanje. </w:t>
      </w:r>
    </w:p>
    <w:p>
      <w:pPr>
        <w:pStyle w:val="Normal"/>
        <w:tabs>
          <w:tab w:val="clear" w:pos="720"/>
          <w:tab w:val="left" w:pos="1418" w:leader="none"/>
        </w:tabs>
        <w:jc w:val="both"/>
        <w:rPr/>
      </w:pPr>
      <w:r>
        <w:rPr>
          <w:sz w:val="26"/>
          <w:szCs w:val="26"/>
          <w:lang w:val="sr-CS"/>
        </w:rPr>
        <w:tab/>
        <w:t xml:space="preserve">Izvinjavam se, opet određujem pauzu od pet minuta, da bi se sistem resetovao. </w:t>
        <w:tab/>
      </w:r>
    </w:p>
    <w:p>
      <w:pPr>
        <w:pStyle w:val="Normal"/>
        <w:tabs>
          <w:tab w:val="clear" w:pos="720"/>
          <w:tab w:val="left" w:pos="1418" w:leader="none"/>
        </w:tabs>
        <w:jc w:val="both"/>
        <w:rPr/>
      </w:pPr>
      <w:r>
        <w:rPr>
          <w:sz w:val="26"/>
          <w:szCs w:val="26"/>
          <w:lang w:val="sr-CS"/>
        </w:rPr>
        <w:tab/>
        <w:t>(Posle pauze –15.10)</w:t>
      </w:r>
    </w:p>
    <w:p>
      <w:pPr>
        <w:pStyle w:val="Normal"/>
        <w:tabs>
          <w:tab w:val="clear" w:pos="720"/>
          <w:tab w:val="left" w:pos="1418" w:leader="none"/>
        </w:tabs>
        <w:jc w:val="both"/>
        <w:rPr/>
      </w:pPr>
      <w:r>
        <w:rPr>
          <w:sz w:val="26"/>
          <w:szCs w:val="26"/>
          <w:lang w:val="sr-CS"/>
        </w:rPr>
        <w:tab/>
        <w:t>PREDSEDAVAJUĆA: Nastavljamo rad. Molim narodne poslanike da ubace kartice u poslaničke jedinice.</w:t>
      </w:r>
    </w:p>
    <w:p>
      <w:pPr>
        <w:pStyle w:val="Normal"/>
        <w:tabs>
          <w:tab w:val="clear" w:pos="720"/>
          <w:tab w:val="left" w:pos="1418" w:leader="none"/>
        </w:tabs>
        <w:jc w:val="both"/>
        <w:rPr/>
      </w:pPr>
      <w:r>
        <w:rPr>
          <w:sz w:val="26"/>
          <w:szCs w:val="26"/>
          <w:lang w:val="sr-CS"/>
        </w:rPr>
        <w:tab/>
        <w:t xml:space="preserve">Konstatujem da je prisutno 126 narodnih poslanika i da su, prema tome, ispunjeni uslovi za odlučivanje. </w:t>
      </w:r>
    </w:p>
    <w:p>
      <w:pPr>
        <w:pStyle w:val="Normal"/>
        <w:tabs>
          <w:tab w:val="clear" w:pos="720"/>
          <w:tab w:val="left" w:pos="1418" w:leader="none"/>
        </w:tabs>
        <w:jc w:val="both"/>
        <w:rPr/>
      </w:pPr>
      <w:r>
        <w:rPr>
          <w:sz w:val="26"/>
          <w:szCs w:val="26"/>
          <w:lang w:val="sr-CS"/>
        </w:rPr>
        <w:tab/>
        <w:t>Narodni poslanik Đorđe Milićević je, na osnovu člana 92. stav 2, člana 157. stav 2. i člana 170. Poslovnika Narodne skupštine, predložio da se obavi zajednički jedinstveni pretres o: Predlogu zakona o potvrđivanju Sporazuma o međusobnom priznavanju zamene vozačkih dozvola između Vlade Republike Srbije i Vlade Republike Italije, Predlogu zakona o potvrđivanju Sporazuma između Republike Srbije i Slovačke Republike o socijalnoj sigurnosti, Predlogu zakona o potvrđivanju Sporazuma između Republike Srbije i Republike Austrije o socijalnoj sigurnosti i Predlogu zakona o potvrđivanju Sporazuma između Republike Srbije i Bosne i Hercegovine o uzajamnom zastupanju u pružanju konzularne zaštite i usluga u trećim zemljama (tačke 2, 3, 4. i 5. dnevnog reda).</w:t>
      </w:r>
    </w:p>
    <w:p>
      <w:pPr>
        <w:pStyle w:val="Normal"/>
        <w:tabs>
          <w:tab w:val="clear" w:pos="720"/>
          <w:tab w:val="left" w:pos="1418" w:leader="none"/>
        </w:tabs>
        <w:jc w:val="both"/>
        <w:rPr/>
      </w:pPr>
      <w:r>
        <w:rPr>
          <w:sz w:val="26"/>
          <w:szCs w:val="26"/>
          <w:lang w:val="sr-CS"/>
        </w:rPr>
        <w:tab/>
        <w:t>Da li narodni poslanik Đorđe Milićević želi reč? (Ne.)</w:t>
      </w:r>
    </w:p>
    <w:p>
      <w:pPr>
        <w:pStyle w:val="Normal"/>
        <w:tabs>
          <w:tab w:val="clear" w:pos="720"/>
          <w:tab w:val="left" w:pos="1418" w:leader="none"/>
        </w:tabs>
        <w:jc w:val="both"/>
        <w:rPr/>
      </w:pPr>
      <w:r>
        <w:rPr>
          <w:sz w:val="26"/>
          <w:szCs w:val="26"/>
          <w:lang w:val="sr-CS"/>
        </w:rPr>
        <w:tab/>
        <w:t>Stavljam na glasanje ovaj predlog.</w:t>
      </w:r>
    </w:p>
    <w:p>
      <w:pPr>
        <w:pStyle w:val="Normal"/>
        <w:tabs>
          <w:tab w:val="clear" w:pos="720"/>
          <w:tab w:val="left" w:pos="1418" w:leader="none"/>
        </w:tabs>
        <w:jc w:val="both"/>
        <w:rPr/>
      </w:pPr>
      <w:r>
        <w:rPr>
          <w:sz w:val="26"/>
          <w:szCs w:val="26"/>
          <w:lang w:val="sr-CS"/>
        </w:rPr>
        <w:tab/>
        <w:t>Zaključujem glasanje i saopštavam: za 125, protiv niko, uzdržanih nema, nije glasao jedan, od ukupno 126 narodnih poslanika. Konstatujem da je Narodna skupština prihvatila ovaj predlog.</w:t>
      </w:r>
    </w:p>
    <w:p>
      <w:pPr>
        <w:pStyle w:val="Normal"/>
        <w:tabs>
          <w:tab w:val="clear" w:pos="720"/>
          <w:tab w:val="left" w:pos="1418" w:leader="none"/>
        </w:tabs>
        <w:jc w:val="both"/>
        <w:rPr/>
      </w:pPr>
      <w:r>
        <w:rPr>
          <w:sz w:val="26"/>
          <w:szCs w:val="26"/>
          <w:lang w:val="sr-CS"/>
        </w:rPr>
        <w:tab/>
        <w:t xml:space="preserve">Pre nego što nastavimo obaveštavam vas da Odbor za spoljne poslove ima sednicu nakon ovog glasanja. </w:t>
      </w:r>
    </w:p>
    <w:p>
      <w:pPr>
        <w:pStyle w:val="Normal"/>
        <w:tabs>
          <w:tab w:val="clear" w:pos="720"/>
          <w:tab w:val="left" w:pos="1418" w:leader="none"/>
        </w:tabs>
        <w:jc w:val="both"/>
        <w:rPr>
          <w:sz w:val="26"/>
          <w:szCs w:val="26"/>
          <w:lang w:val="sr-CS"/>
        </w:rPr>
      </w:pPr>
      <w:r>
        <w:rPr>
          <w:sz w:val="26"/>
          <w:szCs w:val="26"/>
          <w:lang w:val="sr-CS"/>
        </w:rPr>
        <w:tab/>
        <w:t>Prelazimo na rad po dnevnom redu.</w:t>
      </w:r>
    </w:p>
    <w:p>
      <w:pPr>
        <w:pStyle w:val="Normal"/>
        <w:tabs>
          <w:tab w:val="clear" w:pos="720"/>
          <w:tab w:val="left" w:pos="1418" w:leader="none"/>
        </w:tabs>
        <w:jc w:val="both"/>
        <w:rPr>
          <w:sz w:val="26"/>
          <w:szCs w:val="26"/>
          <w:lang w:val="sr-CS"/>
        </w:rPr>
      </w:pPr>
      <w:r>
        <w:rPr>
          <w:sz w:val="26"/>
          <w:szCs w:val="26"/>
          <w:lang w:val="sr-CS"/>
        </w:rPr>
        <w:tab/>
        <w:t>Prelazimo na 1. tačku dnevnog reda – PREDLOG ZAKONA O IZMENAMA I DOPUNAMA ZAKONA O VISOKOM OBRAZOVANjU (načelni pretres)</w:t>
      </w:r>
    </w:p>
    <w:p>
      <w:pPr>
        <w:pStyle w:val="Normal"/>
        <w:tabs>
          <w:tab w:val="clear" w:pos="720"/>
          <w:tab w:val="left" w:pos="1418" w:leader="none"/>
        </w:tabs>
        <w:jc w:val="both"/>
        <w:rPr/>
      </w:pPr>
      <w:r>
        <w:rPr>
          <w:sz w:val="26"/>
          <w:szCs w:val="26"/>
          <w:lang w:val="sr-CS"/>
        </w:rPr>
        <w:tab/>
        <w:t>Primili ste Predlog zakona, koji je podnela Vlada.</w:t>
      </w:r>
    </w:p>
    <w:p>
      <w:pPr>
        <w:pStyle w:val="Normal"/>
        <w:tabs>
          <w:tab w:val="clear" w:pos="720"/>
          <w:tab w:val="left" w:pos="1418" w:leader="none"/>
        </w:tabs>
        <w:jc w:val="both"/>
        <w:rPr>
          <w:sz w:val="26"/>
          <w:szCs w:val="26"/>
          <w:lang w:val="sr-CS"/>
        </w:rPr>
      </w:pPr>
      <w:r>
        <w:rPr>
          <w:sz w:val="26"/>
          <w:szCs w:val="26"/>
          <w:lang w:val="sr-CS"/>
        </w:rPr>
        <w:tab/>
        <w:t>Primili ste izveštaje Odbora za obrazovanje, nauku, tehnološki razvoj i informatičko društvo i Odbora za ustavna pitanja i zakonodavstvo.</w:t>
      </w:r>
    </w:p>
    <w:p>
      <w:pPr>
        <w:pStyle w:val="Normal"/>
        <w:tabs>
          <w:tab w:val="clear" w:pos="720"/>
          <w:tab w:val="left" w:pos="1418" w:leader="none"/>
        </w:tabs>
        <w:jc w:val="both"/>
        <w:rPr>
          <w:sz w:val="26"/>
          <w:szCs w:val="26"/>
          <w:lang w:val="sr-CS"/>
        </w:rPr>
      </w:pPr>
      <w:r>
        <w:rPr>
          <w:sz w:val="26"/>
          <w:szCs w:val="26"/>
          <w:lang w:val="sr-CS"/>
        </w:rPr>
        <w:tab/>
        <w:t xml:space="preserve">Pre otvaranja načelnog pretresa podsećam vas da, prema članu 97. Poslovnika Narodne skupštine, ukupno vreme rasprave u načelu za poslaničke grupe iznosi pet časova i da se raspodeljuje srazmerno broju narodnih poslanika članova poslaničkih grupa. </w:t>
      </w:r>
    </w:p>
    <w:p>
      <w:pPr>
        <w:pStyle w:val="Normal"/>
        <w:tabs>
          <w:tab w:val="clear" w:pos="720"/>
          <w:tab w:val="left" w:pos="1418" w:leader="none"/>
        </w:tabs>
        <w:jc w:val="both"/>
        <w:rPr/>
      </w:pPr>
      <w:r>
        <w:rPr>
          <w:sz w:val="26"/>
          <w:szCs w:val="26"/>
          <w:lang w:val="sr-CS"/>
        </w:rPr>
        <w:tab/>
        <w:t>Vreme za raspravu po poslaničkim grupama je sledeće: poslanička grupa SNS – sat, 16  minuta i 48 sekunde; poslanička grupa DS – sat, minut i 12 sekundi; poslanička grupa SPS – 30 minuta; poslanička grupa DSS - Vojislav Koštunica – 25 minuta i 12 sekundi; poslanička grupa URS – 18 minuta; poslanička grupa LDP – 16 minuta i 48 sekunde; poslanička grupa PUPS – 14 minuta i 24 sekunde; poslanička grupa SDPS – 10 minuta i 48 sekundi; poslanička grupa NS – devet minuta i 36 sekundi; poslanička grupa JS – osam minuta i 24 sekunde; poslanička grupa SVM – šest minuta; poslanička grupa SPO–DHSS – šest minuta; poslanička grupa LSV – šest minuta; poslanička grupa Nacionalne manjine, Narodna partija i Bogata Srbija – šest minuta.</w:t>
      </w:r>
    </w:p>
    <w:p>
      <w:pPr>
        <w:pStyle w:val="Normal"/>
        <w:tabs>
          <w:tab w:val="clear" w:pos="720"/>
          <w:tab w:val="left" w:pos="1418" w:leader="none"/>
        </w:tabs>
        <w:jc w:val="both"/>
        <w:rPr/>
      </w:pPr>
      <w:r>
        <w:rPr>
          <w:sz w:val="26"/>
          <w:szCs w:val="26"/>
          <w:lang w:val="sr-CS"/>
        </w:rPr>
        <w:tab/>
        <w:t>Saglasno članu 96. stav 3. Poslovnika Narodne skupštine, narodni poslanici koji nisu članovi nijedne poslaničke grupe međusobnim dogovorom određuju najviše tri učesnika u raspravi, koji imaju pravo da govore svako po jednom, do pet minuta.</w:t>
      </w:r>
    </w:p>
    <w:p>
      <w:pPr>
        <w:pStyle w:val="Normal"/>
        <w:tabs>
          <w:tab w:val="clear" w:pos="720"/>
          <w:tab w:val="left" w:pos="1418" w:leader="none"/>
        </w:tabs>
        <w:jc w:val="both"/>
        <w:rPr/>
      </w:pPr>
      <w:r>
        <w:rPr>
          <w:sz w:val="26"/>
          <w:szCs w:val="26"/>
          <w:lang w:val="sr-CS"/>
        </w:rPr>
        <w:tab/>
        <w:t>Molim poslaničke grupe, ukoliko to već nisu učinile, da odmah  podnesu prijave za reč sa redosledom narodnih poslanika.</w:t>
      </w:r>
    </w:p>
    <w:p>
      <w:pPr>
        <w:pStyle w:val="Normal"/>
        <w:tabs>
          <w:tab w:val="clear" w:pos="720"/>
          <w:tab w:val="left" w:pos="1418" w:leader="none"/>
        </w:tabs>
        <w:jc w:val="both"/>
        <w:rPr>
          <w:sz w:val="26"/>
          <w:szCs w:val="26"/>
          <w:lang w:val="sr-CS"/>
        </w:rPr>
      </w:pPr>
      <w:r>
        <w:rPr>
          <w:sz w:val="26"/>
          <w:szCs w:val="26"/>
          <w:lang w:val="sr-CS"/>
        </w:rPr>
        <w:tab/>
        <w:t>Obaveštavam vas da su ovlašćeni predstavnici poslaničkih grupa po ovoj tački dnevnog reda sledeći narodni poslanici: Elvira Kovač – SVM, Olena Papuga – LSV, dr Nenad Cvetićanin – SDPS, Snežana Stojanović Plavšić – URS, Donka Banović – DSS - Vojislav Koštunica, Miletić Mihajlović – SPS, Zlata Đerić – NS, Miljenko Dereta – LDP i Mileta Poskurica – SNS.</w:t>
      </w:r>
    </w:p>
    <w:p>
      <w:pPr>
        <w:pStyle w:val="Normal"/>
        <w:tabs>
          <w:tab w:val="clear" w:pos="720"/>
          <w:tab w:val="left" w:pos="1418" w:leader="none"/>
        </w:tabs>
        <w:jc w:val="both"/>
        <w:rPr/>
      </w:pPr>
      <w:r>
        <w:rPr>
          <w:sz w:val="26"/>
          <w:szCs w:val="26"/>
          <w:lang w:val="sr-CS"/>
        </w:rPr>
        <w:tab/>
        <w:t>Saglasno članu 157. stav 1. Poslovnika Narodne skupštine, otvaram načelni pretres o Predlogu zakona.</w:t>
      </w:r>
    </w:p>
    <w:p>
      <w:pPr>
        <w:pStyle w:val="Normal"/>
        <w:tabs>
          <w:tab w:val="clear" w:pos="720"/>
          <w:tab w:val="left" w:pos="1418" w:leader="none"/>
        </w:tabs>
        <w:jc w:val="both"/>
        <w:rPr/>
      </w:pPr>
      <w:r>
        <w:rPr>
          <w:sz w:val="26"/>
          <w:szCs w:val="26"/>
          <w:lang w:val="sr-CS"/>
        </w:rPr>
        <w:tab/>
        <w:t>Da li predstavnik predlagača, prof. dr Žarko Obradović, ministar prosvete, nauke i tehnološkog razvoja, želi reč? (Da.) Izvolite.</w:t>
      </w:r>
    </w:p>
    <w:p>
      <w:pPr>
        <w:pStyle w:val="Normal"/>
        <w:tabs>
          <w:tab w:val="clear" w:pos="720"/>
          <w:tab w:val="left" w:pos="1418" w:leader="none"/>
        </w:tabs>
        <w:jc w:val="both"/>
        <w:rPr/>
      </w:pPr>
      <w:r>
        <w:rPr>
          <w:sz w:val="26"/>
          <w:szCs w:val="26"/>
          <w:lang w:val="sr-CS"/>
        </w:rPr>
        <w:tab/>
        <w:t>ŽARKO OBRADOVIĆ: Poštovana predsedavajuća, poštovani članovi rukovodstva Narodne skupštine Republike Srbije, koleginice i kolege narodni poslanici, dozvolite mi da u ime Ministarstva prosvete, nauke i tehnološkog razvoja i Vlade Republike Srbije dam kratko obrazloženje zakona o kojem će danas Skupština raspravljati.</w:t>
      </w:r>
    </w:p>
    <w:p>
      <w:pPr>
        <w:pStyle w:val="Normal"/>
        <w:tabs>
          <w:tab w:val="clear" w:pos="720"/>
          <w:tab w:val="left" w:pos="1418" w:leader="none"/>
        </w:tabs>
        <w:jc w:val="both"/>
        <w:rPr/>
      </w:pPr>
      <w:r>
        <w:rPr>
          <w:sz w:val="26"/>
          <w:szCs w:val="26"/>
          <w:lang w:val="sr-CS"/>
        </w:rPr>
        <w:tab/>
        <w:t>Reč je o Predlogu zakona o izmenama i dopunama Zakona o visokom obrazovanju, koji sadrži osam članova. Na osnovu broja članova mogao bi se izvesti zaključak da je reč o zakonu koji nema veliki značaj, međutim, po sadržaju odredaba koje ovi članovi sadrže, po onom što znači primena odredaba ovog zakona u praksi, reč je o i te kako važnom zakonu.</w:t>
      </w:r>
    </w:p>
    <w:p>
      <w:pPr>
        <w:pStyle w:val="Normal"/>
        <w:tabs>
          <w:tab w:val="clear" w:pos="720"/>
          <w:tab w:val="left" w:pos="1418" w:leader="none"/>
        </w:tabs>
        <w:jc w:val="both"/>
        <w:rPr/>
      </w:pPr>
      <w:r>
        <w:rPr>
          <w:sz w:val="26"/>
          <w:szCs w:val="26"/>
          <w:lang w:val="sr-CS"/>
        </w:rPr>
        <w:tab/>
        <w:t>Želim da odmah na početku izlaganja kažem da je suština izmena i dopuna Zakona o visokom obrazovanju da se omogući što većem broju studenata sa utvrđenim brojem bodova potrebnih za upis godine da se upišu na odgovarajuću godinu studija. To je suština ovog predloga.</w:t>
      </w:r>
    </w:p>
    <w:p>
      <w:pPr>
        <w:pStyle w:val="Normal"/>
        <w:tabs>
          <w:tab w:val="clear" w:pos="720"/>
          <w:tab w:val="left" w:pos="1418" w:leader="none"/>
        </w:tabs>
        <w:jc w:val="both"/>
        <w:rPr/>
      </w:pPr>
      <w:r>
        <w:rPr>
          <w:sz w:val="26"/>
          <w:szCs w:val="26"/>
          <w:lang w:val="sr-CS"/>
        </w:rPr>
        <w:tab/>
        <w:t>Moram vam reći da smo do ovog predloga došli zajedno, na nivou cele akademske zajednice. I KONUS, kao konferencija rektora svih univerziteta Srbije, i predstavnici studenata, studentske konferencije i fakulteta i visokih škola strukovnih studija, i mi u Ministarstvu prosvete smo razgovarali o ovom problemu još marta tekuće godine.</w:t>
      </w:r>
    </w:p>
    <w:p>
      <w:pPr>
        <w:pStyle w:val="Normal"/>
        <w:tabs>
          <w:tab w:val="clear" w:pos="720"/>
          <w:tab w:val="left" w:pos="1418" w:leader="none"/>
        </w:tabs>
        <w:jc w:val="both"/>
        <w:rPr/>
      </w:pPr>
      <w:r>
        <w:rPr>
          <w:sz w:val="26"/>
          <w:szCs w:val="26"/>
          <w:lang w:val="sr-CS"/>
        </w:rPr>
        <w:tab/>
        <w:t>Tada je postignuta saglasnost da se predloži Skupštini, ko god da bude ministar ili kakva god da bude Vlada, da se izvrše promene u Zakonu o visokom obrazovanju da bi se pre početka nove školske godine ti novi uslovi usvojili i samim tim stvorila mogućnost da što veći broj studenata upiše godinu. To je suštinski razlog zašto je ovaj zakon usvojen na Vladi i upućen Skupštini po hitnom postupku.</w:t>
      </w:r>
    </w:p>
    <w:p>
      <w:pPr>
        <w:pStyle w:val="Normal"/>
        <w:tabs>
          <w:tab w:val="clear" w:pos="720"/>
          <w:tab w:val="left" w:pos="1418" w:leader="none"/>
        </w:tabs>
        <w:jc w:val="both"/>
        <w:rPr/>
      </w:pPr>
      <w:r>
        <w:rPr>
          <w:sz w:val="26"/>
          <w:szCs w:val="26"/>
          <w:lang w:val="sr-CS"/>
        </w:rPr>
        <w:tab/>
        <w:t xml:space="preserve"> Iz sadržaja ovog zakona videćete koje su sve promene. Suština je sledeća – za ovu školsku godinu, 2011/2012, usvajanjem izmena i dopuna ovog zakona stvaraju se mogućnosti da godinu upišu studenti koji ostvare najmanje 48 bodova, da sledeće godine taj broj bodova bude najmanje 50 i da 2014/2015. godine taj broj bodova bude 60.</w:t>
      </w:r>
    </w:p>
    <w:p>
      <w:pPr>
        <w:pStyle w:val="Normal"/>
        <w:tabs>
          <w:tab w:val="clear" w:pos="720"/>
          <w:tab w:val="left" w:pos="1418" w:leader="none"/>
        </w:tabs>
        <w:jc w:val="both"/>
        <w:rPr>
          <w:sz w:val="26"/>
          <w:szCs w:val="26"/>
          <w:lang w:val="sr-CS"/>
        </w:rPr>
      </w:pPr>
      <w:r>
        <w:rPr>
          <w:sz w:val="26"/>
          <w:szCs w:val="26"/>
          <w:lang w:val="sr-CS"/>
        </w:rPr>
        <w:tab/>
        <w:t xml:space="preserve">Na odboru Narodne skupštine za pitanja prosvete i nauke bilo je reči i o ovom i o pitanju ispitnih rokova, zato što je jedan broj kolega postavio pitanje zašto se smanjuje broj ispitnih rokova. </w:t>
      </w:r>
    </w:p>
    <w:p>
      <w:pPr>
        <w:pStyle w:val="Normal"/>
        <w:tabs>
          <w:tab w:val="clear" w:pos="720"/>
          <w:tab w:val="left" w:pos="1418" w:leader="none"/>
        </w:tabs>
        <w:jc w:val="both"/>
        <w:rPr/>
      </w:pPr>
      <w:r>
        <w:rPr>
          <w:sz w:val="26"/>
          <w:szCs w:val="26"/>
          <w:lang w:val="sr-CS"/>
        </w:rPr>
        <w:tab/>
        <w:t xml:space="preserve">Lako je obrazložiti zašto 48 – jer se veći broj studenata upisuje. Naravno, reaguje se i na probleme koje imamo u visokom obrazovanju, a izlazimo i u susret zahtevima studenata, pogotovo u uslovima teške ekonomske situacije, da veći broj njih upiše fakultet o trošku države. </w:t>
      </w:r>
    </w:p>
    <w:p>
      <w:pPr>
        <w:pStyle w:val="Normal"/>
        <w:tabs>
          <w:tab w:val="clear" w:pos="720"/>
          <w:tab w:val="left" w:pos="1418" w:leader="none"/>
        </w:tabs>
        <w:jc w:val="both"/>
        <w:rPr/>
      </w:pPr>
      <w:r>
        <w:rPr>
          <w:sz w:val="26"/>
          <w:szCs w:val="26"/>
          <w:lang w:val="sr-CS"/>
        </w:rPr>
        <w:tab/>
        <w:t>Kad je reč o broju ispitnih rokova, želim da obavestim i vas i javnost da će se broj ispitnih rokova postepeno smanjivati. U sledećoj, 2012/2013. školskoj godini, znači u školskoj godini koja počinje za nekoliko dana, broj ispitnih rokova će biti šest. U školskoj 2013/2014. godini biće pet, a tek 2014/2015. godine biće četiri ispitna roka.</w:t>
      </w:r>
    </w:p>
    <w:p>
      <w:pPr>
        <w:pStyle w:val="Normal"/>
        <w:tabs>
          <w:tab w:val="clear" w:pos="720"/>
          <w:tab w:val="left" w:pos="1418" w:leader="none"/>
        </w:tabs>
        <w:jc w:val="both"/>
        <w:rPr/>
      </w:pPr>
      <w:r>
        <w:rPr>
          <w:sz w:val="26"/>
          <w:szCs w:val="26"/>
          <w:lang w:val="sr-CS"/>
        </w:rPr>
        <w:tab/>
        <w:t xml:space="preserve">Inače, kad je reč o broju ispitnih rokova, želim da znate i to da smo mi država koja ima najveći broj ispitnih rokova u regionu. U zemljama Evrope ima jedan, dva, tri ispitna roka, međutim, suština je što se, očigledno, drugačije radi u procesu nastave, u odnosu između studenata i profesora, i to je nešto čemu mi stremimo. </w:t>
      </w:r>
    </w:p>
    <w:p>
      <w:pPr>
        <w:pStyle w:val="Normal"/>
        <w:tabs>
          <w:tab w:val="clear" w:pos="720"/>
          <w:tab w:val="left" w:pos="1418" w:leader="none"/>
        </w:tabs>
        <w:jc w:val="both"/>
        <w:rPr/>
      </w:pPr>
      <w:r>
        <w:rPr>
          <w:sz w:val="26"/>
          <w:szCs w:val="26"/>
          <w:lang w:val="sr-CS"/>
        </w:rPr>
        <w:tab/>
        <w:t>Promene su započete. Ako se sećate, Narodna skupština Republike Srbije je još 2005. godine usvojila Zakon o visokom obrazovanju, primena tog zakona je započeta godinu dana kasnije i, danas sam to baš govorio kolegama narodnim poslanicima, sticajem okolnosti u tom predlogu zakona su bila predviđena dva ispitna roka. Tada sam u ime poslaničke grupe SPS bio predložio amandman kojim se broj ispitnih rokova povećao na tri. U međuvremenu smo izvršili ova povećanja koja su bila, ali samo kao našu reakciju na promene koje su usledile usvajanjem i početkom primene novog zakona – stvaranje prostora za naše učešće u evropskom visokom obrazovanju i problema s kojima smo se suočili.</w:t>
      </w:r>
    </w:p>
    <w:p>
      <w:pPr>
        <w:pStyle w:val="Normal"/>
        <w:tabs>
          <w:tab w:val="clear" w:pos="720"/>
          <w:tab w:val="left" w:pos="1418" w:leader="none"/>
        </w:tabs>
        <w:jc w:val="both"/>
        <w:rPr/>
      </w:pPr>
      <w:r>
        <w:rPr>
          <w:sz w:val="26"/>
          <w:szCs w:val="26"/>
          <w:lang w:val="sr-CS"/>
        </w:rPr>
        <w:tab/>
        <w:t>Želim da znate da se ovim zakonom rešava još jedan problem. Studenti koji su 2006/07. godine, odnosno 2007/08, 2008/09. i 2009/10. godine upisali prvu godinu osnovnih studija zadržavaju pravo da se finansiraju iz budžeta najduže godinu dana po isteku redovnog trajanja studija. Ovim predlogom zakona smo našli odgovore i na rešenja onih studenata koji odslušaju sva predavanja, tzv. apsolvenata. Sada se daje mogućnost da se statutom fakulteta za njih utvrde ispitni rokovi unutar broja ispitnih rokova koji su utvrđeni Zakonom o visokom obrazovanju.</w:t>
      </w:r>
    </w:p>
    <w:p>
      <w:pPr>
        <w:pStyle w:val="Normal"/>
        <w:tabs>
          <w:tab w:val="clear" w:pos="720"/>
          <w:tab w:val="left" w:pos="1418" w:leader="none"/>
        </w:tabs>
        <w:jc w:val="both"/>
        <w:rPr/>
      </w:pPr>
      <w:r>
        <w:rPr>
          <w:sz w:val="26"/>
          <w:szCs w:val="26"/>
          <w:lang w:val="sr-CS"/>
        </w:rPr>
        <w:tab/>
        <w:t>Imamo još jednu veoma važnu stvar, danas je kolega iz SDPS to pomenuo, a to je pitanje izrade nacionalnog okvira kvalifikacija. Moram vam reći da je Nacionalni savet za visoko obrazovanje gotovo završio taj posao, ali sada on i formalno dobija obavezu da taj posao uradi, tako da će Ministarstvo, kada dobije taj dokument, usvojiti nacionalni okvir kvalifikacija. Inače, reč je o listi zvanja koja se stiču na osnovu završenog odgovarajućeg stepena visokoškolske institucije.</w:t>
      </w:r>
    </w:p>
    <w:p>
      <w:pPr>
        <w:pStyle w:val="Normal"/>
        <w:tabs>
          <w:tab w:val="clear" w:pos="720"/>
          <w:tab w:val="left" w:pos="1418" w:leader="none"/>
        </w:tabs>
        <w:jc w:val="both"/>
        <w:rPr/>
      </w:pPr>
      <w:r>
        <w:rPr>
          <w:sz w:val="26"/>
          <w:szCs w:val="26"/>
          <w:lang w:val="sr-CS"/>
        </w:rPr>
        <w:tab/>
        <w:t>Naravno, to je promenljiva kategorija s obzirom na to da se studijski programi akredituju u određenom roku, da se neki od njih prave zajedno s predstavnicima privrede, da sadrže odgovarajuća zvanja. Sasvim je logično da se stalno usaglašavaju potrebe tržišta rada s onim što proizvodi visoko obrazovanje i da će tih promena biti, jer se usaglašavamo i s onim što objektivno postoji na evropskom prostoru visokog obrazovanja, odnosno, ako tako mogu reći, na tržištu rada.</w:t>
      </w:r>
    </w:p>
    <w:p>
      <w:pPr>
        <w:pStyle w:val="Normal"/>
        <w:tabs>
          <w:tab w:val="clear" w:pos="720"/>
          <w:tab w:val="left" w:pos="1418" w:leader="none"/>
        </w:tabs>
        <w:jc w:val="both"/>
        <w:rPr/>
      </w:pPr>
      <w:r>
        <w:rPr>
          <w:sz w:val="26"/>
          <w:szCs w:val="26"/>
          <w:lang w:val="sr-CS"/>
        </w:rPr>
        <w:tab/>
        <w:t>Još jednu stvar smo prihvatili da izmenimo, a to je da damo mogućnost studentskim konferencijama visokih škola strukovnih studija i fakulteta da imaju svojstvo pravnog lica, iz razloga što su deo organizacije studenata Evrope i sa svojstvom pravnog lica (inače, to su ustanovili Zakonom o visokom obrazovanju), oni stiču mogućnost da ravnopravno sa drugim kolegama iz ostalih zemalja Evrope konkurišu za različite projekte i da učestvuju kao studenti u procesu kreiranja prostora visokog obrazovanja.</w:t>
      </w:r>
    </w:p>
    <w:p>
      <w:pPr>
        <w:pStyle w:val="Normal"/>
        <w:tabs>
          <w:tab w:val="clear" w:pos="720"/>
          <w:tab w:val="left" w:pos="1418" w:leader="none"/>
        </w:tabs>
        <w:jc w:val="both"/>
        <w:rPr/>
      </w:pPr>
      <w:r>
        <w:rPr>
          <w:sz w:val="26"/>
          <w:szCs w:val="26"/>
          <w:lang w:val="sr-CS"/>
        </w:rPr>
        <w:tab/>
        <w:t>Dozvolite mi, poštovane koleginice i kolege, da pomenem još nekoliko stvari za koje mislim da će vam biti interesantne, jer one možda dosada nisu bile dostupne javnosti, a odnose se na pitanje prolaznosti, odnosno broja studenata koji završe odgovarajući nivo znanja, odnosno ostvare odgovarajući broj bodova.</w:t>
      </w:r>
    </w:p>
    <w:p>
      <w:pPr>
        <w:pStyle w:val="Normal"/>
        <w:tabs>
          <w:tab w:val="clear" w:pos="720"/>
          <w:tab w:val="left" w:pos="1418" w:leader="none"/>
        </w:tabs>
        <w:jc w:val="both"/>
        <w:rPr>
          <w:sz w:val="26"/>
          <w:szCs w:val="26"/>
          <w:lang w:val="sr-CS"/>
        </w:rPr>
      </w:pPr>
      <w:r>
        <w:rPr>
          <w:sz w:val="26"/>
          <w:szCs w:val="26"/>
          <w:lang w:val="sr-CS"/>
        </w:rPr>
        <w:tab/>
        <w:t xml:space="preserve">Ovde posedujem dokumenta Univerziteta u Beogradu, jednu analizu koja je napravljena na osnovu rezultata polaganja ispita na 29 fakulteta Univerziteta u Beogradu (reč je o studentima koji su prvu godinu upisali 2010/11. godine na studijskim programima osnovnih akademskih i integrisanih studija), prema broju ostvarenih ESPB bodova. </w:t>
      </w:r>
    </w:p>
    <w:p>
      <w:pPr>
        <w:pStyle w:val="Normal"/>
        <w:tabs>
          <w:tab w:val="clear" w:pos="720"/>
          <w:tab w:val="left" w:pos="1418" w:leader="none"/>
        </w:tabs>
        <w:jc w:val="both"/>
        <w:rPr/>
      </w:pPr>
      <w:r>
        <w:rPr>
          <w:sz w:val="26"/>
          <w:szCs w:val="26"/>
          <w:lang w:val="sr-CS"/>
        </w:rPr>
        <w:tab/>
        <w:t xml:space="preserve">Kada se pogleda ukupan broj studenata, onih koji su ostvarili 60 bodova ima 4.228 ili 31%. Broj studenata koji su ostvarili 48–59 bodova je 3.774 ili 28%, manje od 48 ESPB bodova je ostvarilo 5.050 studenata ili 36%, a 642 studenta ili 5% njih se ispisalo. </w:t>
      </w:r>
    </w:p>
    <w:p>
      <w:pPr>
        <w:pStyle w:val="Normal"/>
        <w:tabs>
          <w:tab w:val="clear" w:pos="720"/>
          <w:tab w:val="left" w:pos="1418" w:leader="none"/>
        </w:tabs>
        <w:jc w:val="both"/>
        <w:rPr>
          <w:sz w:val="26"/>
          <w:szCs w:val="26"/>
          <w:lang w:val="sr-CS"/>
        </w:rPr>
      </w:pPr>
      <w:r>
        <w:rPr>
          <w:sz w:val="26"/>
          <w:szCs w:val="26"/>
          <w:lang w:val="sr-CS"/>
        </w:rPr>
        <w:tab/>
        <w:t xml:space="preserve">Ako se sada te brojke dalje podele, pa se uđe u strukturu studenata u odnosu na način finansiranja, da li je reč o budžetskim studentima ili samofinansirajućim, podaci su sledeći. </w:t>
      </w:r>
    </w:p>
    <w:p>
      <w:pPr>
        <w:pStyle w:val="Normal"/>
        <w:tabs>
          <w:tab w:val="clear" w:pos="720"/>
          <w:tab w:val="left" w:pos="1418" w:leader="none"/>
        </w:tabs>
        <w:jc w:val="both"/>
        <w:rPr>
          <w:sz w:val="26"/>
          <w:szCs w:val="26"/>
          <w:lang w:val="sr-CS"/>
        </w:rPr>
      </w:pPr>
      <w:r>
        <w:rPr>
          <w:sz w:val="26"/>
          <w:szCs w:val="26"/>
          <w:lang w:val="sr-CS"/>
        </w:rPr>
        <w:tab/>
        <w:t xml:space="preserve">Kada posmatramo studente koji su upisani u budžetskom statusu, 60 ESPB bodova je ostvario 3.291 student ili 38%, 48–59 bodova ostvarilo je 2.687 studenata ili 30%, manje od 48 bodova je ostvarilo 2.507 studenata ili 28% i ispisao se 381 student ili 4%. Kad je reč o samofinansirajućim, tu su drugačiji rezultati – 60 bodova ostvarilo je svega 937 studenata ili 19%, 48–59 bodova 1.087 ili 23%, manje od 48 bodova 2.543 ili 53% studenata i ispisao se 261 student, odnosno 5%. </w:t>
      </w:r>
    </w:p>
    <w:p>
      <w:pPr>
        <w:pStyle w:val="Normal"/>
        <w:tabs>
          <w:tab w:val="clear" w:pos="720"/>
          <w:tab w:val="left" w:pos="1418" w:leader="none"/>
        </w:tabs>
        <w:jc w:val="both"/>
        <w:rPr>
          <w:sz w:val="26"/>
          <w:szCs w:val="26"/>
          <w:lang w:val="sr-Latn-CS"/>
        </w:rPr>
      </w:pPr>
      <w:r>
        <w:rPr>
          <w:sz w:val="26"/>
          <w:szCs w:val="26"/>
          <w:lang w:val="sr-CS"/>
        </w:rPr>
        <w:tab/>
        <w:t>Ako napravimo uporednu analizu ovih rezultata iz 2010/11. godine, podaci su još zanimljiviji i govore o povećanju prohodnosti studenata koji upišu godinu studija. U školskoj 2008/09. godini od 13.550 upisanih studenata 7.539 je ostvarilo najmanje 48 bodova, a od toga 3.664 svih 60</w:t>
      </w:r>
      <w:r>
        <w:rPr>
          <w:sz w:val="26"/>
          <w:szCs w:val="26"/>
          <w:lang w:val="sr-Latn-CS"/>
        </w:rPr>
        <w:t xml:space="preserve"> </w:t>
      </w:r>
      <w:r>
        <w:rPr>
          <w:sz w:val="26"/>
          <w:szCs w:val="26"/>
          <w:lang w:val="sr-CS"/>
        </w:rPr>
        <w:t xml:space="preserve">bodova. U školskoj 2010/11. godini od 13.694 upisana studenta 8.002 su ostvarila najmanje 48 bodova, a od toga 4.228 svih 60 ESPB bodova. </w:t>
      </w:r>
    </w:p>
    <w:p>
      <w:pPr>
        <w:pStyle w:val="Normal"/>
        <w:tabs>
          <w:tab w:val="clear" w:pos="720"/>
          <w:tab w:val="left" w:pos="1418" w:leader="none"/>
        </w:tabs>
        <w:jc w:val="both"/>
        <w:rPr/>
      </w:pPr>
      <w:r>
        <w:rPr>
          <w:sz w:val="26"/>
          <w:szCs w:val="26"/>
          <w:lang w:val="sr-Latn-CS"/>
        </w:rPr>
        <w:tab/>
      </w:r>
      <w:r>
        <w:rPr>
          <w:sz w:val="26"/>
          <w:szCs w:val="26"/>
          <w:lang w:val="sr-CS"/>
        </w:rPr>
        <w:t>Znači, povećanje broja studenata u odnosu na dve godine koje su predmet ove analize je za oko 150, međutim, kad je reč o broju studenata koji su ostvarili 48 i više bodova, odnosno 60 bodova, on</w:t>
      </w:r>
      <w:r>
        <w:rPr>
          <w:sz w:val="26"/>
          <w:szCs w:val="26"/>
          <w:lang w:val="sr-Latn-CS"/>
        </w:rPr>
        <w:t xml:space="preserve"> je </w:t>
      </w:r>
      <w:r>
        <w:rPr>
          <w:sz w:val="26"/>
          <w:szCs w:val="26"/>
          <w:lang w:val="sr-CS"/>
        </w:rPr>
        <w:t>daleko veći – oko 600 studenata.</w:t>
      </w:r>
    </w:p>
    <w:p>
      <w:pPr>
        <w:pStyle w:val="Normal"/>
        <w:tabs>
          <w:tab w:val="clear" w:pos="720"/>
          <w:tab w:val="left" w:pos="1418" w:leader="none"/>
        </w:tabs>
        <w:jc w:val="both"/>
        <w:rPr>
          <w:sz w:val="26"/>
          <w:szCs w:val="26"/>
          <w:lang w:val="sr-CS"/>
        </w:rPr>
      </w:pPr>
      <w:r>
        <w:rPr>
          <w:sz w:val="26"/>
          <w:szCs w:val="26"/>
          <w:lang w:val="sr-CS"/>
        </w:rPr>
        <w:tab/>
        <w:t xml:space="preserve">Ovo vam pominjem jer je to pokazatelj da sistem funkcioniše, da se povećava i prohodnost i da se povećava broj studenata koji ostvaruju potrebne uslove za upis godine. Povećava se, naravno, i broj onih studenata koji ostvaruju 60 bodova, kao cilj kojem težimo i koji će biti postavljen tek 2014/15. godine. </w:t>
      </w:r>
    </w:p>
    <w:p>
      <w:pPr>
        <w:pStyle w:val="Normal"/>
        <w:tabs>
          <w:tab w:val="clear" w:pos="720"/>
          <w:tab w:val="left" w:pos="1418" w:leader="none"/>
        </w:tabs>
        <w:jc w:val="both"/>
        <w:rPr/>
      </w:pPr>
      <w:r>
        <w:rPr>
          <w:sz w:val="26"/>
          <w:szCs w:val="26"/>
          <w:lang w:val="sr-CS"/>
        </w:rPr>
        <w:tab/>
        <w:t xml:space="preserve">Pominjem svesno 2014/15. godinu, zato što se  proteklih dana u jednom delu javnosti pokušalo prikazati da se broj rokova smanjuje od ove godine, a to će biti tek 2014/15. Znači, za one koji budu sledeće godine polagali ispite, ponavljam, biće šest ispitnih rokova, one sledeće godine pet i tek 2014/15. godine, sa početkom primene 60 bodova, a taj broj rokova biće četiri. </w:t>
      </w:r>
    </w:p>
    <w:p>
      <w:pPr>
        <w:pStyle w:val="Normal"/>
        <w:tabs>
          <w:tab w:val="clear" w:pos="720"/>
          <w:tab w:val="left" w:pos="1418" w:leader="none"/>
        </w:tabs>
        <w:jc w:val="both"/>
        <w:rPr>
          <w:sz w:val="26"/>
          <w:szCs w:val="26"/>
          <w:lang w:val="sr-CS"/>
        </w:rPr>
      </w:pPr>
      <w:r>
        <w:rPr>
          <w:sz w:val="26"/>
          <w:szCs w:val="26"/>
          <w:lang w:val="sr-CS"/>
        </w:rPr>
        <w:tab/>
        <w:t xml:space="preserve">Ako neko postavi pitanje zašto najmanje 50 bodova, želim da vam kažem da smo zajedno sa profesorima i studentima pokušali da damo odgovor u odnosu na raznolikost koja postoji među fakultetima, odnosno poljima u kojima su formirani, i u odnosu na studijske programe koji su akreditovani. Naime, uslov najmanje 50 bodova suštinski znači da će se jedan ispit preneti u narednu godinu, jer ako pogledate strukturu predmeta i broj ESPB unutar pojedinih fakulteta, videćete da najveći broj njih ima pet, šest, sedam, osam... </w:t>
      </w:r>
    </w:p>
    <w:p>
      <w:pPr>
        <w:pStyle w:val="Normal"/>
        <w:tabs>
          <w:tab w:val="clear" w:pos="720"/>
          <w:tab w:val="left" w:pos="1418" w:leader="none"/>
        </w:tabs>
        <w:jc w:val="both"/>
        <w:rPr/>
      </w:pPr>
      <w:r>
        <w:rPr>
          <w:sz w:val="26"/>
          <w:szCs w:val="26"/>
          <w:lang w:val="sr-CS"/>
        </w:rPr>
        <w:tab/>
        <w:t xml:space="preserve">Evo u ruci držim podatke vezane za Ekonomski fakultet Univerziteta u Beogradu. Oni, primera radi, na listi imaju (inače, ovi podaci su preuzeti preko interneta) među sedam predmeta četiri sa deset ESPB bodova na jednoj godini. Kad je reč o Fizičkom fakultetu Univerziteta u Beogradu, među osam predmeta jedan ima 14 bodova, dva predmeta deset, dva osam bodova i dva po tri. Tehnološko-metalurški po sedam ili šest bodova, Farmaceutski fakultet u Beogradu sedam, šest osam, pet itd.  Univerzitet u Nišu – Pravni fakultet, za dva semestra devet, sedam, sedam, dva predmeta sa pod deset bodova. Na Medicinskom fakultetu imamo dvosemestralne ispite koji nose čak 16 bodova. </w:t>
      </w:r>
    </w:p>
    <w:p>
      <w:pPr>
        <w:pStyle w:val="Normal"/>
        <w:tabs>
          <w:tab w:val="clear" w:pos="720"/>
          <w:tab w:val="left" w:pos="1418" w:leader="none"/>
        </w:tabs>
        <w:jc w:val="both"/>
        <w:rPr>
          <w:sz w:val="26"/>
          <w:szCs w:val="26"/>
          <w:lang w:val="sr-CS"/>
        </w:rPr>
      </w:pPr>
      <w:r>
        <w:rPr>
          <w:sz w:val="26"/>
          <w:szCs w:val="26"/>
          <w:lang w:val="sr-CS"/>
        </w:rPr>
        <w:tab/>
        <w:t xml:space="preserve">Pominjem dvosemestralne ispite zato što se promenilo vreme u odnosu na to kada smo mi bili studenti. Tada je većina predmeta bila dvosemestralna, sad su jednosemestralni i sad je stepen opterećenja drugojačiji. Procena je cele akademske zajednice, i profesora i studenata, da se na ova dva načina, postepenim povećavanjem broja bodova, postepenim i većim obuhvatom, postižu i strateški ciljevi – i većeg broja upisanih studenata, veći broj i završava, a da se u međuvremenu završi proces unapređenja nastave i podizanja kvaliteta visokog obrazovanja, da proces izvođenja nastave i odnos između profesora i studenta bude što bolji. </w:t>
      </w:r>
    </w:p>
    <w:p>
      <w:pPr>
        <w:pStyle w:val="Normal"/>
        <w:tabs>
          <w:tab w:val="clear" w:pos="720"/>
          <w:tab w:val="left" w:pos="1418" w:leader="none"/>
        </w:tabs>
        <w:jc w:val="both"/>
        <w:rPr/>
      </w:pPr>
      <w:r>
        <w:rPr>
          <w:sz w:val="26"/>
          <w:szCs w:val="26"/>
          <w:lang w:val="sr-CS"/>
        </w:rPr>
        <w:tab/>
        <w:t>Jer, suština jeste način izvođenja nastave, suština jeste sadržaj udžbenika koji je studentima na raspolaganju, suština jeste način ocenjivanja studenata, suština jeste komunikacija koja se vodi među njima tokom održavanja nastave, suština jeste da student mora da uči i učestvuje u svim delovima provere znanja koji su tokom godine i da se, praktično, završni ispit pretvori u jedan razgovor između kandidata i nastavnika koji daje ukupnu ocenu nivoa znanja koje je pokazano u toku jedne godine.</w:t>
      </w:r>
    </w:p>
    <w:p>
      <w:pPr>
        <w:pStyle w:val="Normal"/>
        <w:tabs>
          <w:tab w:val="clear" w:pos="720"/>
          <w:tab w:val="left" w:pos="1418" w:leader="none"/>
        </w:tabs>
        <w:jc w:val="both"/>
        <w:rPr>
          <w:sz w:val="26"/>
          <w:szCs w:val="26"/>
          <w:lang w:val="sr-CS"/>
        </w:rPr>
      </w:pPr>
      <w:r>
        <w:rPr>
          <w:sz w:val="26"/>
          <w:szCs w:val="26"/>
          <w:lang w:val="sr-CS"/>
        </w:rPr>
        <w:tab/>
        <w:t xml:space="preserve">Želim da vam kažem da smo u toku prošle i ove godine postigli odgovarajuće rezultate koji daju za pravo da možemo zaključiti da se nivo kvaliteta visokog obrazovanja u Srbiji unapređuje. Prošle godine su naši studenti u Istanbulu na takmičenju iz robotike osvojili prvo mesto. Evo sinoć smo imali priliku, neki od nas, da vidimo jednu sjajnu prezentaciju novog robota i nivoa robotike, dokle se stiglo u svetu. </w:t>
      </w:r>
    </w:p>
    <w:p>
      <w:pPr>
        <w:pStyle w:val="Normal"/>
        <w:tabs>
          <w:tab w:val="clear" w:pos="720"/>
          <w:tab w:val="left" w:pos="1418" w:leader="none"/>
        </w:tabs>
        <w:jc w:val="both"/>
        <w:rPr>
          <w:sz w:val="26"/>
          <w:szCs w:val="26"/>
          <w:lang w:val="sr-CS"/>
        </w:rPr>
      </w:pPr>
      <w:r>
        <w:rPr>
          <w:sz w:val="26"/>
          <w:szCs w:val="26"/>
          <w:lang w:val="sr-CS"/>
        </w:rPr>
        <w:tab/>
        <w:t xml:space="preserve">Zanimljivo je da su početni impuls razvoju te grane nauke dali srpska nauka i profesor Vukobratović 1968. godine, a sada su, nažalost, druge zemlje preuzele primat u tome. Ali ovo vam pominjem zato što je objektivno reč o jednom procesu. Nisu samo studenti iz te oblasti osvojili prve nagrade. I studenti Fakulteta organizacionih nauka su bili prvi u Evropi, a treći u svetu po rešavanju metode studije slučaja. Studenti fakulteta pravnih nauka iz oblasti medijskog prava su prošle godine bili u Oksfordu prvi. </w:t>
      </w:r>
    </w:p>
    <w:p>
      <w:pPr>
        <w:pStyle w:val="Normal"/>
        <w:tabs>
          <w:tab w:val="clear" w:pos="720"/>
          <w:tab w:val="left" w:pos="1418" w:leader="none"/>
        </w:tabs>
        <w:jc w:val="both"/>
        <w:rPr>
          <w:sz w:val="26"/>
          <w:szCs w:val="26"/>
          <w:lang w:val="sr-CS"/>
        </w:rPr>
      </w:pPr>
      <w:r>
        <w:rPr>
          <w:sz w:val="26"/>
          <w:szCs w:val="26"/>
          <w:lang w:val="sr-CS"/>
        </w:rPr>
        <w:tab/>
        <w:t>Studenti Mašinskog fakulteta su napravili model Formule jedan. Iako će neko reći da je reč o jednoj vrsti sporta, oni koji malo više prate Formulu jedan znaju kako je zahtevno naučno i mehanički rešiti probleme koji su potrebni da bi ta formula</w:t>
      </w:r>
      <w:r>
        <w:rPr>
          <w:sz w:val="26"/>
          <w:szCs w:val="26"/>
          <w:lang w:val="sr-Latn-CS"/>
        </w:rPr>
        <w:t xml:space="preserve"> </w:t>
      </w:r>
      <w:r>
        <w:rPr>
          <w:sz w:val="26"/>
          <w:szCs w:val="26"/>
          <w:lang w:val="sr-CS"/>
        </w:rPr>
        <w:t xml:space="preserve">bila kvalitetna i koliko je znanja potrebno da se napravi jedan takav projekat. Onda smo imali studente Arhitektonskog fakulteta i niz drugih fakulteta koji su osvajali prestižne nagrade. Ne pominjem pojedinačne nagrade studenata. </w:t>
      </w:r>
    </w:p>
    <w:p>
      <w:pPr>
        <w:pStyle w:val="Normal"/>
        <w:tabs>
          <w:tab w:val="clear" w:pos="720"/>
          <w:tab w:val="left" w:pos="1418" w:leader="none"/>
        </w:tabs>
        <w:jc w:val="both"/>
        <w:rPr/>
      </w:pPr>
      <w:r>
        <w:rPr>
          <w:sz w:val="26"/>
          <w:szCs w:val="26"/>
          <w:lang w:val="sr-CS"/>
        </w:rPr>
        <w:tab/>
        <w:t xml:space="preserve">Želim da pomenem da je Beogradski univerzitet ove godine ušao među 500 najboljih univerziteta na svetu na osnovu Šangajske liste, da smo po stepenu citiranosti nekoliko godina proglašeni kao zvezda u usponu, da smo napravili više malih koraka koji su objektivno dali rezultat i unapredili visoko obrazovanje. To ne znači da je idealno, daleko od toga. Jer, da je idealno, ne bismo menjali ovaj zakon. Ovo su problemi s kojima se mi suočavamo i način, pokušaj da ove probleme rešimo i da to radimo zajedno sa celom akademskom zajednicom. </w:t>
      </w:r>
    </w:p>
    <w:p>
      <w:pPr>
        <w:pStyle w:val="Normal"/>
        <w:tabs>
          <w:tab w:val="clear" w:pos="720"/>
          <w:tab w:val="left" w:pos="1418" w:leader="none"/>
        </w:tabs>
        <w:jc w:val="both"/>
        <w:rPr>
          <w:sz w:val="26"/>
          <w:szCs w:val="26"/>
          <w:lang w:val="sr-Latn-CS"/>
        </w:rPr>
      </w:pPr>
      <w:r>
        <w:rPr>
          <w:sz w:val="26"/>
          <w:szCs w:val="26"/>
          <w:lang w:val="sr-CS"/>
        </w:rPr>
        <w:tab/>
        <w:t xml:space="preserve">Ubeđen sam da će Narodna skupština prihvatiti izmene i dopune ovog zakona. Videćemo sadržinu amandmana koji budu predloženi. Ukoliko budu takvog karaktera da unapređuju sadržaj ovih izmena i dopuna Zakona o visokom obrazovanju, mi ćemo ih apsolutno prihvatiti. </w:t>
      </w:r>
    </w:p>
    <w:p>
      <w:pPr>
        <w:pStyle w:val="Normal"/>
        <w:tabs>
          <w:tab w:val="clear" w:pos="720"/>
          <w:tab w:val="left" w:pos="1418" w:leader="none"/>
        </w:tabs>
        <w:jc w:val="both"/>
        <w:rPr>
          <w:sz w:val="26"/>
          <w:szCs w:val="26"/>
          <w:lang w:val="sr-CS"/>
        </w:rPr>
      </w:pPr>
      <w:r>
        <w:rPr>
          <w:sz w:val="26"/>
          <w:szCs w:val="26"/>
          <w:lang w:val="sr-Latn-CS"/>
        </w:rPr>
        <w:tab/>
      </w:r>
      <w:r>
        <w:rPr>
          <w:sz w:val="26"/>
          <w:szCs w:val="26"/>
          <w:lang w:val="sr-CS"/>
        </w:rPr>
        <w:t xml:space="preserve">U svakom slučaju, želim da znate da je svaki predlog dobrodošao i očekujem da Skupština u Danu za glasanje, očekujem da će to biti četvrtak, usvoji ovaj zakon i da onda, na taj način, svi mi, Narodna skupština Republike Srbije i oni koji budu glasali za ovaj predlog pošaljemo najlepšu poruku studentima za početak nove školske godine – da im je uslov za upis godine 48 bodova i da je Narodna skupština Republike Srbije usvojila zakon kojim daje mogućnost da što veći broj studenata upiše godinu o državnom trošku, s obzirom na to da je poznat način na koji se studenti rangiraju unutar kvote. </w:t>
      </w:r>
    </w:p>
    <w:p>
      <w:pPr>
        <w:pStyle w:val="Normal"/>
        <w:tabs>
          <w:tab w:val="clear" w:pos="720"/>
          <w:tab w:val="left" w:pos="1418" w:leader="none"/>
        </w:tabs>
        <w:jc w:val="both"/>
        <w:rPr>
          <w:sz w:val="26"/>
          <w:szCs w:val="26"/>
          <w:lang w:val="sr-CS"/>
        </w:rPr>
      </w:pPr>
      <w:r>
        <w:rPr>
          <w:sz w:val="26"/>
          <w:szCs w:val="26"/>
          <w:lang w:val="sr-CS"/>
        </w:rPr>
        <w:tab/>
        <w:t xml:space="preserve">Naime, pored kvote koja se odredi svake godine, za one koji ne znaju, odlukom Nastavnog veća fakulteta se taj broj može povećati za 20%. Tako mi već sada, praktično, finansiramo preko 50% studenta na svim državnim fakultetima i visokim školama strukovnih studija u Srbiji, što je objektivno veoma značajno u odnosu na ekonomsku situaciju u kojoj se nalazimo, ali moram reći i da mislim da nam to studenti nesebično vraćaju. Mislim da smo usvajanjem ovog zakona napravili dobar korak u pravcu da povećamo prohodnost i da zajednički radimo u naredim godinama da podignemo kvalitet visokog obrazovanja u Republici Srbiji. Hvala vam. </w:t>
      </w:r>
    </w:p>
    <w:p>
      <w:pPr>
        <w:pStyle w:val="Normal"/>
        <w:tabs>
          <w:tab w:val="clear" w:pos="720"/>
          <w:tab w:val="left" w:pos="1418" w:leader="none"/>
        </w:tabs>
        <w:jc w:val="both"/>
        <w:rPr/>
      </w:pPr>
      <w:r>
        <w:rPr>
          <w:sz w:val="26"/>
          <w:szCs w:val="26"/>
          <w:lang w:val="sr-CS"/>
        </w:rPr>
        <w:tab/>
        <w:t>PREDSEDAVAJUĆA: Hvala.</w:t>
      </w:r>
    </w:p>
    <w:p>
      <w:pPr>
        <w:pStyle w:val="Normal"/>
        <w:tabs>
          <w:tab w:val="clear" w:pos="720"/>
          <w:tab w:val="left" w:pos="1418" w:leader="none"/>
        </w:tabs>
        <w:jc w:val="both"/>
        <w:rPr/>
      </w:pPr>
      <w:r>
        <w:rPr>
          <w:sz w:val="26"/>
          <w:szCs w:val="26"/>
          <w:lang w:val="sr-CS"/>
        </w:rPr>
        <w:tab/>
        <w:t>Da li izvestilac Odbora za obrazovanje, nauku, tehnološki razvoj i informatičko društvo, narodni poslanik prof. dr Milan Knežević, zamenik predsednika Odbora želi reč? (Ne.)</w:t>
      </w:r>
    </w:p>
    <w:p>
      <w:pPr>
        <w:pStyle w:val="Normal"/>
        <w:tabs>
          <w:tab w:val="clear" w:pos="720"/>
          <w:tab w:val="left" w:pos="1418" w:leader="none"/>
        </w:tabs>
        <w:jc w:val="both"/>
        <w:rPr/>
      </w:pPr>
      <w:r>
        <w:rPr>
          <w:sz w:val="26"/>
          <w:szCs w:val="26"/>
          <w:lang w:val="sr-CS"/>
        </w:rPr>
        <w:tab/>
        <w:t>Da li izvestilac Odbora za ustavna pitanja i zakonodavstvo, narodni poslanik Vladimir Cvijan, predsednik Odbora želi reč? (Ne.)</w:t>
      </w:r>
    </w:p>
    <w:p>
      <w:pPr>
        <w:pStyle w:val="Normal"/>
        <w:tabs>
          <w:tab w:val="clear" w:pos="720"/>
          <w:tab w:val="left" w:pos="1418" w:leader="none"/>
        </w:tabs>
        <w:jc w:val="both"/>
        <w:rPr/>
      </w:pPr>
      <w:r>
        <w:rPr>
          <w:sz w:val="26"/>
          <w:szCs w:val="26"/>
          <w:lang w:val="sr-CS"/>
        </w:rPr>
        <w:tab/>
        <w:t>Da li predsednici, odnosno predstavnici poslaničkih grupa žele reč? (Da.) Reč ima narodni poslanik Aleksandar Jugović.</w:t>
      </w:r>
    </w:p>
    <w:p>
      <w:pPr>
        <w:pStyle w:val="Normal"/>
        <w:tabs>
          <w:tab w:val="clear" w:pos="720"/>
          <w:tab w:val="left" w:pos="1418" w:leader="none"/>
        </w:tabs>
        <w:jc w:val="both"/>
        <w:rPr/>
      </w:pPr>
      <w:r>
        <w:rPr>
          <w:sz w:val="26"/>
          <w:szCs w:val="26"/>
          <w:lang w:val="sr-CS"/>
        </w:rPr>
        <w:tab/>
        <w:t>ALEKSANDAR JUGOVIĆ: Poštovana predsedavajuća, poštovane kolege i koleginice, već sam pred novinarima izneo stav da poslanički klub SPO i DHSS neće podržati izmene i dopune Zakona o visokom obrazovanju, iz razloga koji pokazuju da će studenti na državnim fakultetima biti u podređenom položaju u odnosu na studente koji studiraju na privatnim fakultetima.</w:t>
      </w:r>
    </w:p>
    <w:p>
      <w:pPr>
        <w:pStyle w:val="Normal"/>
        <w:tabs>
          <w:tab w:val="clear" w:pos="720"/>
          <w:tab w:val="left" w:pos="1418" w:leader="none"/>
        </w:tabs>
        <w:jc w:val="both"/>
        <w:rPr/>
      </w:pPr>
      <w:r>
        <w:rPr>
          <w:sz w:val="26"/>
          <w:szCs w:val="26"/>
          <w:lang w:val="sr-CS"/>
        </w:rPr>
        <w:tab/>
        <w:t xml:space="preserve">Uz sve pohvale koje je ministar izneo na račun studenata, njihove obrazovanosti, pameti i uspeha, evo više od dve decenije najveći broj najboljih studenata odlazi iz Srbije u zemlje EU ili u SAD,  jer tamo mogu da unovče svoje znanje dobijanjem prilika kakve Srbija ne nudi. Ne verujem da će ovim izmenama i dopunama Zakona bitnije biti promenjeno stanje i Srbiji što se tiče visokog obrazovanja. Tamo su, u zemljama EU i u Americi, najbolji stručnjaci u oblastima na kojima su diplomirali, a ovde takvi nigde ne mogu naći posao ili uglavnom nikome nisu potrebni. </w:t>
      </w:r>
    </w:p>
    <w:p>
      <w:pPr>
        <w:pStyle w:val="Normal"/>
        <w:tabs>
          <w:tab w:val="clear" w:pos="720"/>
          <w:tab w:val="left" w:pos="1418" w:leader="none"/>
        </w:tabs>
        <w:jc w:val="both"/>
        <w:rPr>
          <w:sz w:val="26"/>
          <w:szCs w:val="26"/>
          <w:lang w:val="sr-CS"/>
        </w:rPr>
      </w:pPr>
      <w:r>
        <w:rPr>
          <w:sz w:val="26"/>
          <w:szCs w:val="26"/>
          <w:lang w:val="sr-CS"/>
        </w:rPr>
        <w:tab/>
        <w:t xml:space="preserve">Pre početka sunovrata Srbije, dakle pre 90-ih, deca su u školama učila da je Srbija, što se tiče prirodnih resursa, jedna od najbogatijih zemalja u Evropi. Danas u udžbenicima piše da to nije tako, a imam odgovor i zašto. Kako smo ekonomski slabili, a odgovornost za to slabljenje nisu prihvatale razne političke nomenklature, najlakše je bilo optužiti prirodu. Još ako se doda loš geopolitički položaj, onda je opravdanje kompletno. </w:t>
      </w:r>
    </w:p>
    <w:p>
      <w:pPr>
        <w:pStyle w:val="Normal"/>
        <w:tabs>
          <w:tab w:val="clear" w:pos="720"/>
          <w:tab w:val="left" w:pos="1418" w:leader="none"/>
        </w:tabs>
        <w:jc w:val="both"/>
        <w:rPr>
          <w:sz w:val="26"/>
          <w:szCs w:val="26"/>
          <w:lang w:val="sr-CS"/>
        </w:rPr>
      </w:pPr>
      <w:r>
        <w:rPr>
          <w:sz w:val="26"/>
          <w:szCs w:val="26"/>
          <w:lang w:val="sr-CS"/>
        </w:rPr>
        <w:tab/>
        <w:t xml:space="preserve">A da bi opravdanje dobilo ambalažu ekstra kompletnog, u poslednje vreme se pojavljuju nekakva istraživanja u medijima koja govore da Srbija, što se tiče obrazovanosti dece, nema razloga da bude preterano zadovoljna. Mislim da je to laž. Tvrdim da je student Beogradskog univerziteta obrazovaniji od studenta iz prestonice bilo koje od zemalja Evropske unije ili iz bilo kog obrazovnog centa SAD (naravno, poredeći ih u okviru iste naučne oblasti). </w:t>
      </w:r>
    </w:p>
    <w:p>
      <w:pPr>
        <w:pStyle w:val="Normal"/>
        <w:tabs>
          <w:tab w:val="clear" w:pos="720"/>
          <w:tab w:val="left" w:pos="1418" w:leader="none"/>
        </w:tabs>
        <w:jc w:val="both"/>
        <w:rPr>
          <w:sz w:val="26"/>
          <w:szCs w:val="26"/>
          <w:lang w:val="sr-CS"/>
        </w:rPr>
      </w:pPr>
      <w:r>
        <w:rPr>
          <w:sz w:val="26"/>
          <w:szCs w:val="26"/>
          <w:lang w:val="sr-CS"/>
        </w:rPr>
        <w:tab/>
        <w:t xml:space="preserve">Međutim, uslovi studiranja u Srbiji i perspektive za najbolje, u odnosu na uslove i perspektive koje ima student na Zapadu, ne da nisu iste, nego su upravo razlika između Istoka i Zapada. Na Zapadu, ukoliko si najbolji, posle svršenih studija odmah ćeš naći posao, a ovde, ukoliko nisi član političke partije, bez obzira koliko si dobar student… To nije kritika samo ove vlade, to je kritika svih prethodnih vlada i čini mi se da je situacija od 2000. godine naovamo počela dramatično da se menja. </w:t>
      </w:r>
    </w:p>
    <w:p>
      <w:pPr>
        <w:pStyle w:val="Normal"/>
        <w:tabs>
          <w:tab w:val="clear" w:pos="720"/>
          <w:tab w:val="left" w:pos="1418" w:leader="none"/>
        </w:tabs>
        <w:jc w:val="both"/>
        <w:rPr>
          <w:sz w:val="26"/>
          <w:szCs w:val="26"/>
          <w:lang w:val="sr-CS"/>
        </w:rPr>
      </w:pPr>
      <w:r>
        <w:rPr>
          <w:sz w:val="26"/>
          <w:szCs w:val="26"/>
          <w:lang w:val="sr-CS"/>
        </w:rPr>
        <w:tab/>
        <w:t xml:space="preserve">Mi u SPO to znamo. Devedesetih smo u stranci imali političke disidente toga doba koji nisu bili izbacivani sa posla zato što su bili u SPO, čak su bili i direktori pojedinih preduzeća, ali 2000. godine, kada je DOS došao na vlast, onda je, hoteći da zaposli sve partijske aparatčike malih političkih stranaka koje dotada nisu imale infrastrukturu i da bi gradile stranačku infrastrukturu, DOS je po javnim preduzećima počeo zapošljavati i na funkcije dovoditi isključivo partijske kadrove, koji pre toga nisu imali nikakvu proveru valjanosti i koji su bukvalno dovođeni sa ulice, iz kriznih štabova, kako bi preuzimali određena javna preduzeća. </w:t>
      </w:r>
    </w:p>
    <w:p>
      <w:pPr>
        <w:pStyle w:val="Normal"/>
        <w:tabs>
          <w:tab w:val="clear" w:pos="720"/>
          <w:tab w:val="left" w:pos="1418" w:leader="none"/>
        </w:tabs>
        <w:jc w:val="both"/>
        <w:rPr>
          <w:sz w:val="26"/>
          <w:szCs w:val="26"/>
          <w:lang w:val="sr-CS"/>
        </w:rPr>
      </w:pPr>
      <w:r>
        <w:rPr>
          <w:sz w:val="26"/>
          <w:szCs w:val="26"/>
          <w:lang w:val="sr-CS"/>
        </w:rPr>
        <w:tab/>
        <w:t xml:space="preserve">Gledam izmene zakona u članovima 4. i 6. Član 4. definiše da će broj ispitnih rokova biti smanjen sa šest na četiri. Mislim da je to velika greška, iz razloga što se na ovaj način u podređeni položaj, još jednom ponavljam, stavljaju studenti državnih fakulteta. </w:t>
      </w:r>
    </w:p>
    <w:p>
      <w:pPr>
        <w:pStyle w:val="Normal"/>
        <w:tabs>
          <w:tab w:val="clear" w:pos="720"/>
          <w:tab w:val="left" w:pos="1418" w:leader="none"/>
        </w:tabs>
        <w:jc w:val="both"/>
        <w:rPr/>
      </w:pPr>
      <w:r>
        <w:rPr>
          <w:sz w:val="26"/>
          <w:szCs w:val="26"/>
          <w:lang w:val="sr-CS"/>
        </w:rPr>
        <w:tab/>
        <w:t xml:space="preserve">Piše u obrazloženju da je to radi povećanja efikasnosti nastavnog procesa. Ja u to sumnjam. Koji nastavni proces, da se ne lažemo, da pogledamo istini u oči, postoji na većini privatnih fakulteta? Po manjim gradovima po Srbiji oni nemaju zgrade, nemaju učionice, nemaju nastavni kadar. Imaju studente, koji plaćaju školarinu, i to je sve. Koji će onda oni nastavni proces, molim vas, uspeti da poboljšaju time što će se studentima na državnim fakultetima, da ironija bude veća, smanjiti broj ispitnih rokova? Zašto bi oni sad organizovali nastavni proces, kad ga nisu imali sve ovo vreme? </w:t>
      </w:r>
    </w:p>
    <w:p>
      <w:pPr>
        <w:pStyle w:val="Normal"/>
        <w:tabs>
          <w:tab w:val="clear" w:pos="720"/>
          <w:tab w:val="left" w:pos="1418" w:leader="none"/>
        </w:tabs>
        <w:jc w:val="both"/>
        <w:rPr/>
      </w:pPr>
      <w:r>
        <w:rPr>
          <w:sz w:val="26"/>
          <w:szCs w:val="26"/>
          <w:lang w:val="sr-CS"/>
        </w:rPr>
        <w:tab/>
        <w:t xml:space="preserve">Što se tiče privatnih fakulteta, ispitnih rokova ne mora ni da bude. Tamo se studenti uglavnom upisuju da bi dobili diplome, a ne da bi imali provere znanja niti da bi se specijalizovali za neku naučnu oblast. Postoji deviza kod studenata na većini privatnih fakulteta koja kaže – uveče prelistam, ujutru zablistam. </w:t>
      </w:r>
    </w:p>
    <w:p>
      <w:pPr>
        <w:pStyle w:val="Normal"/>
        <w:tabs>
          <w:tab w:val="clear" w:pos="720"/>
          <w:tab w:val="left" w:pos="1418" w:leader="none"/>
        </w:tabs>
        <w:jc w:val="both"/>
        <w:rPr/>
      </w:pPr>
      <w:r>
        <w:rPr>
          <w:sz w:val="26"/>
          <w:szCs w:val="26"/>
          <w:lang w:val="sr-CS"/>
        </w:rPr>
        <w:tab/>
        <w:t xml:space="preserve">O studentima državnih fakulteta uvek mogu govoriti najbolje. Kada govorite o Sajmu robotike, i tu je ministar u pravu, studenti Elektrotehničkog fakulteta Beogradskog univerziteta su učestvovali u kreiranju njegovog današnjeg izgleda i svega onoga što su najveća dostignuća na tom polju trenutno u svetu. </w:t>
      </w:r>
    </w:p>
    <w:p>
      <w:pPr>
        <w:pStyle w:val="Normal"/>
        <w:tabs>
          <w:tab w:val="clear" w:pos="720"/>
          <w:tab w:val="left" w:pos="1418" w:leader="none"/>
        </w:tabs>
        <w:jc w:val="both"/>
        <w:rPr/>
      </w:pPr>
      <w:r>
        <w:rPr>
          <w:sz w:val="26"/>
          <w:szCs w:val="26"/>
          <w:lang w:val="sr-CS"/>
        </w:rPr>
        <w:tab/>
        <w:t xml:space="preserve">Upravo zbog tih partijskih kadrova koji se nalaze na vrhunskim funkcijama mislim da bi država trebalo da se na sistemski način pozabavi pitanjem poboljšanja položaja ljudi koji su završili fakultete i mogućnosti da oni budu na rukovodećim položajima, kako bismo konačno imali jednu stručnu elitu, oslobođenu od ideoloških podela, oslobođenu od sve one nesreće 90-ih, a koja će svojom stručnošću i istim sagledavanjem problema iz sveta kao njihovi vršnjaci, recimo, u Londonu ili Njujorku, u bilo kojoj svetskoj metropoli, na najbolji mogući način uvezivati Srbiju sa savremenim svetom. </w:t>
      </w:r>
    </w:p>
    <w:p>
      <w:pPr>
        <w:pStyle w:val="Normal"/>
        <w:tabs>
          <w:tab w:val="clear" w:pos="720"/>
          <w:tab w:val="left" w:pos="1418" w:leader="none"/>
        </w:tabs>
        <w:jc w:val="both"/>
        <w:rPr/>
      </w:pPr>
      <w:r>
        <w:rPr>
          <w:sz w:val="26"/>
          <w:szCs w:val="26"/>
          <w:lang w:val="sr-CS"/>
        </w:rPr>
        <w:tab/>
        <w:t xml:space="preserve">Kako je moguće da student Beogradskog univerziteta, kada ode u bilo koju zemlju EU, tamo bude najbolji stručnjak? Ovde se političke stranke u kampanjama zaklinju da imaju najstručniji kadar, a zemlja je na ivici ambisa, iz godine u godinu u sve težoj i težoj situaciji. </w:t>
      </w:r>
    </w:p>
    <w:p>
      <w:pPr>
        <w:pStyle w:val="Normal"/>
        <w:tabs>
          <w:tab w:val="clear" w:pos="720"/>
          <w:tab w:val="left" w:pos="1418" w:leader="none"/>
        </w:tabs>
        <w:jc w:val="both"/>
        <w:rPr/>
      </w:pPr>
      <w:r>
        <w:rPr>
          <w:sz w:val="26"/>
          <w:szCs w:val="26"/>
          <w:lang w:val="sr-CS"/>
        </w:rPr>
        <w:tab/>
        <w:t xml:space="preserve">Kada govorim o pragu znanja na državnim i privatnim fakultetima, to je neuporedivo. Zbog toga mislim da će mera smanjivanja rokova za dve nastavne godine sa šest na četiri upravo pogoditi državne fakultete, odnosno studente državnih fakulteta, a najžešće će pogoditi porodice koje finansiraju studiranje, pogotovu studenata iz manjih sredina koji odlaze u Beograd kako bi stekli svoje akademske titule. </w:t>
      </w:r>
    </w:p>
    <w:p>
      <w:pPr>
        <w:pStyle w:val="Normal"/>
        <w:tabs>
          <w:tab w:val="clear" w:pos="720"/>
          <w:tab w:val="left" w:pos="1418" w:leader="none"/>
        </w:tabs>
        <w:jc w:val="both"/>
        <w:rPr>
          <w:sz w:val="26"/>
          <w:szCs w:val="26"/>
          <w:lang w:val="sr-CS"/>
        </w:rPr>
      </w:pPr>
      <w:r>
        <w:rPr>
          <w:sz w:val="26"/>
          <w:szCs w:val="26"/>
          <w:lang w:val="sr-CS"/>
        </w:rPr>
        <w:tab/>
        <w:t xml:space="preserve">Ukoliko padne godinu student Beogradskog univerziteta, dakle onaj koji je na državnom fakultetu, a finansiraju ga roditelji koji ne žive u Beogradu, oni će biti dužni da plate finansijsku kaznu, a ukoliko takav isti student živi u Beogradu i studira, on neće imati nikakav problem jer bi svakako u tom domaćinstvu živeo,  da li studirao ili padao godine ili prelazio redovno sa jedne na drugu godinu fakulteta. </w:t>
      </w:r>
    </w:p>
    <w:p>
      <w:pPr>
        <w:pStyle w:val="Normal"/>
        <w:tabs>
          <w:tab w:val="clear" w:pos="720"/>
          <w:tab w:val="left" w:pos="1418" w:leader="none"/>
        </w:tabs>
        <w:jc w:val="both"/>
        <w:rPr/>
      </w:pPr>
      <w:r>
        <w:rPr>
          <w:sz w:val="26"/>
          <w:szCs w:val="26"/>
          <w:lang w:val="sr-CS"/>
        </w:rPr>
        <w:tab/>
        <w:t>Zato mislim da bi trebalo povući ovaj predlog zakona ili bar u tom delu koji govori o smanjenju broja ispitnih rokova učiniti nešto da studenti državnih fakulteta ne budu, ponavljam, u podređenom položaju u odnosu na studente privatnih fakulteta.</w:t>
      </w:r>
    </w:p>
    <w:p>
      <w:pPr>
        <w:pStyle w:val="Normal"/>
        <w:tabs>
          <w:tab w:val="clear" w:pos="720"/>
          <w:tab w:val="left" w:pos="1418" w:leader="none"/>
        </w:tabs>
        <w:jc w:val="both"/>
        <w:rPr/>
      </w:pPr>
      <w:r>
        <w:rPr>
          <w:sz w:val="26"/>
          <w:szCs w:val="26"/>
          <w:lang w:val="sr-CS"/>
        </w:rPr>
        <w:tab/>
        <w:t xml:space="preserve">Ne sumnjam u najbolje namere ministra Obradovića, međutim, smatram da bismo mogli sistemski, bolje, na drugi način rešavati probleme. Ova država zahteva ne promenu jednog zakona, ne parcijalno donošenje zakona, nego menjanje suštine, menjanje svega iz korena. Kada bude zaživeo zakon o departizaciji, onda će najbolji studenti državnih fakulteta imati šansu da budu zaposleni na najboljim mestima. </w:t>
      </w:r>
    </w:p>
    <w:p>
      <w:pPr>
        <w:pStyle w:val="Normal"/>
        <w:tabs>
          <w:tab w:val="clear" w:pos="720"/>
          <w:tab w:val="left" w:pos="1418" w:leader="none"/>
        </w:tabs>
        <w:jc w:val="both"/>
        <w:rPr/>
      </w:pPr>
      <w:r>
        <w:rPr>
          <w:sz w:val="26"/>
          <w:szCs w:val="26"/>
          <w:lang w:val="sr-CS"/>
        </w:rPr>
        <w:tab/>
        <w:t>Sreo sam jednog prijatelja sa studentskih demonstracija 1996. i 1997. godine. Kasnije je bio visoki funkcioner jedne od stranaka članica DOS-a. Sreo sam ga pre neku godinu i veoma je zanimljiv bio naš razgovor. Rekao sam mu da se nismo za ovo borili, borili smo se da nam bude bolje. On je lepo obučen, ima novca i rekao je – meni je bolje. Da se to ne bi dešavalo, da bi najbolji dobili šansu, a ne proleteri, ne oni koji se busaju u prsa i koji će biti na svakom partijskom sastanku, onda moramo sve iz korena, ministre Obradoviću, menjati. Hvala vam puno.</w:t>
      </w:r>
    </w:p>
    <w:p>
      <w:pPr>
        <w:pStyle w:val="Normal"/>
        <w:tabs>
          <w:tab w:val="clear" w:pos="720"/>
          <w:tab w:val="left" w:pos="1418" w:leader="none"/>
        </w:tabs>
        <w:jc w:val="both"/>
        <w:rPr/>
      </w:pPr>
      <w:r>
        <w:rPr>
          <w:sz w:val="26"/>
          <w:szCs w:val="26"/>
          <w:lang w:val="sr-CS"/>
        </w:rPr>
        <w:tab/>
        <w:t>PREDSEDAVAJUĆA: Hvala. Reč ima narodna poslanica Elvira Kovač. Izvolite.</w:t>
      </w:r>
    </w:p>
    <w:p>
      <w:pPr>
        <w:pStyle w:val="Normal"/>
        <w:tabs>
          <w:tab w:val="clear" w:pos="720"/>
          <w:tab w:val="left" w:pos="1418" w:leader="none"/>
        </w:tabs>
        <w:jc w:val="both"/>
        <w:rPr/>
      </w:pPr>
      <w:r>
        <w:rPr>
          <w:sz w:val="26"/>
          <w:szCs w:val="26"/>
          <w:lang w:val="sr-CS"/>
        </w:rPr>
        <w:tab/>
        <w:t>ELVIRA KOVAČ: Zahvaljujem. Poštovana potpredsednice, gospodine ministre, dame i gospodo narodni poslanici, na početku svog izlaganja bih želela da naglasim da će SVM podržati predložene izmene i dopune Zakona o visokom obrazovanju i želela bih da obrazložim zašto, dakle šta je sa našeg stanovišta dobro i koje su tendencije u narednih nekoliko godina, kao što smo čuli od poštovanog gospodina ministra.</w:t>
      </w:r>
    </w:p>
    <w:p>
      <w:pPr>
        <w:pStyle w:val="Normal"/>
        <w:tabs>
          <w:tab w:val="clear" w:pos="720"/>
          <w:tab w:val="left" w:pos="1418" w:leader="none"/>
          <w:tab w:val="center" w:pos="3740" w:leader="none"/>
        </w:tabs>
        <w:jc w:val="both"/>
        <w:rPr/>
      </w:pPr>
      <w:r>
        <w:rPr>
          <w:sz w:val="26"/>
          <w:szCs w:val="26"/>
          <w:lang w:val="sr-CS"/>
        </w:rPr>
        <w:tab/>
        <w:t>Akademska zajednica</w:t>
      </w:r>
      <w:r>
        <w:rPr>
          <w:sz w:val="26"/>
          <w:szCs w:val="26"/>
          <w:lang w:val="sr-Latn-CS"/>
        </w:rPr>
        <w:t xml:space="preserve"> i </w:t>
      </w:r>
      <w:r>
        <w:rPr>
          <w:sz w:val="26"/>
          <w:szCs w:val="26"/>
          <w:lang w:val="sr-CS"/>
        </w:rPr>
        <w:t>studenti željno očekuju da smanjimo uslov za upis na budžet na 48 bodova, i to će se sada desiti. Da ne kažem u poslednjem momentu, ali ćemo pre 1. oktobra zaista smanjiti ovaj uslov sa 60 na 48 bodova. Treba naglasiti da težnja, naravno, ide ka tome i da bi uslov za ostanak na budžetu ili za upis na budžet po Bolonjskoj deklaraciji trebalo da bude 60 bodova, što znači da bi studenti koji se finansiraju o trošku države trebalo zapravo da polože sve ispite i da imaju maksimalnih 60 bodova.</w:t>
      </w:r>
    </w:p>
    <w:p>
      <w:pPr>
        <w:pStyle w:val="Normal"/>
        <w:tabs>
          <w:tab w:val="clear" w:pos="720"/>
          <w:tab w:val="left" w:pos="1418" w:leader="none"/>
          <w:tab w:val="center" w:pos="3740" w:leader="none"/>
        </w:tabs>
        <w:jc w:val="both"/>
        <w:rPr/>
      </w:pPr>
      <w:r>
        <w:rPr>
          <w:sz w:val="26"/>
          <w:szCs w:val="26"/>
          <w:lang w:val="sr-CS"/>
        </w:rPr>
        <w:tab/>
        <w:t xml:space="preserve">Kao što znamo, Zakon o visokom obrazovanju je donet 2005. godine i od tada je bilo nekoliko izmena i dopuna ovog zakona. Najpre je, 2007. godine, došlo do autentičnog tumačenja zbog problema izjednačavanja i potrebe obrazloženja šta su masteri a šta diplomirani. Do izmena je došlo i 2008. i 2010. godine, a svaki put zbog toga što smo težili da idemo ka 60 poena, pa je predloženo da se to smanji na 42, 48, 54. Studenti su se uvek bunili i ni ove godine nije došlo do tih izmena. Znači, i ove godine se odustalo od 54, pa čak i od 50, sa planom da zaista sledeće školske godine to bude 50, pa one tamo 2014/15. školske godine 60. </w:t>
      </w:r>
    </w:p>
    <w:p>
      <w:pPr>
        <w:pStyle w:val="Normal"/>
        <w:tabs>
          <w:tab w:val="clear" w:pos="720"/>
          <w:tab w:val="left" w:pos="1418" w:leader="none"/>
          <w:tab w:val="center" w:pos="3740" w:leader="none"/>
        </w:tabs>
        <w:jc w:val="both"/>
        <w:rPr>
          <w:sz w:val="26"/>
          <w:szCs w:val="26"/>
          <w:lang w:val="sr-CS"/>
        </w:rPr>
      </w:pPr>
      <w:r>
        <w:rPr>
          <w:sz w:val="26"/>
          <w:szCs w:val="26"/>
          <w:lang w:val="sr-CS"/>
        </w:rPr>
        <w:tab/>
        <w:t xml:space="preserve">Naravno da razumemo da na određenim fakultetima postoje problemi što je mali broj studenata koji, zbog svojih silnih obaveza, mogu da daju uslov, da ispune sve svoje obaveze, ali moram da naglasim da ni osvojenih 48 bodova na nekim fakultetima ne znači da će taj student automatski moći da se školuje o trošku države, kako se to žargonski kaže, baš zbog toga što je jedan od uslova 48 poena, a drugi je rangiranje. </w:t>
      </w:r>
    </w:p>
    <w:p>
      <w:pPr>
        <w:pStyle w:val="Normal"/>
        <w:tabs>
          <w:tab w:val="clear" w:pos="720"/>
          <w:tab w:val="left" w:pos="1418" w:leader="none"/>
          <w:tab w:val="center" w:pos="3740" w:leader="none"/>
        </w:tabs>
        <w:jc w:val="both"/>
        <w:rPr/>
      </w:pPr>
      <w:r>
        <w:rPr>
          <w:sz w:val="26"/>
          <w:szCs w:val="26"/>
          <w:lang w:val="sr-CS"/>
        </w:rPr>
        <w:tab/>
        <w:t>Znači, svi ti studenti će se rangirati među svima koji su na budžetu, pa će se onda videti da li je 48 bodova dovoljno ili ne. Naravno, to se odnosi na mnoge fakultete gde je veliki broj studenata, pa se onda oni s druge strane žale zašto ne mogu kad imaju dovoljan broj bodova, ali ne može kvota studenata koji su na budžetu da se poveća za više od 20%.</w:t>
      </w:r>
    </w:p>
    <w:p>
      <w:pPr>
        <w:pStyle w:val="Normal"/>
        <w:tabs>
          <w:tab w:val="clear" w:pos="720"/>
          <w:tab w:val="left" w:pos="1418" w:leader="none"/>
          <w:tab w:val="center" w:pos="3740" w:leader="none"/>
        </w:tabs>
        <w:jc w:val="both"/>
        <w:rPr/>
      </w:pPr>
      <w:r>
        <w:rPr>
          <w:sz w:val="26"/>
          <w:szCs w:val="26"/>
          <w:lang w:val="sr-CS"/>
        </w:rPr>
        <w:tab/>
        <w:t>S druge strane, želim da pohvalim Ministarstvo što je uspelo da nađe kompromisno rešenje kada pričamo o drugim izmenama, odnosno o smanjivanju broja ispitnih rokova. Naravno, studenti kažu da je sadašnjih šest ispitnih rokova prihvatljivo, dobro, i bune se zašto želimo da im smanjimo broj ispitnih rokova na četiri. Malo se govori o tome da je 2010. godine zapravo vraćen šesti ispitni rok. Znači, bilo je pet ispitnih rokova i prethodnim izmenama, 2010. godine, taj broj je vraćen na šest, zapravo će i ove 2012/13. školske godine taj broj ostati šest, sledeće školske godine će se smanjiti na pet i potom na četiri.</w:t>
      </w:r>
    </w:p>
    <w:p>
      <w:pPr>
        <w:pStyle w:val="Normal"/>
        <w:tabs>
          <w:tab w:val="clear" w:pos="720"/>
          <w:tab w:val="left" w:pos="1418" w:leader="none"/>
          <w:tab w:val="center" w:pos="3740" w:leader="none"/>
        </w:tabs>
        <w:jc w:val="both"/>
        <w:rPr>
          <w:sz w:val="26"/>
          <w:szCs w:val="26"/>
          <w:lang w:val="sr-CS"/>
        </w:rPr>
      </w:pPr>
      <w:r>
        <w:rPr>
          <w:sz w:val="26"/>
          <w:szCs w:val="26"/>
          <w:lang w:val="sr-CS"/>
        </w:rPr>
        <w:tab/>
        <w:t xml:space="preserve">Ono o čemu je, čini mi se, gospodin ministar možda malo pričao u svom uvodnom izlaganju, a što je značajno za studente završnih godina na raznim fakultetima, jeste da je njihov, kako to neki zovu, apsolventski staž sada zvanično produžen, da se taj njihov status produžava sa šest meseci na godinu dana. </w:t>
      </w:r>
    </w:p>
    <w:p>
      <w:pPr>
        <w:pStyle w:val="Normal"/>
        <w:tabs>
          <w:tab w:val="clear" w:pos="720"/>
          <w:tab w:val="left" w:pos="1418" w:leader="none"/>
          <w:tab w:val="center" w:pos="3740" w:leader="none"/>
        </w:tabs>
        <w:jc w:val="both"/>
        <w:rPr/>
      </w:pPr>
      <w:r>
        <w:rPr>
          <w:sz w:val="26"/>
          <w:szCs w:val="26"/>
          <w:lang w:val="sr-CS"/>
        </w:rPr>
        <w:tab/>
        <w:t>Savez vojvođanskih Mađara to svakako podržava, pošto studenti završnih godina studija u tom periodu imaju pravo na studentski dom, što njima puno znači, na menzu, kredite i, naravno, povlastice u javnom prevozu. Pitali smo ih, razgovarali sa njima i kažu da to nije tako jednostavno, ali svakako je dobro, jer niko ko je trenutno na zadnjoj godini studija ne zna da li će onda imati pravo na dom ili ne, ali dobro je što ne moraju da strepe da će to ostati samo šest meseci, već će biti godinu dana.</w:t>
      </w:r>
    </w:p>
    <w:p>
      <w:pPr>
        <w:pStyle w:val="Normal"/>
        <w:tabs>
          <w:tab w:val="clear" w:pos="720"/>
          <w:tab w:val="left" w:pos="1418" w:leader="none"/>
          <w:tab w:val="center" w:pos="3740" w:leader="none"/>
        </w:tabs>
        <w:jc w:val="both"/>
        <w:rPr/>
      </w:pPr>
      <w:r>
        <w:rPr>
          <w:sz w:val="26"/>
          <w:szCs w:val="26"/>
          <w:lang w:val="sr-CS"/>
        </w:rPr>
        <w:tab/>
        <w:t>Vrlo je značajna izmena kojom se dopunjuju nadležnosti Nacionalnog saveta, a ova izmena se odnosi na predlaganje Ministarstvu nacionalnog okvira kvalifikacija za nivo visokog obrazovanja i, naravno, s druge strane se proširuju nadležnosti Ministarstva, koje ima obavezu da utvrdi ove nacionalne okvire kvalifikacija za nivo visokog obrazovanja upravo na predlog Nacionalnog saveta.</w:t>
      </w:r>
    </w:p>
    <w:p>
      <w:pPr>
        <w:pStyle w:val="Normal"/>
        <w:tabs>
          <w:tab w:val="clear" w:pos="720"/>
          <w:tab w:val="left" w:pos="1418" w:leader="none"/>
          <w:tab w:val="center" w:pos="3740" w:leader="none"/>
        </w:tabs>
        <w:jc w:val="both"/>
        <w:rPr/>
      </w:pPr>
      <w:r>
        <w:rPr>
          <w:sz w:val="26"/>
          <w:szCs w:val="26"/>
          <w:lang w:val="sr-CS"/>
        </w:rPr>
        <w:tab/>
        <w:t>Nekima je nejasno šta ovo zapravo znači i zbog čega je značajan ovaj nacionalni okvir kvalifikacija. Međutim, većina nas zna da je Republika Srbija 2003. godine postala deo, kako mi to volimo da zovemo, velike evropske univerzitetske porodice i ovog celog Bolonjskog procesa. Upravo po ovom Bolonjskom procesu nastavni planovi i programi treba da budu usklađeni sa ostalim evropskim univerzitetima i, što je tada bila velika novina za naše studente, konačno je uveden spomenuti sistem bodovanja, evropski sistem prenosa bodova. Tada su utvrđene i tzv. stepenovane studije, što znači da se po novom sistemu obrazovanja diplome mogu steći posle tri, četiri ili pet godina.</w:t>
      </w:r>
    </w:p>
    <w:p>
      <w:pPr>
        <w:pStyle w:val="Normal"/>
        <w:tabs>
          <w:tab w:val="clear" w:pos="720"/>
          <w:tab w:val="left" w:pos="1418" w:leader="none"/>
          <w:tab w:val="center" w:pos="3740" w:leader="none"/>
        </w:tabs>
        <w:jc w:val="both"/>
        <w:rPr/>
      </w:pPr>
      <w:r>
        <w:rPr>
          <w:sz w:val="26"/>
          <w:szCs w:val="26"/>
          <w:lang w:val="sr-CS"/>
        </w:rPr>
        <w:tab/>
        <w:t>Upravo zbog postizanja ciljeva ovog spomenutog Bolonjskog procesa nacionalni okvir kvalifikacija je značajan da se ove nove stručne spreme objasne i da se definiše šta su, da se definiše njihov odnos sa starim stručnim spremama, tako da je neophodno, to je očigledno i cilj ovih izmena i dopuna, da naš nacionalni okvir kvalifikacija za nivo visokog obrazovanja bude skroz usklađen sa opštim okvirom kvalifikacija za evropski prostor visokog obrazovanja, što SVM svakako podržava.</w:t>
      </w:r>
    </w:p>
    <w:p>
      <w:pPr>
        <w:pStyle w:val="Normal"/>
        <w:tabs>
          <w:tab w:val="clear" w:pos="720"/>
          <w:tab w:val="left" w:pos="1418" w:leader="none"/>
          <w:tab w:val="center" w:pos="3740" w:leader="none"/>
        </w:tabs>
        <w:jc w:val="both"/>
        <w:rPr>
          <w:sz w:val="26"/>
          <w:szCs w:val="26"/>
          <w:lang w:val="sr-CS"/>
        </w:rPr>
      </w:pPr>
      <w:r>
        <w:rPr>
          <w:sz w:val="26"/>
          <w:szCs w:val="26"/>
          <w:lang w:val="sr-CS"/>
        </w:rPr>
        <w:tab/>
        <w:t>Čak i Savet Evrope ima projekat u koji je uključena naša zemlja. Na osnovu tog projekta osnovni cilj je da se jednom zasvagda jasno odrede ishodi učenja za sva tri ciklusa obrazovanja, što bi značilo da se objasni šta nosioci pojedinih kvalifikacija znaju, šta razumeju i šta umeju da urade. To su upravo ti ishodi učenja.</w:t>
      </w:r>
    </w:p>
    <w:p>
      <w:pPr>
        <w:pStyle w:val="Normal"/>
        <w:tabs>
          <w:tab w:val="clear" w:pos="720"/>
          <w:tab w:val="left" w:pos="1418" w:leader="none"/>
          <w:tab w:val="center" w:pos="3740" w:leader="none"/>
        </w:tabs>
        <w:jc w:val="both"/>
        <w:rPr/>
      </w:pPr>
      <w:r>
        <w:rPr>
          <w:sz w:val="26"/>
          <w:szCs w:val="26"/>
          <w:lang w:val="sr-CS"/>
        </w:rPr>
        <w:tab/>
        <w:t xml:space="preserve">Naredna izmena koja je predložena ovim izmenama i dopunama Zakona o visokom obrazovanju je da studentske konferencije od sada mogu da imaju svojstvo pravnog lica. Ovo je takođe izuzetno značajno. Osnovna stvar je da će studentske konferencije moći da otvaraju račune kod banaka i da će moći da konkurišu ravnopravno sa ostalim članicama Evropske studentske unije za projekte namenjene tim i takvim organizacijama. </w:t>
      </w:r>
    </w:p>
    <w:p>
      <w:pPr>
        <w:pStyle w:val="Normal"/>
        <w:tabs>
          <w:tab w:val="clear" w:pos="720"/>
          <w:tab w:val="left" w:pos="1418" w:leader="none"/>
        </w:tabs>
        <w:jc w:val="both"/>
        <w:rPr>
          <w:sz w:val="26"/>
          <w:szCs w:val="26"/>
          <w:lang w:val="sr-CS"/>
        </w:rPr>
      </w:pPr>
      <w:r>
        <w:rPr>
          <w:sz w:val="26"/>
          <w:szCs w:val="26"/>
          <w:lang w:val="sr-CS"/>
        </w:rPr>
        <w:tab/>
        <w:t xml:space="preserve">Dozvolićete mi da u okviru vremena ovlašćenog predstavnika poslaničke grupe SVM postavim i nekoliko pitanja, odnosno da najdobronamernije ukažem na određene probleme s kojima se naši studenti, uglavnom postdiplomci suočavaju. </w:t>
      </w:r>
    </w:p>
    <w:p>
      <w:pPr>
        <w:pStyle w:val="Normal"/>
        <w:tabs>
          <w:tab w:val="clear" w:pos="720"/>
          <w:tab w:val="left" w:pos="1418" w:leader="none"/>
        </w:tabs>
        <w:jc w:val="both"/>
        <w:rPr>
          <w:sz w:val="26"/>
          <w:szCs w:val="26"/>
          <w:lang w:val="sr-CS"/>
        </w:rPr>
      </w:pPr>
      <w:r>
        <w:rPr>
          <w:sz w:val="26"/>
          <w:szCs w:val="26"/>
          <w:lang w:val="sr-CS"/>
        </w:rPr>
        <w:tab/>
        <w:t xml:space="preserve">Jedan od gorućih problema doktoranada u našoj zemlji je što na velikoj većini fakulteta školarina za postdiplomske doktorske studije košta 150 do 200 hiljada dinara po godini (to je neki prosek i, naravno, zavisi od fakulteta). Problem je što Ministarstvo, uglavnom je do sada bila takva praksa, određuje broj doktoranada koji mogu da se školuju na teret budžeta i to se objavljuje obično negde krajem oktobra, kada je već prekasno. Ministarstvo određuje broj koji se odnosi na Univerzitet, pa se onda taj broj doktoranada deli po fakultetima. </w:t>
      </w:r>
    </w:p>
    <w:p>
      <w:pPr>
        <w:pStyle w:val="Normal"/>
        <w:tabs>
          <w:tab w:val="clear" w:pos="720"/>
          <w:tab w:val="left" w:pos="1418" w:leader="none"/>
        </w:tabs>
        <w:jc w:val="both"/>
        <w:rPr/>
      </w:pPr>
      <w:r>
        <w:rPr>
          <w:sz w:val="26"/>
          <w:szCs w:val="26"/>
          <w:lang w:val="sr-CS"/>
        </w:rPr>
        <w:tab/>
        <w:t xml:space="preserve">Problem je što kada doktorandi upišu doktorske studije, oni taj novac, iznos za školarinu, treba da uplate odmah kada se prijave, prilikom prijema, i oni tog momenta ne znaju koliko će biti studenata koji će se finansirati iz budžeta. Znači, ovo je jedan problem, što datumi nisu usklađeni – početak oktobra, sredina, kraj oktobra. </w:t>
      </w:r>
    </w:p>
    <w:p>
      <w:pPr>
        <w:pStyle w:val="Normal"/>
        <w:tabs>
          <w:tab w:val="clear" w:pos="720"/>
          <w:tab w:val="left" w:pos="1418" w:leader="none"/>
        </w:tabs>
        <w:jc w:val="both"/>
        <w:rPr>
          <w:sz w:val="26"/>
          <w:szCs w:val="26"/>
          <w:lang w:val="sr-CS"/>
        </w:rPr>
      </w:pPr>
      <w:r>
        <w:rPr>
          <w:sz w:val="26"/>
          <w:szCs w:val="26"/>
          <w:lang w:val="sr-CS"/>
        </w:rPr>
        <w:tab/>
        <w:t xml:space="preserve">Drugi problem studenata postdiplomskih studija jeste da se oni koji daju uslov za, recimo, drugu godinu doktorskih studija suočavaju s tehničkim problemom, da dođu na šalter fakulteta, kod tetkica, i tamo im kažu da se ova nova kvota opet odnosi samo na postdiplomce, na doktorande prve godine, da se to ne odnosi na njih. Znači, potpuno se demotivišu oni koji daju uslov, jer moraju ponovo tu školarinu od 150 do 200 hiljada dinara da plate iz svog džepa. </w:t>
      </w:r>
    </w:p>
    <w:p>
      <w:pPr>
        <w:pStyle w:val="Normal"/>
        <w:tabs>
          <w:tab w:val="clear" w:pos="720"/>
          <w:tab w:val="left" w:pos="1418" w:leader="none"/>
        </w:tabs>
        <w:jc w:val="both"/>
        <w:rPr/>
      </w:pPr>
      <w:r>
        <w:rPr>
          <w:sz w:val="26"/>
          <w:szCs w:val="26"/>
          <w:lang w:val="sr-CS"/>
        </w:rPr>
        <w:tab/>
        <w:t xml:space="preserve">Naravno, znam, gospodine ministre, da to nije do vas, da je to najverovatnije do fakulteta, ali najdobronamernije vas molim da, na primer, Ministarstvo organizuje sastanak gde će pozvati dekane, rektore, da dođe do konkretnog dogovora, da se zaista zna, da ne bude da to proizvoljno rešava svaki fakultet na svoj način. </w:t>
      </w:r>
    </w:p>
    <w:p>
      <w:pPr>
        <w:pStyle w:val="Normal"/>
        <w:tabs>
          <w:tab w:val="clear" w:pos="720"/>
          <w:tab w:val="left" w:pos="1418" w:leader="none"/>
        </w:tabs>
        <w:jc w:val="both"/>
        <w:rPr>
          <w:sz w:val="26"/>
          <w:szCs w:val="26"/>
          <w:lang w:val="sr-CS"/>
        </w:rPr>
      </w:pPr>
      <w:r>
        <w:rPr>
          <w:sz w:val="26"/>
          <w:szCs w:val="26"/>
          <w:lang w:val="sr-CS"/>
        </w:rPr>
        <w:tab/>
        <w:t xml:space="preserve">Druga tema, koja je takođe izuzetno značajna a nažalost još uvek nije rešena u našoj zemlji, jeste da je potpuno neuređen sistem kvalifikacija u Republici Srbiji i da je izuzetno teško priznavanje stranih kvalifikacija kod nas. Kada se studenti koji završe studije i fakultete u inostranstvu, bez obzira gde, u raznim zemljama, vrate u Republiku Srbiju, najveći problem im predstavlja upravo nostrifikacija diploma. Iskustva tih ljudi kažu da su vrlo duga čekanja uobičajena, da nije neobično da mora da se čeka izuzetno dugo na najobičnija priznavanja i nostrifikaciju diploma. </w:t>
      </w:r>
    </w:p>
    <w:p>
      <w:pPr>
        <w:pStyle w:val="Normal"/>
        <w:tabs>
          <w:tab w:val="clear" w:pos="720"/>
          <w:tab w:val="left" w:pos="1418" w:leader="none"/>
        </w:tabs>
        <w:jc w:val="both"/>
        <w:rPr>
          <w:sz w:val="26"/>
          <w:szCs w:val="26"/>
          <w:lang w:val="sr-CS"/>
        </w:rPr>
      </w:pPr>
      <w:r>
        <w:rPr>
          <w:sz w:val="26"/>
          <w:szCs w:val="26"/>
          <w:lang w:val="sr-CS"/>
        </w:rPr>
        <w:tab/>
        <w:t xml:space="preserve">Smatramo da bi procedura nostrifikacije trebalo da bude pojednostavljena, a ne da se događa, kao što se danas dešava u praksi, da određeni fakultet, na primer, odbije kandidata koji želi da nostrifikuje diplomu, a drugi fakultet mu prizna diplomu. Smatramo, a pretpostavljam da se slažemo u tome, da je bolje da se nostrifikacijom bavi država, a ne fakulteti pojedinačno. </w:t>
      </w:r>
    </w:p>
    <w:p>
      <w:pPr>
        <w:pStyle w:val="Normal"/>
        <w:tabs>
          <w:tab w:val="clear" w:pos="720"/>
          <w:tab w:val="left" w:pos="1418" w:leader="none"/>
        </w:tabs>
        <w:jc w:val="both"/>
        <w:rPr>
          <w:sz w:val="26"/>
          <w:szCs w:val="26"/>
          <w:lang w:val="sr-CS"/>
        </w:rPr>
      </w:pPr>
      <w:r>
        <w:rPr>
          <w:sz w:val="26"/>
          <w:szCs w:val="26"/>
          <w:lang w:val="sr-CS"/>
        </w:rPr>
        <w:tab/>
        <w:t xml:space="preserve">Čitali smo u medijima još krajem prošle godine da je formirana radna grupa koja radi na zakonu o priznavanju kvalifikacija stečenih u inostranstvu ili, kako ga neki zovu, zakonu o priznavanju stranih kvalifikacija i pitanje poslaničkog kluba SVM je kada možemo da očekujemo sistemsko ili zakonsko rešavanje ovog problema. Da ne pričam o tome koliko je nostrifikacija komplikovana i teška, da ne kažem i nemoguća, kada određena stručna sprema, na primer, ne postoji u našem sistemu. </w:t>
      </w:r>
    </w:p>
    <w:p>
      <w:pPr>
        <w:pStyle w:val="Normal"/>
        <w:tabs>
          <w:tab w:val="clear" w:pos="720"/>
          <w:tab w:val="left" w:pos="1418" w:leader="none"/>
        </w:tabs>
        <w:jc w:val="both"/>
        <w:rPr/>
      </w:pPr>
      <w:r>
        <w:rPr>
          <w:sz w:val="26"/>
          <w:szCs w:val="26"/>
          <w:lang w:val="sr-CS"/>
        </w:rPr>
        <w:tab/>
        <w:t xml:space="preserve">Znači, bilo bi dobro da što pre možemo da vidimo olakšano priznavanje diploma, a ne da ostane ona praksa koja je, nažalost, još uvek aktuelna kod nas, a to je da neko ko želi da nostrifikuje svoju diplomu mora da prođe kroz razne komisije, nastavno-naučno veće, na nekim fakultetima se svaki ispit pojedinačno proverava, plan i program rada, podudarnost sa našim programima itd. </w:t>
      </w:r>
    </w:p>
    <w:p>
      <w:pPr>
        <w:pStyle w:val="Normal"/>
        <w:tabs>
          <w:tab w:val="clear" w:pos="720"/>
          <w:tab w:val="left" w:pos="1418" w:leader="none"/>
        </w:tabs>
        <w:jc w:val="both"/>
        <w:rPr/>
      </w:pPr>
      <w:r>
        <w:rPr>
          <w:sz w:val="26"/>
          <w:szCs w:val="26"/>
          <w:lang w:val="sr-CS"/>
        </w:rPr>
        <w:tab/>
        <w:t xml:space="preserve">To su dva goruća pitanja na koja bih volela da dobijem odgovor, i da se još malo vratim na predložene izmene i dopune Zakona o visokom obrazovanju. Svi smo svesni toga i tendencija Ministarstva je da uslov za budžet na početku 2014/15. godine bude maksimalnih 60 bodova. Postoji ta težnja od 2005. godine, kada je ovaj zakon usvojen, jer, kao što sam rekla, cilj Bolonjske deklaracije je da se zaista nagrade oni studenti koji polože sve ispite i osvoje maksimalnih 60 poena. </w:t>
      </w:r>
    </w:p>
    <w:p>
      <w:pPr>
        <w:pStyle w:val="Normal"/>
        <w:tabs>
          <w:tab w:val="clear" w:pos="720"/>
          <w:tab w:val="left" w:pos="1418" w:leader="none"/>
        </w:tabs>
        <w:jc w:val="both"/>
        <w:rPr/>
      </w:pPr>
      <w:r>
        <w:rPr>
          <w:sz w:val="26"/>
          <w:szCs w:val="26"/>
          <w:lang w:val="sr-CS"/>
        </w:rPr>
        <w:tab/>
        <w:t xml:space="preserve">Najzainteresovaniji za ovo pitanje su upravo dobri studenti. Dobrim studentima je zapravo svejedno da li je uslov 48, 50, 54 ili 60, ali akademska zajednica čeka da što pre donesemo i ove izmene, mada mnogi kažu, a naravno ni to nije samo do Ministarstva već i do određenih fakulteta, da je potrebna ozbiljnija, sistemska, temeljna analiza ili reevaluacija raznih programa i planova. </w:t>
      </w:r>
    </w:p>
    <w:p>
      <w:pPr>
        <w:pStyle w:val="Normal"/>
        <w:tabs>
          <w:tab w:val="clear" w:pos="720"/>
          <w:tab w:val="left" w:pos="1418" w:leader="none"/>
        </w:tabs>
        <w:jc w:val="both"/>
        <w:rPr>
          <w:sz w:val="26"/>
          <w:szCs w:val="26"/>
          <w:lang w:val="sr-CS"/>
        </w:rPr>
      </w:pPr>
      <w:r>
        <w:rPr>
          <w:sz w:val="26"/>
          <w:szCs w:val="26"/>
          <w:lang w:val="sr-CS"/>
        </w:rPr>
        <w:tab/>
        <w:t xml:space="preserve">Verujem da ćemo se svi složiti u tome da učenje treba da bude orijentisano na studente. Od 2003. godine do danas je prošlo devet godina, a mnogi studenti još uvek nisu oslobođeni nepotrebnih znanja i vrlo im je teško da se fokusiraju na ono što će im zaista biti potrebno u struci za koju se spremaju. </w:t>
      </w:r>
    </w:p>
    <w:p>
      <w:pPr>
        <w:pStyle w:val="Normal"/>
        <w:tabs>
          <w:tab w:val="clear" w:pos="720"/>
          <w:tab w:val="left" w:pos="1418" w:leader="none"/>
        </w:tabs>
        <w:jc w:val="both"/>
        <w:rPr>
          <w:sz w:val="26"/>
          <w:szCs w:val="26"/>
          <w:lang w:val="sr-CS"/>
        </w:rPr>
      </w:pPr>
      <w:r>
        <w:rPr>
          <w:sz w:val="26"/>
          <w:szCs w:val="26"/>
          <w:lang w:val="sr-CS"/>
        </w:rPr>
        <w:tab/>
        <w:t>Zahvaljujem i nadam se da ćete uspeti da mi date odgovore što pre. Hvala na pažnji.</w:t>
      </w:r>
    </w:p>
    <w:p>
      <w:pPr>
        <w:pStyle w:val="Normal"/>
        <w:tabs>
          <w:tab w:val="clear" w:pos="720"/>
          <w:tab w:val="left" w:pos="1418" w:leader="none"/>
        </w:tabs>
        <w:jc w:val="both"/>
        <w:rPr>
          <w:sz w:val="26"/>
          <w:szCs w:val="26"/>
          <w:lang w:val="sr-CS"/>
        </w:rPr>
      </w:pPr>
      <w:r>
        <w:rPr>
          <w:sz w:val="26"/>
          <w:szCs w:val="26"/>
          <w:lang w:val="sr-CS"/>
        </w:rPr>
        <w:tab/>
        <w:t>PREDSEDAVAJUĆA: Hvala. Reč ima narodni poslanik Miljenko Dereta. Izvolite.</w:t>
      </w:r>
    </w:p>
    <w:p>
      <w:pPr>
        <w:pStyle w:val="Normal"/>
        <w:tabs>
          <w:tab w:val="clear" w:pos="720"/>
          <w:tab w:val="left" w:pos="1418" w:leader="none"/>
        </w:tabs>
        <w:jc w:val="both"/>
        <w:rPr>
          <w:sz w:val="26"/>
          <w:szCs w:val="26"/>
          <w:lang w:val="sr-CS"/>
        </w:rPr>
      </w:pPr>
      <w:r>
        <w:rPr>
          <w:sz w:val="26"/>
          <w:szCs w:val="26"/>
          <w:lang w:val="sr-CS"/>
        </w:rPr>
        <w:tab/>
        <w:t xml:space="preserve">MILjENKO DERETA: Hvala. Mi ćemo razmisliti, poštovana predsedavajuća, poštovane kolege i koleginice i poštovani gospodine ministre, da li ćemo i u kojoj meri podržati ovaj zakon, zato što smo, kada smo dobili predlog dopuna zakona, očekivali da ćemo u njemu pronaći neke suštinske promene u sistemu, koje su očigledno neophodne. </w:t>
      </w:r>
    </w:p>
    <w:p>
      <w:pPr>
        <w:pStyle w:val="Normal"/>
        <w:tabs>
          <w:tab w:val="clear" w:pos="720"/>
          <w:tab w:val="left" w:pos="1418" w:leader="none"/>
        </w:tabs>
        <w:jc w:val="both"/>
        <w:rPr/>
      </w:pPr>
      <w:r>
        <w:rPr>
          <w:sz w:val="26"/>
          <w:szCs w:val="26"/>
          <w:lang w:val="sr-CS"/>
        </w:rPr>
        <w:tab/>
        <w:t xml:space="preserve">Svi rezultati koje imamo u ovom trenutku pokazuju da naši studenti u ovim uslovima i okolnostima ne mogu da zadovolje kriterijume da osvoje 60 poena u onom procentu koji bi nam garantovao drugačije generacije koje treba da preuzmu odgovornost za neke promene u društvu. </w:t>
      </w:r>
    </w:p>
    <w:p>
      <w:pPr>
        <w:pStyle w:val="Normal"/>
        <w:tabs>
          <w:tab w:val="clear" w:pos="720"/>
          <w:tab w:val="left" w:pos="1418" w:leader="none"/>
        </w:tabs>
        <w:jc w:val="both"/>
        <w:rPr>
          <w:sz w:val="26"/>
          <w:szCs w:val="26"/>
          <w:lang w:val="sr-CS"/>
        </w:rPr>
      </w:pPr>
      <w:r>
        <w:rPr>
          <w:sz w:val="26"/>
          <w:szCs w:val="26"/>
          <w:lang w:val="sr-CS"/>
        </w:rPr>
        <w:tab/>
        <w:t xml:space="preserve">Moram da kažem da ste nam vrlo ohrabrujuće i uverljivo pokazali neke nalaze koji govore o tome da relativno veliki procenat ostvaruje 60 poena, ali u obrazloženju zakona piše da na 80% fakulteta jedva ili samo 20% ostvaruje taj rezultat. </w:t>
      </w:r>
    </w:p>
    <w:p>
      <w:pPr>
        <w:pStyle w:val="Normal"/>
        <w:tabs>
          <w:tab w:val="clear" w:pos="720"/>
          <w:tab w:val="left" w:pos="1418" w:leader="none"/>
        </w:tabs>
        <w:jc w:val="both"/>
        <w:rPr/>
      </w:pPr>
      <w:r>
        <w:rPr>
          <w:sz w:val="26"/>
          <w:szCs w:val="26"/>
          <w:lang w:val="sr-CS"/>
        </w:rPr>
        <w:tab/>
        <w:t>Dakle, moramo biti veoma zabrinuti za situaciju u visokom obrazovanju, tim pre što, ako želimo da nam se ekonomija, da nam se društvo pokrene iz ove situacije u kojoj se nalazi, to ne može ako obrazovanje na svim nivoima, a posebno visoko obrazovanje ne postane prioritet ovog društva, ove vlade, i ukoliko se i u budžetu to ne bude videlo na adekvatan način.</w:t>
      </w:r>
    </w:p>
    <w:p>
      <w:pPr>
        <w:pStyle w:val="Normal"/>
        <w:tabs>
          <w:tab w:val="clear" w:pos="720"/>
          <w:tab w:val="left" w:pos="1418" w:leader="none"/>
        </w:tabs>
        <w:jc w:val="both"/>
        <w:rPr/>
      </w:pPr>
      <w:r>
        <w:rPr>
          <w:sz w:val="26"/>
          <w:szCs w:val="26"/>
          <w:lang w:val="sr-CS"/>
        </w:rPr>
        <w:tab/>
        <w:t>Predlog izmena zakona ima jedan vrlo očigledan motiv u članu 7, koji kaže da ove godine ostaje 48 poena i da će povećanje neophodnog broja poena za nastavak školovanja i upis nove godine biti iduće godine, a onda progresivno i više. Naime, na ovaj način je izbegnuto da se ove godine studenti zbog toga pobune, da ponove svoje zahteve, da se to njihovo nezadovoljstvo bar odloži za iduću godinu i godine koje su pred nama.</w:t>
      </w:r>
    </w:p>
    <w:p>
      <w:pPr>
        <w:pStyle w:val="Normal"/>
        <w:tabs>
          <w:tab w:val="clear" w:pos="720"/>
          <w:tab w:val="left" w:pos="1418" w:leader="none"/>
        </w:tabs>
        <w:jc w:val="both"/>
        <w:rPr>
          <w:sz w:val="26"/>
          <w:szCs w:val="26"/>
          <w:lang w:val="sr-CS"/>
        </w:rPr>
      </w:pPr>
      <w:r>
        <w:rPr>
          <w:sz w:val="26"/>
          <w:szCs w:val="26"/>
          <w:lang w:val="sr-CS"/>
        </w:rPr>
        <w:tab/>
        <w:t xml:space="preserve">Ono što me ne zabrinjava u celoj stvari, što mi je negde logično, jeste da zapravo studenti ne žele i ne treba im da osvoje 60 poena, jer ih kriterijum onoga što ostvare ovde zapravo deli na dve kategorije. Jedni su oni koji ostvaruju 60 poena, koji imaju vrlo jasnu viziju gde će i kada nastaviti svoje živote i karijere, i oni spadaju, čini mi se, u onih zastrašujućih 70% studenata koji i dan-danas kažu da čekaju da završe studije da bi iz ove zemlje izašli. </w:t>
      </w:r>
    </w:p>
    <w:p>
      <w:pPr>
        <w:pStyle w:val="Normal"/>
        <w:tabs>
          <w:tab w:val="clear" w:pos="720"/>
          <w:tab w:val="left" w:pos="1418" w:leader="none"/>
        </w:tabs>
        <w:jc w:val="both"/>
        <w:rPr/>
      </w:pPr>
      <w:r>
        <w:rPr>
          <w:sz w:val="26"/>
          <w:szCs w:val="26"/>
          <w:lang w:val="sr-CS"/>
        </w:rPr>
        <w:tab/>
        <w:t xml:space="preserve">Taj odliv mozgova nije i neće biti zaustavljen tako dugo dok znanje i rezultati u školovanju ne budu i osnovni kriterijum za dobijanje zaposlenja i dok ne bude stvoreno takvo poslovno okruženje u kome će takav kadar biti neophodan. Oni koji ostaju ovde školuju se za poslove u državnoj službi. Pravnici, eventualno ekonomisti, to ostaje. Sve što je na elektrotehnici, znate i sami da generacije već imaju sklopljene ugovore sa onima koji će ih zaposliti u inostranstvu, i mi na tome moramo nešto da uradimo i tu nešto mora da se promeni. </w:t>
      </w:r>
    </w:p>
    <w:p>
      <w:pPr>
        <w:pStyle w:val="Normal"/>
        <w:tabs>
          <w:tab w:val="clear" w:pos="720"/>
          <w:tab w:val="left" w:pos="1418" w:leader="none"/>
        </w:tabs>
        <w:jc w:val="both"/>
        <w:rPr/>
      </w:pPr>
      <w:r>
        <w:rPr>
          <w:sz w:val="26"/>
          <w:szCs w:val="26"/>
          <w:lang w:val="sr-CS"/>
        </w:rPr>
        <w:tab/>
        <w:t xml:space="preserve">Dakle, očekujem da će ovaj zakon umiriti studente, bar član 7, kao što očekujem da će ih uznemiriti član 4, koji kaže da će se smanjiti broj rokova. Naime, ako rezultati pokazuju da u ovim uslovima, sa ovim brojem rokova, sa ovim relativno neuređenim sistemom… Sami ste govorili šta je suština. I udžbenici, i drugačiji odnos profesora, i drugačija komunikacija, i drugačiji rasporedi i više razumevanja za ono što su potrebe studenata, to jeste suština. Bez promena u tom delu studenti zaista, osim većeg broja rokova, nemaju drugi način da ostvare sve ono što se od njih očekuje. </w:t>
      </w:r>
    </w:p>
    <w:p>
      <w:pPr>
        <w:pStyle w:val="Normal"/>
        <w:tabs>
          <w:tab w:val="clear" w:pos="720"/>
          <w:tab w:val="left" w:pos="1418" w:leader="none"/>
        </w:tabs>
        <w:jc w:val="both"/>
        <w:rPr/>
      </w:pPr>
      <w:r>
        <w:rPr>
          <w:sz w:val="26"/>
          <w:szCs w:val="26"/>
          <w:lang w:val="sr-CS"/>
        </w:rPr>
        <w:tab/>
        <w:t>Moram da kažem da ne vidim, možda je to važno zbog generacija koje će se upisivati, zašto mi danas menjamo i najavljujemo nešto što će se događati tek u školskoj 2013/14. i 2014/15. godini i time na neki način uznemiravamo ove studente koji u ovom trenutku treba da studiraju i treba da završe svoje studije.</w:t>
      </w:r>
    </w:p>
    <w:p>
      <w:pPr>
        <w:pStyle w:val="Normal"/>
        <w:tabs>
          <w:tab w:val="clear" w:pos="720"/>
          <w:tab w:val="left" w:pos="1418" w:leader="none"/>
        </w:tabs>
        <w:jc w:val="both"/>
        <w:rPr>
          <w:sz w:val="26"/>
          <w:szCs w:val="26"/>
          <w:lang w:val="sr-CS"/>
        </w:rPr>
      </w:pPr>
      <w:r>
        <w:rPr>
          <w:sz w:val="26"/>
          <w:szCs w:val="26"/>
          <w:lang w:val="sr-CS"/>
        </w:rPr>
        <w:tab/>
        <w:t xml:space="preserve">Pitanje bodova, pitanje odnosa profesora, pitanje „Bolonje“ kao takve, koja se kod nas stalno predstavlja kao da je u velikoj meri sprovedena, zapravo mislim da je tek na početku i da zahteva apsolutnu evaluaciju i reviziju u smislu da se vidi šta je urađeno i šta je potrebno menjati u sistemu da bi većina studenata mogla da postigne bolje rezultate. Jer mi ovde zapravo celu odgovornost za loše rezultate visokog obrazovanja prebacujemo na studente i mislim da to nije dobro. </w:t>
      </w:r>
    </w:p>
    <w:p>
      <w:pPr>
        <w:pStyle w:val="Normal"/>
        <w:tabs>
          <w:tab w:val="clear" w:pos="720"/>
          <w:tab w:val="left" w:pos="1418" w:leader="none"/>
        </w:tabs>
        <w:jc w:val="both"/>
        <w:rPr/>
      </w:pPr>
      <w:r>
        <w:rPr>
          <w:sz w:val="26"/>
          <w:szCs w:val="26"/>
          <w:lang w:val="sr-CS"/>
        </w:rPr>
        <w:tab/>
        <w:t>Mislim da je potrebno da i u okviru akademske zajednice profesori sednu i dogovore se oko toga šta zapravo žele, za šta su spremni, koliko su spremni da se menjaju, koliko su spremni da sami uče, koliko su spremni da komuniciraju sa onima kojima treba da prenose neko svoje znanje. To u ovom trenutku, čini mi se, potpuno nedostaje.</w:t>
      </w:r>
    </w:p>
    <w:p>
      <w:pPr>
        <w:pStyle w:val="Normal"/>
        <w:tabs>
          <w:tab w:val="clear" w:pos="720"/>
          <w:tab w:val="left" w:pos="1418" w:leader="none"/>
        </w:tabs>
        <w:jc w:val="both"/>
        <w:rPr/>
      </w:pPr>
      <w:r>
        <w:rPr>
          <w:sz w:val="26"/>
          <w:szCs w:val="26"/>
          <w:lang w:val="sr-CS"/>
        </w:rPr>
        <w:tab/>
        <w:t>Onog trenutka kad se budu revidirali programi, kad se bude uspostavila, opet vremenom, to ne može brzo, to potpuno razumem, drugačija komunikacija, onda možemo studentima početi da uskraćujemo neka od prava i mogućnosti koja u ovom trenutku imaju i od njih očekivati da postignu bolje rezultate nego što postižu danas.</w:t>
      </w:r>
    </w:p>
    <w:p>
      <w:pPr>
        <w:pStyle w:val="Normal"/>
        <w:tabs>
          <w:tab w:val="clear" w:pos="720"/>
          <w:tab w:val="left" w:pos="1418" w:leader="none"/>
        </w:tabs>
        <w:jc w:val="both"/>
        <w:rPr>
          <w:sz w:val="26"/>
          <w:szCs w:val="26"/>
          <w:lang w:val="sr-CS"/>
        </w:rPr>
      </w:pPr>
      <w:r>
        <w:rPr>
          <w:sz w:val="26"/>
          <w:szCs w:val="26"/>
          <w:lang w:val="sr-CS"/>
        </w:rPr>
        <w:tab/>
        <w:t xml:space="preserve">Moram da kažem za rezultate obrazovanja da su to cifre koje moraju sve da nas ne samo zabrinu, nego zgroze na neki način. Ne govorim sad samo o visokom obrazovanju. Dakle, imamo milion i po nepismenih. Imamo podatak, koji nigde nije demantovan, da 30% onih koji završe osnovnu školu izlazi iz te škole funkcionalno nepismeno. </w:t>
      </w:r>
    </w:p>
    <w:p>
      <w:pPr>
        <w:pStyle w:val="Normal"/>
        <w:tabs>
          <w:tab w:val="clear" w:pos="720"/>
          <w:tab w:val="left" w:pos="1418" w:leader="none"/>
        </w:tabs>
        <w:jc w:val="both"/>
        <w:rPr/>
      </w:pPr>
      <w:r>
        <w:rPr>
          <w:sz w:val="26"/>
          <w:szCs w:val="26"/>
          <w:lang w:val="sr-CS"/>
        </w:rPr>
        <w:tab/>
        <w:t xml:space="preserve">Na to se u velikoj meri odražava naravno i to što im znanje prenose oni koji su na ovaj ili onaj način dobili kvalifikaciju da predaju u školama, a na našim univerzitetima su dobili tu kvalifikaciju. U tom smislu mislim da je jedna ozbiljna, temeljna reforma neophodna, a da ove promene zakona to tek ovlaš dodiruju. </w:t>
      </w:r>
    </w:p>
    <w:p>
      <w:pPr>
        <w:pStyle w:val="Normal"/>
        <w:tabs>
          <w:tab w:val="clear" w:pos="720"/>
          <w:tab w:val="left" w:pos="1418" w:leader="none"/>
        </w:tabs>
        <w:jc w:val="both"/>
        <w:rPr/>
      </w:pPr>
      <w:r>
        <w:rPr>
          <w:sz w:val="26"/>
          <w:szCs w:val="26"/>
          <w:lang w:val="sr-CS"/>
        </w:rPr>
        <w:tab/>
        <w:t xml:space="preserve">Naravno, pitanje nacionalnog okvira kvalifikacija je neophodno. Meni je žao da to još nije završeno. Prosto mi je neshvatljivo da to još nije završeno. To nije tako složen posao da se ne bi mogao u jednom razumnom roku, otkad je početo pa do danas, završiti. Imali smo na Odboru jedan razgovor sa predstavnicima Saveta koji su, između ostalog, rekli da su preopterećeni, da imaju jednog sekretara i da imaju vrlo sužene mogućnosti rada. Mislim da ih je možda to onemogućilo da donesu jedan ovako važan dokument. </w:t>
      </w:r>
    </w:p>
    <w:p>
      <w:pPr>
        <w:pStyle w:val="Normal"/>
        <w:tabs>
          <w:tab w:val="clear" w:pos="720"/>
          <w:tab w:val="left" w:pos="1418" w:leader="none"/>
        </w:tabs>
        <w:jc w:val="both"/>
        <w:rPr/>
      </w:pPr>
      <w:r>
        <w:rPr>
          <w:sz w:val="26"/>
          <w:szCs w:val="26"/>
          <w:lang w:val="sr-CS"/>
        </w:rPr>
        <w:tab/>
        <w:t xml:space="preserve">Rekao bih samo još nešto, pošto ću svoje izlaganje kao ovlašćeni predstavnik podeliti na dva dela, vezano za član 2. Naime, naravno da je jako dobro da studentske konferencije dobiju status pravnog lica i da mogu da otvore račun. Pitanje koje se tu otvara jeste, po meni, o kom sudskom registru je ovde reč. Koliko znam, sudski registri kao takvi više ne postoje. Postoje pri raznim agencijama, nekim drugim telima, ministarstvima, ali sudski registar kao takav više ne postoji. Možda je moje znanje zastarelo, ali, koliko znam, oni ne postoje. </w:t>
      </w:r>
    </w:p>
    <w:p>
      <w:pPr>
        <w:pStyle w:val="Normal"/>
        <w:tabs>
          <w:tab w:val="clear" w:pos="720"/>
          <w:tab w:val="left" w:pos="1418" w:leader="none"/>
        </w:tabs>
        <w:jc w:val="both"/>
        <w:rPr/>
      </w:pPr>
      <w:r>
        <w:rPr>
          <w:sz w:val="26"/>
          <w:szCs w:val="26"/>
          <w:lang w:val="sr-CS"/>
        </w:rPr>
        <w:tab/>
        <w:t>Dakle, ko će dodeliti status pravnog lica studentskim konferencijama? Status pravnog lica nije samo titula i račun nije samo pravo koje se dobija. Iz toga proizlazi ceo niz organizacionih i drugih promena koje ta organizacija treba da istrpi i, osim toga, zahteva i finansijsku odgovornost itd., što je uvek, moram reći, prema iskustvu koje imamo sa studentskim organizacijama, problem zbog eventualno kratkog boravka ljudi koji su za te stvari odgovorni u tim organizacijama, jer onog trenutka kada prestaju da budu studenti, trebalo bi da izgube i pravo da studente predstavljaju.</w:t>
      </w:r>
    </w:p>
    <w:p>
      <w:pPr>
        <w:pStyle w:val="Normal"/>
        <w:tabs>
          <w:tab w:val="clear" w:pos="720"/>
          <w:tab w:val="left" w:pos="1418" w:leader="none"/>
        </w:tabs>
        <w:jc w:val="both"/>
        <w:rPr/>
      </w:pPr>
      <w:r>
        <w:rPr>
          <w:sz w:val="26"/>
          <w:szCs w:val="26"/>
          <w:lang w:val="sr-CS"/>
        </w:rPr>
        <w:tab/>
        <w:t>Zato ćemo mi uložiti amandman kojim ćemo predložiti da se studentska konferencija registruje kao udruženje pri APR (Agenciji za privredne registre), čime dobija status pravnog lica i onda u okviru tog statusa može da funkcioniše prema zakonom predviđenim okvirima.</w:t>
      </w:r>
    </w:p>
    <w:p>
      <w:pPr>
        <w:pStyle w:val="Normal"/>
        <w:tabs>
          <w:tab w:val="clear" w:pos="720"/>
          <w:tab w:val="left" w:pos="1418" w:leader="none"/>
        </w:tabs>
        <w:jc w:val="both"/>
        <w:rPr/>
      </w:pPr>
      <w:r>
        <w:rPr>
          <w:sz w:val="26"/>
          <w:szCs w:val="26"/>
          <w:lang w:val="sr-CS"/>
        </w:rPr>
        <w:tab/>
        <w:t>Složiću se s gospodinom Jugovićem da je jedna od nada koje su se u meni bile probudile kada se govorilo o departizaciji jeste bila upravo ta da će znanje, kvalifikacije postati presudne za buduće zapošljavanje ljudi. To se, nažalost, neće dogoditi. To je nama sada potpuno jasno, to je saopšteno i ne vidim šta bi stimulisalo bilo kog studenta da se bori za neko znanje i kvalifikaciju ako mu to ne bude obezbeđivalo i veću mogućnost i sigurnost da će se zaposliti.</w:t>
      </w:r>
    </w:p>
    <w:p>
      <w:pPr>
        <w:pStyle w:val="Normal"/>
        <w:tabs>
          <w:tab w:val="clear" w:pos="720"/>
          <w:tab w:val="left" w:pos="1418" w:leader="none"/>
        </w:tabs>
        <w:jc w:val="both"/>
        <w:rPr>
          <w:sz w:val="26"/>
          <w:szCs w:val="26"/>
          <w:lang w:val="sr-CS"/>
        </w:rPr>
      </w:pPr>
      <w:r>
        <w:rPr>
          <w:sz w:val="26"/>
          <w:szCs w:val="26"/>
          <w:lang w:val="sr-CS"/>
        </w:rPr>
        <w:tab/>
        <w:t xml:space="preserve">Otud, ponavljam koliko god je to puta moguće i potrebno, mislim da moramo posvetiti mnogo više ozbiljne pažnje i sa mnogo više hrabrosti ući u reforme obrazovanja. Ako hoćemo ekonomski razvoj, ako hoćemo da radimo, da stvaramo kadrove za neko tržište, moramo znati u kom pravcu će se naša ekonomija razvijati i za šta ćemo kvalifikovati mlade ljude. </w:t>
      </w:r>
    </w:p>
    <w:p>
      <w:pPr>
        <w:pStyle w:val="Normal"/>
        <w:tabs>
          <w:tab w:val="clear" w:pos="720"/>
          <w:tab w:val="left" w:pos="1418" w:leader="none"/>
        </w:tabs>
        <w:jc w:val="both"/>
        <w:rPr/>
      </w:pPr>
      <w:r>
        <w:rPr>
          <w:sz w:val="26"/>
          <w:szCs w:val="26"/>
          <w:lang w:val="sr-CS"/>
        </w:rPr>
        <w:tab/>
        <w:t>Slušao sam gospodina Dinkića. On govori o Železnici i rudarima "Rembasa". Da li je to perspektiva našeg razvoja? Bojim se da nije. Podsećam vas šta se događalo u Kragujevcu. Reindustrijalizacija Kragujevca je pokazala da radnici kakvi su bili nekada teško mogu da funkcionišu u ovoj novoj industriji, da je potrebno dodatno obrazovanje, a mnogi su, kao što se sećate, i odustali. Rekli su – mi nemamo ni znanje niti sposobnost da u tom sistemu funkcionišemo.</w:t>
      </w:r>
    </w:p>
    <w:p>
      <w:pPr>
        <w:pStyle w:val="Normal"/>
        <w:tabs>
          <w:tab w:val="clear" w:pos="720"/>
          <w:tab w:val="left" w:pos="1418" w:leader="none"/>
        </w:tabs>
        <w:jc w:val="both"/>
        <w:rPr/>
      </w:pPr>
      <w:r>
        <w:rPr>
          <w:sz w:val="26"/>
          <w:szCs w:val="26"/>
          <w:lang w:val="sr-CS"/>
        </w:rPr>
        <w:tab/>
        <w:t>Dakle, ukoliko želimo da Srbija napreduje, da se izvuče iz ove krize, mislim da je pitanje obrazovanja ključno. Mislim da su promene koje su ovde predložene samo jedno relativno površno doterivanje, bez ulaženja u suštinu problema našeg visokog školstva i da bez ulaženja u suštinu tog problema mi nećemo ostvariti rezultate koji su nam potrebni. Hvala.</w:t>
      </w:r>
    </w:p>
    <w:p>
      <w:pPr>
        <w:pStyle w:val="Normal"/>
        <w:tabs>
          <w:tab w:val="clear" w:pos="720"/>
          <w:tab w:val="left" w:pos="1418" w:leader="none"/>
        </w:tabs>
        <w:jc w:val="both"/>
        <w:rPr/>
      </w:pPr>
      <w:r>
        <w:rPr>
          <w:sz w:val="26"/>
          <w:szCs w:val="26"/>
          <w:lang w:val="sr-CS"/>
        </w:rPr>
        <w:tab/>
        <w:t>PREDSEDAVAJUĆA: Hvala. Reč ima narodna poslanica Donka Banović. Izvolite.</w:t>
      </w:r>
    </w:p>
    <w:p>
      <w:pPr>
        <w:pStyle w:val="Normal"/>
        <w:tabs>
          <w:tab w:val="clear" w:pos="720"/>
          <w:tab w:val="left" w:pos="1418" w:leader="none"/>
        </w:tabs>
        <w:jc w:val="both"/>
        <w:rPr/>
      </w:pPr>
      <w:r>
        <w:rPr>
          <w:sz w:val="26"/>
          <w:szCs w:val="26"/>
          <w:lang w:val="sr-CS"/>
        </w:rPr>
        <w:tab/>
        <w:t>DONKA BANOVIĆ: Hvala, gospođo potpredsedniče. Poštovane kolege, gospodine ministre, prošlo je devet godina otkako je Srbija potpisala Bolonjsku deklaraciju i sedam godina od početka primene principa Bolonjske deklaracije u sistemu visokog školstva u Srbiji. Za početak primene možemo uzeti donošenje zakona 2005. godine, mada mislim da je počeo da se primenjuje tek 2006. godine. Dakle, prošlo je nekih šest-sedam godina od primene tog novog zakona sa ugrađenim elementima Bolonjskog procesa. Šta je to pokazalo, kakvi su rezultati?</w:t>
      </w:r>
    </w:p>
    <w:p>
      <w:pPr>
        <w:pStyle w:val="Normal"/>
        <w:tabs>
          <w:tab w:val="clear" w:pos="720"/>
          <w:tab w:val="left" w:pos="1418" w:leader="none"/>
        </w:tabs>
        <w:jc w:val="both"/>
        <w:rPr/>
      </w:pPr>
      <w:r>
        <w:rPr>
          <w:sz w:val="26"/>
          <w:szCs w:val="26"/>
          <w:lang w:val="sr-CS"/>
        </w:rPr>
        <w:tab/>
        <w:t>Može se slobodno reći da su rezultati primene polovični i oprečni, ali je generalno na pitanje dokle se stiglo sa reformom visokog obrazovanja veoma teško dati precizan odgovor, pre svega zato što se situacija veoma razlikuje od fakulteta do fakulteta, na istom fakultetu se razlikuje situacija od odseka do odseka, a kada bismo to sveli na najmanji elemenat, možemo slobodno reći da se i što se tiče profesora situacija veoma razlikuje.</w:t>
      </w:r>
    </w:p>
    <w:p>
      <w:pPr>
        <w:pStyle w:val="Normal"/>
        <w:tabs>
          <w:tab w:val="clear" w:pos="720"/>
          <w:tab w:val="left" w:pos="1418" w:leader="none"/>
        </w:tabs>
        <w:jc w:val="both"/>
        <w:rPr/>
      </w:pPr>
      <w:r>
        <w:rPr>
          <w:sz w:val="26"/>
          <w:szCs w:val="26"/>
          <w:lang w:val="sr-CS"/>
        </w:rPr>
        <w:tab/>
        <w:t>Na Ministarskoj konferenciji koja je održana u Bukureštu, mislim da se te konferencije održavaju svake druge godine i na tim konferencijama se uglavnom analizira dokle je koja država koja je potpisala Bolonjsku deklaraciju, a to su skoro sve evropske države, mislim da je 46 evropskih država potpisalo ovu deklaraciju, dakle na tim ministarskim konferencijama se analizira dokle je koja država stigla u reformi visokog obrazovanja. Mislim da je poslednja ocena koju je Srbija dobila nešto niža od one prethodne i da je 3,11. Dakle, dobili smo ocenu dobar (3), što bi narod rekao – srednje žalosno.</w:t>
      </w:r>
    </w:p>
    <w:p>
      <w:pPr>
        <w:pStyle w:val="Normal"/>
        <w:tabs>
          <w:tab w:val="clear" w:pos="720"/>
          <w:tab w:val="left" w:pos="1418" w:leader="none"/>
        </w:tabs>
        <w:jc w:val="both"/>
        <w:rPr>
          <w:sz w:val="26"/>
          <w:szCs w:val="26"/>
          <w:lang w:val="sr-CS"/>
        </w:rPr>
      </w:pPr>
      <w:r>
        <w:rPr>
          <w:sz w:val="26"/>
          <w:szCs w:val="26"/>
          <w:lang w:val="sr-CS"/>
        </w:rPr>
        <w:tab/>
        <w:t xml:space="preserve">Često čujemo, a nekad i vidimo na televiziji proteste, mislim da je pre jedno godinu i po dana bilo mnogo studentskih protesta širom Evrope, dakle česti su protesti i nezadovoljstvo i studenata i profesora u drugim evropskim državama, koje su još i ranije krenule u reformu. Tu naročito mislim na Austriju, Švajcarsku, Italiju, gde je pre par godina bilo takvih protesta i nezadovoljstava. </w:t>
      </w:r>
    </w:p>
    <w:p>
      <w:pPr>
        <w:pStyle w:val="Normal"/>
        <w:tabs>
          <w:tab w:val="clear" w:pos="720"/>
          <w:tab w:val="left" w:pos="1418" w:leader="none"/>
        </w:tabs>
        <w:jc w:val="both"/>
        <w:rPr/>
      </w:pPr>
      <w:r>
        <w:rPr>
          <w:sz w:val="26"/>
          <w:szCs w:val="26"/>
          <w:lang w:val="sr-CS"/>
        </w:rPr>
        <w:tab/>
        <w:t>Kod nas takođe postoje različita mišljenja. Ima profesora koji još nisu ni čuli da je ovaj zakon izmenjen, pa kažu studentima – ja ne prihvatam „Bolonju“, neću da radim po „Bolonji“ itd., a ima i savesnih profesora, koji mogu da se slažu s nekom reformom delimično, potpuno itd., ali su oni savesni i primenjuju i poštuju zakon.</w:t>
      </w:r>
    </w:p>
    <w:p>
      <w:pPr>
        <w:pStyle w:val="Normal"/>
        <w:tabs>
          <w:tab w:val="clear" w:pos="720"/>
          <w:tab w:val="left" w:pos="1418" w:leader="none"/>
        </w:tabs>
        <w:jc w:val="both"/>
        <w:rPr/>
      </w:pPr>
      <w:r>
        <w:rPr>
          <w:sz w:val="26"/>
          <w:szCs w:val="26"/>
          <w:lang w:val="sr-CS"/>
        </w:rPr>
        <w:tab/>
        <w:t>Tu je onaj deo gde ja zameram Ministarstvu prosvete. Znam da je autonomija univerziteta, fakulteta itd. kod nas dovedena do savršenstva, ali ne mogu samoj sebi da objasnim kako, ako radite u nekom sektoru, možete prosto da kažete – ja ne želim da poštujem zakon, ne želim da poštujem statut fakulteta i ne želim da poštujem odluke koje se donose u kući u kojoj radim. To bi bilo isto kao da mi ovde kažemo – znate šta, ovaj mi se Poslovnik ne sviđa i neću da radim po Poslovniku.</w:t>
      </w:r>
    </w:p>
    <w:p>
      <w:pPr>
        <w:pStyle w:val="Normal"/>
        <w:tabs>
          <w:tab w:val="clear" w:pos="720"/>
          <w:tab w:val="left" w:pos="1418" w:leader="none"/>
        </w:tabs>
        <w:jc w:val="both"/>
        <w:rPr>
          <w:sz w:val="26"/>
          <w:szCs w:val="26"/>
          <w:lang w:val="sr-CS"/>
        </w:rPr>
      </w:pPr>
      <w:r>
        <w:rPr>
          <w:sz w:val="26"/>
          <w:szCs w:val="26"/>
          <w:lang w:val="sr-CS"/>
        </w:rPr>
        <w:tab/>
        <w:t xml:space="preserve">Kada je reč o visokom obrazovanju, o tome je govorio i kolega Dereta, jedan od najvećih problema je što se u Srbiji niko nije ozbiljno pozabavio pitanjem koliko nama treba akademski obrazovanih građana i kojih profila. Stalno govorimo o tome da nam je potrebna nova industrijalizacija, ovde smo čuli i svež primer Kragujevca, i zato, ako mislimo da oporavimo privredu i neke grane industrije, onda moramo otprilike znati i koliko nam treba pre svega inženjera i kojih struka, a takođe moramo znati da nam ne treba jako mnogo menadžera svih profila. </w:t>
      </w:r>
    </w:p>
    <w:p>
      <w:pPr>
        <w:pStyle w:val="Normal"/>
        <w:tabs>
          <w:tab w:val="clear" w:pos="720"/>
          <w:tab w:val="left" w:pos="1418" w:leader="none"/>
        </w:tabs>
        <w:jc w:val="both"/>
        <w:rPr/>
      </w:pPr>
      <w:r>
        <w:rPr>
          <w:sz w:val="26"/>
          <w:szCs w:val="26"/>
          <w:lang w:val="sr-CS"/>
        </w:rPr>
        <w:tab/>
        <w:t>Dakle, prosto nam nedostaje ta vrsta dugoročnog planiranja, a kada dođe trenutak da Ministarstvo određuje upisnu kvotu, onda svi fakulteti traže da se ona poveća od 10 do 20 posto, pa onda pritisak studenata, pa roditelja, pa javnosti, pa se veoma često dešava da Ministarstvo popusti. Ali to je i zbog toga što Ministarstvo nema pred sobom jasan plan šta nam treba a šta ne, a to je opet vezano za to što ne postoji ni kompletna strategija ekonomskog razvoja. Dakle, mi ne znamo ni u kom pravcu želimo da idemo.</w:t>
      </w:r>
    </w:p>
    <w:p>
      <w:pPr>
        <w:pStyle w:val="Normal"/>
        <w:tabs>
          <w:tab w:val="clear" w:pos="720"/>
          <w:tab w:val="left" w:pos="1418" w:leader="none"/>
        </w:tabs>
        <w:jc w:val="both"/>
        <w:rPr/>
      </w:pPr>
      <w:r>
        <w:rPr>
          <w:sz w:val="26"/>
          <w:szCs w:val="26"/>
          <w:lang w:val="sr-CS"/>
        </w:rPr>
        <w:tab/>
        <w:t xml:space="preserve">Sad sam pomenula da nam treba reindustrijalizacija, ali mi nemamo nekakav kvalitetan dokument iz kog će se napraviti plan, pa će i Ministarstvo moći da ima odbranu i kaže – znate šta, vi na Pravnom fakultetu ne možete da upisujete dve hiljade studenata, zato što po našim strateškim planovima nama ne treba toliko pravnika sledeće godine ili u nekom periodu. Ovo sam navela samo kao primer, da ne bude da mi se sad pravnici naljute zbog ovoga. </w:t>
      </w:r>
    </w:p>
    <w:p>
      <w:pPr>
        <w:pStyle w:val="Normal"/>
        <w:tabs>
          <w:tab w:val="clear" w:pos="720"/>
          <w:tab w:val="left" w:pos="1418" w:leader="none"/>
        </w:tabs>
        <w:jc w:val="both"/>
        <w:rPr/>
      </w:pPr>
      <w:r>
        <w:rPr>
          <w:sz w:val="26"/>
          <w:szCs w:val="26"/>
          <w:lang w:val="sr-CS"/>
        </w:rPr>
        <w:tab/>
        <w:t xml:space="preserve">Sada ću reći par stvari o ovim predloženim izmenama. Prosvetni radnici su, inače, dobri đaci i uvek se drže teme, tako da ja očekujem da u današnjoj raspravi nećemo nešto mnogo odstupati. Nisam htela u ovom uvodnom delu da odstupim, ali sam htela da ukažem na neke opšte probleme, o kojima ćemo, nadam se, moći da razgovaramo kada budemo raspravljali o predlogu strategije razvoja visokog obrazovanja za 2020. godinu. Volela bih i da obavežem ministra da ta strategija ne prođe samo kroz Vladu, nego da dođe i u ovaj dom, da bismo o njoj razgovarali. </w:t>
      </w:r>
    </w:p>
    <w:p>
      <w:pPr>
        <w:pStyle w:val="Normal"/>
        <w:tabs>
          <w:tab w:val="clear" w:pos="720"/>
          <w:tab w:val="left" w:pos="1418" w:leader="none"/>
        </w:tabs>
        <w:jc w:val="both"/>
        <w:rPr>
          <w:sz w:val="26"/>
          <w:szCs w:val="26"/>
          <w:lang w:val="sr-CS"/>
        </w:rPr>
      </w:pPr>
      <w:r>
        <w:rPr>
          <w:sz w:val="26"/>
          <w:szCs w:val="26"/>
          <w:lang w:val="sr-CS"/>
        </w:rPr>
        <w:tab/>
        <w:t xml:space="preserve">Počeću od člana 7. izmena i dopuna Zakona, kojim se menja član 88. postojećeg, odnosno važećeg zakona. Bilo je već mnogo reči o tome, a u pitanju je promena neophodnog broja bodova da bi student upisao sledeću godinu i ostao na budžetu u okviru one određene kvote. </w:t>
      </w:r>
    </w:p>
    <w:p>
      <w:pPr>
        <w:pStyle w:val="Normal"/>
        <w:tabs>
          <w:tab w:val="clear" w:pos="720"/>
          <w:tab w:val="left" w:pos="1418" w:leader="none"/>
        </w:tabs>
        <w:jc w:val="both"/>
        <w:rPr/>
      </w:pPr>
      <w:r>
        <w:rPr>
          <w:sz w:val="26"/>
          <w:szCs w:val="26"/>
          <w:lang w:val="sr-CS"/>
        </w:rPr>
        <w:tab/>
        <w:t xml:space="preserve">Kada bi se sada poštovao zakon, bez ovih izmena, već smo došli do one školske godine kada je neophodno da student ostvari 60 ESPB bodova da bi upisao narednu godinu. Dakle, mi ovu izmenu, koja je apsolutno iznuđena, podržavamo, s tim što je dobro da je za, mislim, sledeću godinu predviđeno 50, pa da se opet stigne do nekih 60 bodova, kakav je bio i prvobitni plan. </w:t>
      </w:r>
    </w:p>
    <w:p>
      <w:pPr>
        <w:pStyle w:val="Normal"/>
        <w:tabs>
          <w:tab w:val="clear" w:pos="720"/>
          <w:tab w:val="left" w:pos="1418" w:leader="none"/>
        </w:tabs>
        <w:jc w:val="both"/>
        <w:rPr/>
      </w:pPr>
      <w:r>
        <w:rPr>
          <w:sz w:val="26"/>
          <w:szCs w:val="26"/>
          <w:lang w:val="sr-CS"/>
        </w:rPr>
        <w:tab/>
        <w:t>Neko može reći da će ovo ići nauštrb kvaliteta. Međutim, kada razgovarate sa studentima, reći će vam da nije isto kada student u Srbiji treba da osvoji 48 bodova i kad student na primer na nekom austrijskom fakultetu mora da ostvari 48 bodova i da je opterećenost studenata u Srbiji mnogo veća. U Austriji za 60 bodova treba 1.500 do 1.800 radnih sati, to može precizno da se izračuna, a našem studentu treba mnogo više. Dakle, ta opterećenost studenata u Srbiji je mnogo veća i dobro je što se određenom metodologijom može tačno izračunati kolika je ta opterećenost.</w:t>
      </w:r>
    </w:p>
    <w:p>
      <w:pPr>
        <w:pStyle w:val="Normal"/>
        <w:tabs>
          <w:tab w:val="clear" w:pos="720"/>
          <w:tab w:val="left" w:pos="1418" w:leader="none"/>
        </w:tabs>
        <w:jc w:val="both"/>
        <w:rPr/>
      </w:pPr>
      <w:r>
        <w:rPr>
          <w:sz w:val="26"/>
          <w:szCs w:val="26"/>
          <w:lang w:val="sr-CS"/>
        </w:rPr>
        <w:tab/>
        <w:t>Šta još ukazuje na to da je prevelika opterećenost pa mi maltene svake godine pribegavamo izmeni obaveznog broja bodova? Ukazuje to da fakulteti, odnosno odseci, nisu prilagodili svoj nastavni plan i program zakonu, odnosno Bolonjskim principima. Postoje predmeti ili profesori gde je literatura preobimna, gde je npr. ispoštovan zahtev da bude ispit jednosemestralni, ali je sve što se predavalo u okviru dva semestra sabijeno u taj jednosemestralni ispit, tako da ovo pokazuje da se fakulteti, odnosno univerziteti i odseci nisu prilagodili.</w:t>
      </w:r>
    </w:p>
    <w:p>
      <w:pPr>
        <w:pStyle w:val="Normal"/>
        <w:tabs>
          <w:tab w:val="clear" w:pos="720"/>
          <w:tab w:val="left" w:pos="1418" w:leader="none"/>
        </w:tabs>
        <w:jc w:val="both"/>
        <w:rPr/>
      </w:pPr>
      <w:r>
        <w:rPr>
          <w:sz w:val="26"/>
          <w:szCs w:val="26"/>
          <w:lang w:val="sr-CS"/>
        </w:rPr>
        <w:tab/>
        <w:t xml:space="preserve">Našla sam jednu vašu izjavu, ministre, s početka godine, mislim da je to bilo negde u februaru, kada ste rekli da ćete do 1. juna tražiti od fakulteta da se njihova nastavno-naučna veća izjasne o tome da li su reformisali programe i da li je izvršena ponovna procena opterećenja studenata. Očigledno su vam odgovorili da nisu, čim smo mi, evo, u septembru opet pribegli ovim izmenama,  ili, ako jesu, one se ne bi mogle osetiti već ove školske godine, ali mogu sledeće. </w:t>
      </w:r>
    </w:p>
    <w:p>
      <w:pPr>
        <w:pStyle w:val="Normal"/>
        <w:tabs>
          <w:tab w:val="clear" w:pos="720"/>
          <w:tab w:val="left" w:pos="1418" w:leader="none"/>
        </w:tabs>
        <w:jc w:val="both"/>
        <w:rPr/>
      </w:pPr>
      <w:r>
        <w:rPr>
          <w:sz w:val="26"/>
          <w:szCs w:val="26"/>
          <w:lang w:val="sr-CS"/>
        </w:rPr>
        <w:tab/>
        <w:t>Eto recimo jednog pitanja za vas – šta su vam odgovorila nastavno-naučna veća kad ste ih pitali da li su prilagodili i reformisali svoje programe i da li su izvršili ponovnu procenu opterećenja studenata?</w:t>
      </w:r>
    </w:p>
    <w:p>
      <w:pPr>
        <w:pStyle w:val="Normal"/>
        <w:tabs>
          <w:tab w:val="clear" w:pos="720"/>
          <w:tab w:val="left" w:pos="1418" w:leader="none"/>
        </w:tabs>
        <w:jc w:val="both"/>
        <w:rPr/>
      </w:pPr>
      <w:r>
        <w:rPr>
          <w:sz w:val="26"/>
          <w:szCs w:val="26"/>
          <w:lang w:val="sr-CS"/>
        </w:rPr>
        <w:tab/>
        <w:t>Još jedan član o kome ću da govorim je član gde se govori o broju ispitnih rokova. U važećem zakonu, mislim da je to član 90, stoji da ima šest ispitnih rokova. Ovde predlažete da se broj šest briše, predlažete četiri. To je u onom osnovnom članu. Kasnije u jednom članu govorite o tome da će taj prelazak sa šest na četiri biti postepen, odnosno da ćemo ove godine imati šest, sledeće školske godine pet, one tamo 2014/15. će biti četiri i da je to nekakav postepeni prelaz.</w:t>
      </w:r>
    </w:p>
    <w:p>
      <w:pPr>
        <w:pStyle w:val="Normal"/>
        <w:tabs>
          <w:tab w:val="clear" w:pos="720"/>
          <w:tab w:val="left" w:pos="1418" w:leader="none"/>
        </w:tabs>
        <w:jc w:val="both"/>
        <w:rPr/>
      </w:pPr>
      <w:r>
        <w:rPr>
          <w:sz w:val="26"/>
          <w:szCs w:val="26"/>
          <w:lang w:val="sr-CS"/>
        </w:rPr>
        <w:tab/>
        <w:t>Mi smo uložili jedan veoma pametan i mudar amandman, te vas sve molim da glasate za njega. Da li ćete vi prihvatiti, ne znam, ali ako ja dogovorim sa kolegama u Skupštini, on će proći. To je amandman gde mi ostavljamo mogućnost da visokoškolska ustanova bira, odnosno u amandmanu stoji – najmanje četiri, a najviše šest ispitnih rokova. Umesto da propišemo da svi fakulteti moraju da imaju samo četiri ispitna roka, ovde ipak ostavljamo slobodu.</w:t>
      </w:r>
    </w:p>
    <w:p>
      <w:pPr>
        <w:pStyle w:val="Normal"/>
        <w:tabs>
          <w:tab w:val="clear" w:pos="720"/>
          <w:tab w:val="left" w:pos="1418" w:leader="none"/>
        </w:tabs>
        <w:jc w:val="both"/>
        <w:rPr/>
      </w:pPr>
      <w:r>
        <w:rPr>
          <w:sz w:val="26"/>
          <w:szCs w:val="26"/>
          <w:lang w:val="sr-CS"/>
        </w:rPr>
        <w:tab/>
        <w:t>Ono što se može primetiti, nas su kontaktirali profesori i dekani, to je da na fakultetima društvenih nauka smatraju da im je previše šest rokova, da im organizacija tog velikog broja ispitnih rokova remeti nastavni proces. Dobro, oni to verovatno kažu na osnovu iskustva. Imate tu i da studenti (studenti kô studenti, kao što smo i mi bili) malo razmišljaju i manipulišu, ne izađu na ispit, pa jedan rok preskoče, pa drugi, zato što znaju da imaju mnogo rokova, ali toga je uvek bilo, pa će biti i kad mi usvojimo ove izmene.</w:t>
      </w:r>
    </w:p>
    <w:p>
      <w:pPr>
        <w:pStyle w:val="Normal"/>
        <w:tabs>
          <w:tab w:val="clear" w:pos="720"/>
          <w:tab w:val="left" w:pos="1418" w:leader="none"/>
        </w:tabs>
        <w:jc w:val="both"/>
        <w:rPr/>
      </w:pPr>
      <w:r>
        <w:rPr>
          <w:sz w:val="26"/>
          <w:szCs w:val="26"/>
          <w:lang w:val="sr-CS"/>
        </w:rPr>
        <w:tab/>
        <w:t xml:space="preserve">Međutim, izgleda da je fakultetima prirodnih nauka više odgovaralo šest rokova, pa su svoj nastavni proces prilagodili tim ispitnim rokovima i ne bi bilo dobro, to bi opet bio šok za te katedre i fakultete, da ih ovim zakonom opet vraćamo na četiri. Zato mislimo da je naš amandman jako dobar, jer ostavlja visokoškolskoj ustanovi da ona utvrdi da li joj trebaju četiri, pet ili maksimum šest rokova i da to uredi svojim statutom. Oni kojima nije odgovaralo šest imaće četiri, a onima kojima ne odgovara četiri imaće pet ili šest, tako da vas molim da u Danu za glasanje glasate za naš amandman. </w:t>
      </w:r>
    </w:p>
    <w:p>
      <w:pPr>
        <w:pStyle w:val="Normal"/>
        <w:tabs>
          <w:tab w:val="clear" w:pos="720"/>
          <w:tab w:val="left" w:pos="1418" w:leader="none"/>
        </w:tabs>
        <w:jc w:val="both"/>
        <w:rPr>
          <w:sz w:val="26"/>
          <w:szCs w:val="26"/>
          <w:lang w:val="sr-CS"/>
        </w:rPr>
      </w:pPr>
      <w:r>
        <w:rPr>
          <w:sz w:val="26"/>
          <w:szCs w:val="26"/>
          <w:lang w:val="sr-CS"/>
        </w:rPr>
        <w:tab/>
        <w:t xml:space="preserve">Bilo je ovde reči i o tome da je dobro što se proširuje nadležnost Nacionalnog saveta za visoko obrazovanje. Nova je nadležnost da će taj savet predložiti Ministarstvu nacionalni okvir kvalifikacija za nivo visokog obrazovanja. Ovo je znak da će ovaj posao valjda više biti gotov. Ne mogu ni da se setim na koliko sam bila konferencija i seminara gde se govorilo o tome koliko je Srbiji potreban nacionalni okvir kvalifikacija. </w:t>
      </w:r>
    </w:p>
    <w:p>
      <w:pPr>
        <w:pStyle w:val="Normal"/>
        <w:tabs>
          <w:tab w:val="clear" w:pos="720"/>
          <w:tab w:val="left" w:pos="1418" w:leader="none"/>
        </w:tabs>
        <w:jc w:val="both"/>
        <w:rPr>
          <w:sz w:val="26"/>
          <w:szCs w:val="26"/>
          <w:lang w:val="sr-CS"/>
        </w:rPr>
      </w:pPr>
      <w:r>
        <w:rPr>
          <w:sz w:val="26"/>
          <w:szCs w:val="26"/>
          <w:lang w:val="sr-CS"/>
        </w:rPr>
        <w:tab/>
        <w:t xml:space="preserve">Znam da se i u okviru </w:t>
      </w:r>
      <w:r>
        <w:rPr>
          <w:sz w:val="26"/>
          <w:szCs w:val="26"/>
          <w:lang w:val="sr-Latn-CS"/>
        </w:rPr>
        <w:t xml:space="preserve">CARDS 1 </w:t>
      </w:r>
      <w:r>
        <w:rPr>
          <w:sz w:val="26"/>
          <w:szCs w:val="26"/>
          <w:lang w:val="sr-CS"/>
        </w:rPr>
        <w:t xml:space="preserve">i </w:t>
      </w:r>
      <w:r>
        <w:rPr>
          <w:sz w:val="26"/>
          <w:szCs w:val="26"/>
          <w:lang w:val="sr-Latn-CS"/>
        </w:rPr>
        <w:t>CARDS</w:t>
      </w:r>
      <w:r>
        <w:rPr>
          <w:sz w:val="26"/>
          <w:szCs w:val="26"/>
          <w:lang w:val="sr-CS"/>
        </w:rPr>
        <w:t xml:space="preserve"> </w:t>
      </w:r>
      <w:r>
        <w:rPr>
          <w:sz w:val="26"/>
          <w:szCs w:val="26"/>
          <w:lang w:val="sr-Latn-CS"/>
        </w:rPr>
        <w:t>2</w:t>
      </w:r>
      <w:r>
        <w:rPr>
          <w:sz w:val="26"/>
          <w:szCs w:val="26"/>
          <w:lang w:val="sr-CS"/>
        </w:rPr>
        <w:t xml:space="preserve">, to su oni projekti iz obrazovanja, mnogo govorilo o tome i da su izdvajana sredstva iz tih projekata. Znam da je Ministarstvo opet obezbedilo iz IPA fondova sredstva za izradu nacionalnog okvira kvalifikacija. O njegovom značaju su govorile i neke druge kolege, tako da neću ponavljati, ali ovo je znak da očekujemo nacionalni okvir kvalifikacija u nekom doglednom vremenu. </w:t>
      </w:r>
    </w:p>
    <w:p>
      <w:pPr>
        <w:pStyle w:val="Normal"/>
        <w:tabs>
          <w:tab w:val="clear" w:pos="720"/>
          <w:tab w:val="left" w:pos="1418" w:leader="none"/>
        </w:tabs>
        <w:jc w:val="both"/>
        <w:rPr>
          <w:sz w:val="26"/>
          <w:szCs w:val="26"/>
          <w:lang w:val="sr-CS"/>
        </w:rPr>
      </w:pPr>
      <w:r>
        <w:rPr>
          <w:sz w:val="26"/>
          <w:szCs w:val="26"/>
          <w:lang w:val="sr-CS"/>
        </w:rPr>
        <w:tab/>
        <w:t xml:space="preserve">Međutim, taj nacionalni okvir kvalifikacija nije jedini dokument kada je u pitanju povezivanje oblasti obrazovanja i rada i zapošljavanja koji nedostaje Srbiji. Ne znam, ministre, da li do vas stižu problemi s kojima se ljudi suočavaju zato što naša nomenklatura zanimanja nije promenjena jako dugo. </w:t>
      </w:r>
    </w:p>
    <w:p>
      <w:pPr>
        <w:pStyle w:val="Normal"/>
        <w:tabs>
          <w:tab w:val="clear" w:pos="720"/>
          <w:tab w:val="left" w:pos="1418" w:leader="none"/>
        </w:tabs>
        <w:jc w:val="both"/>
        <w:rPr/>
      </w:pPr>
      <w:r>
        <w:rPr>
          <w:sz w:val="26"/>
          <w:szCs w:val="26"/>
          <w:lang w:val="sr-CS"/>
        </w:rPr>
        <w:tab/>
        <w:t xml:space="preserve">Na primer, studenti nekoliko novosadskih fakulteta nakon završetka osnovnih studija ne mogu da nađu posao jer njihovo zanimanje ne postoji ni u jednom pravilniku o visini stručne spreme koje propisuje Ministarstvo prosvete. Konkretno, reč je o studentima engleskog jezika. To su studije od četiri godine, međutim, zvanje koje oni stiču kada završe fakultet nije profesor engleskog jezika, nego diplomirani filolog – anglista. Dakle, to je osoba koja je četiri godine studirala engleski jezik isto kao nekada davno, pa smo imamo zvanje diplomirani profesor engleskog jezika. Ova grupa ljudi ima veliki problem zato što se ne nalazi u nomenklaturi zanimanja ili se ta nomenklatura ne osvežava. </w:t>
      </w:r>
    </w:p>
    <w:p>
      <w:pPr>
        <w:pStyle w:val="Normal"/>
        <w:tabs>
          <w:tab w:val="clear" w:pos="720"/>
          <w:tab w:val="left" w:pos="1418" w:leader="none"/>
        </w:tabs>
        <w:jc w:val="both"/>
        <w:rPr/>
      </w:pPr>
      <w:r>
        <w:rPr>
          <w:sz w:val="26"/>
          <w:szCs w:val="26"/>
          <w:lang w:val="sr-CS"/>
        </w:rPr>
        <w:tab/>
        <w:t xml:space="preserve">Koliko znam, ta nomenklatura zanimanja u Srbiji je 30 godina stara. Reći ćete mi ako grešim, ali nisam čula da je došlo do izmena te nomenklature, a valjda znate da veliki broj ljudi ima takve probleme. </w:t>
      </w:r>
    </w:p>
    <w:p>
      <w:pPr>
        <w:pStyle w:val="Normal"/>
        <w:tabs>
          <w:tab w:val="clear" w:pos="720"/>
          <w:tab w:val="left" w:pos="1418" w:leader="none"/>
        </w:tabs>
        <w:jc w:val="both"/>
        <w:rPr/>
      </w:pPr>
      <w:r>
        <w:rPr>
          <w:sz w:val="26"/>
          <w:szCs w:val="26"/>
          <w:lang w:val="sr-CS"/>
        </w:rPr>
        <w:tab/>
        <w:t xml:space="preserve">Evo još jedne situacije. Reč je o smerovima gde osnovne studije traju tri godine. Na primer, student psihologije koji studira tri godine, to su osnovne studije, posle toga stiče zvanje psiholog, ali bačelor. To je onaj prvi stepen. Čovek sa tom diplomom, verovali ili ne, uopšte ne može da radi sa ljudima, može da bude pomoćnik nekom drugom psihologu ili da se bavi podacima. Doduše, psihologija zahteva mnogo istraživanja, ali oni ne mogu da rade sa ljudima ili da obavljaju onaj posao koji su hteli, a verujte da se ti ljudi, kad počnu da traže posao, u stvari mnogo iznenade kad vide šta ih je snašlo. </w:t>
      </w:r>
    </w:p>
    <w:p>
      <w:pPr>
        <w:pStyle w:val="Normal"/>
        <w:tabs>
          <w:tab w:val="clear" w:pos="720"/>
          <w:tab w:val="left" w:pos="1418" w:leader="none"/>
        </w:tabs>
        <w:jc w:val="both"/>
        <w:rPr/>
      </w:pPr>
      <w:r>
        <w:rPr>
          <w:sz w:val="26"/>
          <w:szCs w:val="26"/>
          <w:lang w:val="sr-CS"/>
        </w:rPr>
        <w:tab/>
        <w:t>Bivši ministar visokog obrazovanja je početkom ove godine izjavio da su fakulteti požurili s početkom primene Bolonjskog procesa, sa sistemom gde osnovne studije traju tri godine, a master dve. Dalje je tumačio kao da su fakulteti veoma često to tako organizovali kako bi studenti kasnije bili primorani da nastave i master studije da bi došli do nekog zanimanja s kojim će moći da nađu posao. Toliko od mene, hvala.</w:t>
      </w:r>
    </w:p>
    <w:p>
      <w:pPr>
        <w:pStyle w:val="Normal"/>
        <w:tabs>
          <w:tab w:val="clear" w:pos="720"/>
          <w:tab w:val="left" w:pos="1418" w:leader="none"/>
        </w:tabs>
        <w:jc w:val="both"/>
        <w:rPr/>
      </w:pPr>
      <w:r>
        <w:rPr>
          <w:sz w:val="26"/>
          <w:szCs w:val="26"/>
          <w:lang w:val="sr-CS"/>
        </w:rPr>
        <w:tab/>
        <w:t>PREDSEDAVAJUĆA: Hvala. Reč ima narodni poslanik Neven Cvetićanin. Izvolite.</w:t>
      </w:r>
    </w:p>
    <w:p>
      <w:pPr>
        <w:pStyle w:val="Normal"/>
        <w:tabs>
          <w:tab w:val="clear" w:pos="720"/>
          <w:tab w:val="left" w:pos="1418" w:leader="none"/>
        </w:tabs>
        <w:jc w:val="both"/>
        <w:rPr/>
      </w:pPr>
      <w:r>
        <w:rPr>
          <w:sz w:val="26"/>
          <w:szCs w:val="26"/>
          <w:lang w:val="sr-CS"/>
        </w:rPr>
        <w:tab/>
        <w:t xml:space="preserve">NEVEN CVETIĆANIN: Poštovana predsedavajuća, gospođo potpredsednice, gospodine ministre, poštovane kolege poslanici, dozvolite mi da na samom početku govora o ovoj važnoj temi, kao čovek koji dolazi iz oblasti nauke i prosvete, napravim malu analizu, dam skeniranje stanja u prosveti vrlo koncizno i precizno, pa da onda, prvenstveno zbog građana, pokušam da kažem zašto je ovaj predlog zakona bitan i značajan i zašto će ga Socijaldemokratska partija Srbije podržati. </w:t>
      </w:r>
    </w:p>
    <w:p>
      <w:pPr>
        <w:pStyle w:val="Normal"/>
        <w:tabs>
          <w:tab w:val="clear" w:pos="720"/>
          <w:tab w:val="left" w:pos="1418" w:leader="none"/>
        </w:tabs>
        <w:jc w:val="both"/>
        <w:rPr>
          <w:sz w:val="26"/>
          <w:szCs w:val="26"/>
          <w:lang w:val="sr-CS"/>
        </w:rPr>
      </w:pPr>
      <w:r>
        <w:rPr>
          <w:sz w:val="26"/>
          <w:szCs w:val="26"/>
          <w:lang w:val="sr-CS"/>
        </w:rPr>
        <w:tab/>
        <w:t xml:space="preserve">Prethodnih četvrt veka, nešto više od 20 godina, kod nas je prosveta u tim tranzicionim vremenima uglavnom postala socijalna kategorija, nažalost, zbog situacije u kojoj živimo. Predsednica Nacionalnog prosvetnog saveta gospođa Radunović nam je na Odboru za prosvetu rekla da se kod nas često dešava, kada neko ostane bez posla, da ga gurnemo u prosvetu da bi tamo nešto predavao, bez obzira na to kakve kvalifikacije ima, kakvo znanje može da prenese onima kojima predaje i sa kakvim će znanjem ti kojima predaje izaći iz škole. </w:t>
      </w:r>
    </w:p>
    <w:p>
      <w:pPr>
        <w:pStyle w:val="Normal"/>
        <w:tabs>
          <w:tab w:val="clear" w:pos="720"/>
          <w:tab w:val="left" w:pos="1418" w:leader="none"/>
        </w:tabs>
        <w:jc w:val="both"/>
        <w:rPr/>
      </w:pPr>
      <w:r>
        <w:rPr>
          <w:sz w:val="26"/>
          <w:szCs w:val="26"/>
          <w:lang w:val="sr-CS"/>
        </w:rPr>
        <w:tab/>
        <w:t>Dakle, kod nas je prosveta veoma često socijalna institucija, nije obrazovna institucija koja služi produkciji vrhunskih kadrova, kvalifikovanih kadrova, i to je, svakako, posledica tranzicione situacije, ne krivica ovog ili onog ministra, ovog ili onog ministarstva, već je to nešto što je donelo samo vreme.</w:t>
      </w:r>
    </w:p>
    <w:p>
      <w:pPr>
        <w:pStyle w:val="Normal"/>
        <w:tabs>
          <w:tab w:val="clear" w:pos="720"/>
          <w:tab w:val="left" w:pos="1418" w:leader="none"/>
        </w:tabs>
        <w:jc w:val="both"/>
        <w:rPr>
          <w:sz w:val="26"/>
          <w:szCs w:val="26"/>
          <w:lang w:val="sr-CS"/>
        </w:rPr>
      </w:pPr>
      <w:r>
        <w:rPr>
          <w:sz w:val="26"/>
          <w:szCs w:val="26"/>
          <w:lang w:val="sr-CS"/>
        </w:rPr>
        <w:tab/>
        <w:t xml:space="preserve">Dozvolite mi da iznesem sud da je prosveta u bivšoj Jugoslaviji, u onom sistemu, bez obzira kakav je bio, bila mnogo kvalitetnija od prosvete u tranzicionoj Srbiji, jer su se tamo školovali kadrovi za određeni posao, završili bi školu, dobili bi posao i jednostavno bi radili taj posao, dok sada veoma često, i o tome nije potrebno da posebno govorim pred ovim parlamentom, diplome ne vrede bog zna koliko, kako kod nas samih, tako u inostranstvu. </w:t>
      </w:r>
    </w:p>
    <w:p>
      <w:pPr>
        <w:pStyle w:val="Normal"/>
        <w:tabs>
          <w:tab w:val="clear" w:pos="720"/>
          <w:tab w:val="left" w:pos="1418" w:leader="none"/>
        </w:tabs>
        <w:jc w:val="both"/>
        <w:rPr/>
      </w:pPr>
      <w:r>
        <w:rPr>
          <w:sz w:val="26"/>
          <w:szCs w:val="26"/>
          <w:lang w:val="sr-CS"/>
        </w:rPr>
        <w:tab/>
        <w:t>Vrlo često imamo i pojavu da je diploma neupotrebljiva i predstavlja prazan list papira, jer iza diplome ne stoji konkretna kvalifikacija. Tako da je jedan od glavnih problema u Srbiji trenutno sa kvalifikovani kadrovima i treba pošteno reći da mi danas nemamo u državi dovoljno kvalifikovanih kadrova da popunimo sva mesta u državnoj upravi i u privredi.</w:t>
      </w:r>
    </w:p>
    <w:p>
      <w:pPr>
        <w:pStyle w:val="Normal"/>
        <w:tabs>
          <w:tab w:val="clear" w:pos="720"/>
          <w:tab w:val="left" w:pos="1418" w:leader="none"/>
        </w:tabs>
        <w:jc w:val="both"/>
        <w:rPr/>
      </w:pPr>
      <w:r>
        <w:rPr>
          <w:sz w:val="26"/>
          <w:szCs w:val="26"/>
          <w:lang w:val="sr-CS"/>
        </w:rPr>
        <w:tab/>
        <w:t>Dozvolite mi još da sa vama podelim jedan primer. Kada bi sve stranke koje sede u ovom parlamentu dale svoje najbolje kadrove, koji govore jezike, koji znaju nešto o pravu, ekonomiji, inženjerstvu, ne bi bilo dovoljno ljudi da popunimo sva mesta koja su potrebna za uspešno vođenje države i već je to razlog da se stranke u ovom parlamentu ne trve između sebe oko različitih kadrovskih rešenja, dakle da svi zajednički predložimo najkvalitetnije ljude koji mogu da posluže interesu građana.</w:t>
      </w:r>
    </w:p>
    <w:p>
      <w:pPr>
        <w:pStyle w:val="Normal"/>
        <w:tabs>
          <w:tab w:val="clear" w:pos="720"/>
          <w:tab w:val="left" w:pos="1418" w:leader="none"/>
        </w:tabs>
        <w:jc w:val="both"/>
        <w:rPr>
          <w:sz w:val="26"/>
          <w:szCs w:val="26"/>
          <w:lang w:val="sr-CS"/>
        </w:rPr>
      </w:pPr>
      <w:r>
        <w:rPr>
          <w:sz w:val="26"/>
          <w:szCs w:val="26"/>
          <w:lang w:val="sr-CS"/>
        </w:rPr>
        <w:tab/>
        <w:t xml:space="preserve">Konačno dolazim do same srži ovog predloga zakona i onoga zašto je on bitan. Da bismo ponudili kvalitetne i kvalifikovane ljude, potrebno je da prosveta te ljude obrazuje, odgaji, odškoluje i vaspita. Tu sada dolazimo do srži ovog predloga zakona, makar onako kako vidimo mi iz Socijaldemokratske partije, a to je nacionalni okvir kvalifikacija koji se predlaže u članovima 1. i 3, najpre kao nešto što će Nacionalni prosvetni savet za visoko školstvo da predlaže Ministarstvu, da bi Ministarstvo onda konačno utvrdilo nacionalni okvir kvalifikacija. </w:t>
      </w:r>
    </w:p>
    <w:p>
      <w:pPr>
        <w:pStyle w:val="Normal"/>
        <w:tabs>
          <w:tab w:val="clear" w:pos="720"/>
          <w:tab w:val="left" w:pos="1418" w:leader="none"/>
        </w:tabs>
        <w:jc w:val="both"/>
        <w:rPr/>
      </w:pPr>
      <w:r>
        <w:rPr>
          <w:sz w:val="26"/>
          <w:szCs w:val="26"/>
          <w:lang w:val="sr-CS"/>
        </w:rPr>
        <w:tab/>
        <w:t xml:space="preserve">O tome je bilo reči i na Odboru, o tome je i ministar dao svoj sud i sad, samo radi građana, da rastumačimo šta je to zapravo nacionalni okvir kvalifikacija. Ova reč može da deluje robusno, apstraktno, nevezano za život, a to je naprosto nešto što služi da, kada neko izađe iz škole, sa fakulteta, ukaže da ima kvalifikacije potrebne za neki posao u ovom društvu, a ne da mu diploma bude prazan list papira neprimenljiv u životu, da pobrojimo sve kvalifikacije koje nudi naše, u ovom slučaju, visoko školstvo. Svakako će u budućnosti biti potrebno da uradimo nacionalni okvir kvalifikacija i za srednje školstvo, pre svega za srednje stručno obrazovanje. </w:t>
      </w:r>
    </w:p>
    <w:p>
      <w:pPr>
        <w:pStyle w:val="Normal"/>
        <w:tabs>
          <w:tab w:val="clear" w:pos="720"/>
          <w:tab w:val="left" w:pos="1418" w:leader="none"/>
        </w:tabs>
        <w:jc w:val="both"/>
        <w:rPr/>
      </w:pPr>
      <w:r>
        <w:rPr>
          <w:sz w:val="26"/>
          <w:szCs w:val="26"/>
          <w:lang w:val="sr-CS"/>
        </w:rPr>
        <w:tab/>
        <w:t>Dakle, cilj nacionalnog okvira kvalifikacija je da se povežu svet rada, privreda, na jednoj strani, i svet obrazovanja, prosveta, na drugoj strani. Treba biti pošten pa reći da su trenutno kod nas privreda i prosveta razdvojene, da trenutno kod nas između sveta rada i sveta obrazovanja postoji jaz, da veoma često prosveta lebdi u vazduhu bez svog uzemljenja. U praksi, u konkretnom praktičnom životu moramo da znamo, i neko je o tome govorio pre mene, koga školujemo, za šta ga školujemo i za šta nam je potreban taj kadar. U protivnom će to biti utrošeno vreme za državu, lično za tog čoveka, a pre svega utrošena sredstva.</w:t>
      </w:r>
    </w:p>
    <w:p>
      <w:pPr>
        <w:pStyle w:val="Normal"/>
        <w:tabs>
          <w:tab w:val="clear" w:pos="720"/>
          <w:tab w:val="left" w:pos="1418" w:leader="none"/>
        </w:tabs>
        <w:jc w:val="both"/>
        <w:rPr/>
      </w:pPr>
      <w:r>
        <w:rPr>
          <w:sz w:val="26"/>
          <w:szCs w:val="26"/>
          <w:lang w:val="sr-CS"/>
        </w:rPr>
        <w:tab/>
        <w:t xml:space="preserve">Nedovoljna komunikacija između privrede i prosvete, sveta rada i sveta obrazovanja, dovodi do toga da privreda ne saopštava prosveti kakvi joj kadrovi trebaju. A i prosveta sa svoje strane nije suviše „luda“ da pita privredu koji joj kadrovi trebaju, što se dešava, recimo, u drugim, organizovanijim državama. </w:t>
      </w:r>
    </w:p>
    <w:p>
      <w:pPr>
        <w:pStyle w:val="Normal"/>
        <w:tabs>
          <w:tab w:val="clear" w:pos="720"/>
          <w:tab w:val="left" w:pos="1418" w:leader="none"/>
        </w:tabs>
        <w:jc w:val="both"/>
        <w:rPr/>
      </w:pPr>
      <w:r>
        <w:rPr>
          <w:sz w:val="26"/>
          <w:szCs w:val="26"/>
          <w:lang w:val="sr-CS"/>
        </w:rPr>
        <w:tab/>
        <w:t>Dozvolite mi da podelim sa vama jedan podatak. Tokom svih ovih godina tranzicije kod nas je godišnje ostajalo nepopunjeno između 20 i 30 hiljada radnih mesta veoma specifičnih zanimanja, zato što se neko nije školovao za ta zanimanja pa ne postoji taj kadar, narodski rečeno, a za neka druga zanimanja imamo čitavu navalu. Maltene pola odeljenja srednje škole upiše dva-tri profila, a ne razmišljaju gde će raditi i kako će poslužiti, ne državi, nego sebi u smislu pronalaženja konkretnog posla. Dakle, imamo neusklađenost ponude i potražnje radne snage, što svoj koren ima u ovom nedostatku komunikacije između prosvete i privrede.</w:t>
      </w:r>
    </w:p>
    <w:p>
      <w:pPr>
        <w:pStyle w:val="Normal"/>
        <w:tabs>
          <w:tab w:val="clear" w:pos="720"/>
          <w:tab w:val="left" w:pos="1418" w:leader="none"/>
        </w:tabs>
        <w:jc w:val="both"/>
        <w:rPr>
          <w:sz w:val="26"/>
          <w:szCs w:val="26"/>
          <w:lang w:val="sr-CS"/>
        </w:rPr>
      </w:pPr>
      <w:r>
        <w:rPr>
          <w:sz w:val="26"/>
          <w:szCs w:val="26"/>
          <w:lang w:val="sr-CS"/>
        </w:rPr>
        <w:tab/>
        <w:t xml:space="preserve">Da ostanem pri nacionalnom okviru kvalifikacija, koji je meni najzanimljiviji. Ne bih da se uplićem u diskusiju o broju ispitnih rokova, o broju bodova potrebnih za upis godine, jer su tu mišljenja vrlo podeljena, kontroverzna i bojim se da nećemo daleko odmaći ukoliko idemo u te tehničke detalje a zaobiđemo suštinu ovog zakona. </w:t>
      </w:r>
    </w:p>
    <w:p>
      <w:pPr>
        <w:pStyle w:val="Normal"/>
        <w:tabs>
          <w:tab w:val="clear" w:pos="720"/>
          <w:tab w:val="left" w:pos="1418" w:leader="none"/>
        </w:tabs>
        <w:jc w:val="both"/>
        <w:rPr>
          <w:sz w:val="26"/>
          <w:szCs w:val="26"/>
          <w:lang w:val="sr-CS"/>
        </w:rPr>
      </w:pPr>
      <w:r>
        <w:rPr>
          <w:sz w:val="26"/>
          <w:szCs w:val="26"/>
          <w:lang w:val="sr-CS"/>
        </w:rPr>
        <w:tab/>
        <w:t xml:space="preserve">Svakako ima potrebe za jedinstvenim i celovitim okvirom kvalifikacija ne samo za visoko školstvo, a i tu je ministar na Odboru rekao da je u pripremi nacionalni okvir kvalifikacija koji se tiče i srednjih škola, posebno srednjih stručnih škola. Opet kako su utvrdila neka istraživanja, kod nas 65% učenika u srednjem stručnom obrazovanju uči po programima starim dvadesetak godina, što znači da su znanja koja oni dobijaju zastarela i neprimenljiva. </w:t>
      </w:r>
    </w:p>
    <w:p>
      <w:pPr>
        <w:pStyle w:val="Normal"/>
        <w:tabs>
          <w:tab w:val="clear" w:pos="720"/>
          <w:tab w:val="left" w:pos="1418" w:leader="none"/>
        </w:tabs>
        <w:jc w:val="both"/>
        <w:rPr/>
      </w:pPr>
      <w:r>
        <w:rPr>
          <w:sz w:val="26"/>
          <w:szCs w:val="26"/>
          <w:lang w:val="sr-CS"/>
        </w:rPr>
        <w:tab/>
        <w:t>Nije to ničija pojedinačna krivica. Naprosto, sistem je inertan i taj sistem treba menjati da bi prosveta bila motor razvoja zemlje. Dakle, prosveta treba da služi razvoju zemlje, a ne da neko dobije diplomu da bi je zatakao u kući ili da bi se hvalio rođakama, tetkama, strinama ili bilo kome. Čak smo i u bivšoj Jugoslaviji, dozvolite mi da se na to osvrnem, imali vrlo ugledne srednje stručne škole, koje su izgradile i napravile privredu bivše Jugoslavije. Današnje srednje škole nisu u tom rangu. Opet kažem da je to deo čitave tranzicije i svega što smo prošli u njoj.</w:t>
      </w:r>
    </w:p>
    <w:p>
      <w:pPr>
        <w:pStyle w:val="Normal"/>
        <w:tabs>
          <w:tab w:val="clear" w:pos="720"/>
          <w:tab w:val="left" w:pos="1418" w:leader="none"/>
        </w:tabs>
        <w:jc w:val="both"/>
        <w:rPr/>
      </w:pPr>
      <w:r>
        <w:rPr>
          <w:sz w:val="26"/>
          <w:szCs w:val="26"/>
          <w:lang w:val="sr-CS"/>
        </w:rPr>
        <w:tab/>
        <w:t xml:space="preserve">Neko je govorio o nomenklaturi zanimanja. Ne bih da ponavljamo teme, ali je činjenica da je ta nomenklatura zanimanja stara 30 godina. Činjenica je da moramo da napravimo potpuno novu nomenklaturu zanimanja i da pobrojimo koja nam zanimanja trebaju da bi država, privreda i društvo uspešno funkcionisali. Neka zanimanja odumiru, a neka druga iskrsavaju na horizontu. Proces rada je dinamičan i smatram da tu dinamiku moramo da pratimo. </w:t>
      </w:r>
    </w:p>
    <w:p>
      <w:pPr>
        <w:pStyle w:val="Normal"/>
        <w:tabs>
          <w:tab w:val="clear" w:pos="720"/>
          <w:tab w:val="left" w:pos="1418" w:leader="none"/>
        </w:tabs>
        <w:jc w:val="both"/>
        <w:rPr/>
      </w:pPr>
      <w:r>
        <w:rPr>
          <w:sz w:val="26"/>
          <w:szCs w:val="26"/>
          <w:lang w:val="sr-CS"/>
        </w:rPr>
        <w:tab/>
        <w:t xml:space="preserve">Pred nama su u ovom smislu dva koraka, a ovaj zakon sa članovima 1. i 3. pomaže da se ti koraci realizuju. Prvi korak je da napravimo analizu toga kakvi nam profili i zanimanja trebaju da bi država i privreda mogli efikasno da funkcionišu, a drugi je da prosveta efikasno odškoluje takve profile i takva zanimanja i da pruži društvu kvalitetne kvalifikovane kadrove. </w:t>
      </w:r>
    </w:p>
    <w:p>
      <w:pPr>
        <w:pStyle w:val="Normal"/>
        <w:tabs>
          <w:tab w:val="clear" w:pos="720"/>
          <w:tab w:val="left" w:pos="1418" w:leader="none"/>
        </w:tabs>
        <w:jc w:val="both"/>
        <w:rPr/>
      </w:pPr>
      <w:r>
        <w:rPr>
          <w:sz w:val="26"/>
          <w:szCs w:val="26"/>
          <w:lang w:val="sr-CS"/>
        </w:rPr>
        <w:tab/>
        <w:t>Ono što je dobro u ovom predlogu zakona i članovima koje sam pomenuo jeste to što se prvi put u legislativu u prosveti uvodi institut nacionalnog okvira kvalifikacija. Nikad ranije nismo imali ovo u zakonu. Bez obzira što se ovo odnosi na oblast visokog školstva, to je svakako pomak. Bez obzira što treba da se uradi celovit okvir kvalifikacija i za srednje školstvo, za celokupni sistem prosvete ovo svakako predstavlja pomak i dobro je što je Ministarstvo prosvete uočilo potrebu za nečim ovakvim.</w:t>
      </w:r>
    </w:p>
    <w:p>
      <w:pPr>
        <w:pStyle w:val="Normal"/>
        <w:tabs>
          <w:tab w:val="clear" w:pos="720"/>
          <w:tab w:val="left" w:pos="1418" w:leader="none"/>
        </w:tabs>
        <w:jc w:val="both"/>
        <w:rPr>
          <w:sz w:val="26"/>
          <w:szCs w:val="26"/>
          <w:lang w:val="sr-CS"/>
        </w:rPr>
      </w:pPr>
      <w:r>
        <w:rPr>
          <w:sz w:val="26"/>
          <w:szCs w:val="26"/>
          <w:lang w:val="sr-CS"/>
        </w:rPr>
        <w:tab/>
        <w:t xml:space="preserve">Čak bih bio toliko slobodan da kažem da izrada celovitog nacionalnog okvira kvalifikacija predstavlja neku vrstu novog ustava Srbije, ako hoćete – društvenog ustava, dogovora oko toga šta je potrebno privredi i šta može da joj pruži znanje, oko toga kako da iskoristimo sopstvenu pamet. Mi stalno imamo problem s iskorišćavanjem naše sopstvene pameti i zato nam pamet odlazi negde u druge zemlje. </w:t>
      </w:r>
    </w:p>
    <w:p>
      <w:pPr>
        <w:pStyle w:val="Normal"/>
        <w:tabs>
          <w:tab w:val="clear" w:pos="720"/>
          <w:tab w:val="left" w:pos="1418" w:leader="none"/>
        </w:tabs>
        <w:jc w:val="both"/>
        <w:rPr/>
      </w:pPr>
      <w:r>
        <w:rPr>
          <w:sz w:val="26"/>
          <w:szCs w:val="26"/>
          <w:lang w:val="sr-CS"/>
        </w:rPr>
        <w:tab/>
        <w:t xml:space="preserve">Konačno, mi iz SDPS, to je osnova našeg programa i razlog zašto naša partija nosi prefiks socijaldemokratski, smatramo da postoje dva stuba društva – prvi je privreda, drugi je prosveta. Za nas je prosveta veoma bitna i smatramo da treba da bude praktična, da ima svoje praktično uzemljenje i da treba da bude vezana sa samim životom. </w:t>
      </w:r>
    </w:p>
    <w:p>
      <w:pPr>
        <w:pStyle w:val="Normal"/>
        <w:tabs>
          <w:tab w:val="clear" w:pos="720"/>
          <w:tab w:val="left" w:pos="1418" w:leader="none"/>
        </w:tabs>
        <w:jc w:val="both"/>
        <w:rPr/>
      </w:pPr>
      <w:r>
        <w:rPr>
          <w:sz w:val="26"/>
          <w:szCs w:val="26"/>
          <w:lang w:val="sr-CS"/>
        </w:rPr>
        <w:tab/>
        <w:t xml:space="preserve">Nacionalni okvir kvalifikacija pomaže da se nešto tako desi. On je kao neki most između prosvete i privrede, kao jedna čvrsta armatura u društvenom organizmu koja na neki način doprinosi tome da naše društvo bude postojano, jako i efikasno. Prosveta i privreda treba da budu dva stuba na kojima će počivati naše društvo, jer prosveta „pravi ljude“, privreda im obezbeđuje koricu hleba, dok nacionalni okvir kvalifikacija, koji je upravo definisan u ovom predlogu zakona, povezuje ova dva stuba. </w:t>
      </w:r>
    </w:p>
    <w:p>
      <w:pPr>
        <w:pStyle w:val="Normal"/>
        <w:tabs>
          <w:tab w:val="clear" w:pos="720"/>
          <w:tab w:val="left" w:pos="1418" w:leader="none"/>
        </w:tabs>
        <w:jc w:val="both"/>
        <w:rPr>
          <w:sz w:val="26"/>
          <w:szCs w:val="26"/>
          <w:lang w:val="sr-CS"/>
        </w:rPr>
      </w:pPr>
      <w:r>
        <w:rPr>
          <w:sz w:val="26"/>
          <w:szCs w:val="26"/>
          <w:lang w:val="sr-CS"/>
        </w:rPr>
        <w:tab/>
        <w:t xml:space="preserve">Prosveta se ovim uvodi u funkciju razvoja zemlje i tako ima onu funkciju koju ima u Kini, Rusiji ili SAD. Sve ove države, koje su jake i stabilne, ulažu u prosvetu ne da bi pravile diplome kao nekorisni list papira, već ulažu u prosvetu kako bi napravile kvalifikovane kadrove koji mogu poslužiti državnim i društvenim interesima. </w:t>
      </w:r>
    </w:p>
    <w:p>
      <w:pPr>
        <w:pStyle w:val="Normal"/>
        <w:tabs>
          <w:tab w:val="clear" w:pos="720"/>
          <w:tab w:val="left" w:pos="1418" w:leader="none"/>
        </w:tabs>
        <w:jc w:val="both"/>
        <w:rPr>
          <w:sz w:val="26"/>
          <w:szCs w:val="26"/>
          <w:lang w:val="sr-CS"/>
        </w:rPr>
      </w:pPr>
      <w:r>
        <w:rPr>
          <w:sz w:val="26"/>
          <w:szCs w:val="26"/>
          <w:lang w:val="sr-CS"/>
        </w:rPr>
        <w:tab/>
        <w:t>Štaviše, velike zemlje mogu sebi priuštiti luksuz da ne budu pametne, da budu nepametne, zato što se uvek mogu osloniti na silu. Ili, velike zemlje mogu da uvezu pamet iz manjih zemalja poput naše, kao što smo mi veoma dugo izvoznici pameti. Male zemlje ne mogu sebi dopustiti luksuz da ne koriste sopstvenu pamet. Male zemlje moraju na neki način da motivišu sve što je u tim zemljama kvalitetno i da na neki način stave to u funkciju društvenih interesa.</w:t>
      </w:r>
    </w:p>
    <w:p>
      <w:pPr>
        <w:pStyle w:val="Normal"/>
        <w:tabs>
          <w:tab w:val="clear" w:pos="720"/>
          <w:tab w:val="left" w:pos="1418" w:leader="none"/>
        </w:tabs>
        <w:jc w:val="both"/>
        <w:rPr/>
      </w:pPr>
      <w:r>
        <w:rPr>
          <w:sz w:val="26"/>
          <w:szCs w:val="26"/>
          <w:lang w:val="sr-CS"/>
        </w:rPr>
        <w:tab/>
        <w:t xml:space="preserve">Konačno, o tome je nešto govorio i gospodin Dereta i ja se s tim slažem, mi ne treba više da budemo izvoznici pameti, jer kad izvezete pamet, ostaje vam samo glupost kao glavni društveni resurs. Mi moramo da nađemo način da se spreči izvoz naše pameti, jer ta naša pamet i odlazi negde preko granice zato što je tu neiskorišćena. Ako je i dalje ne budemo iskorišćavali, sigurno će i dalje biti odliva mozgova. Sigurno će i dalje neki mladi pametni ljudi odlaziti na Oksford, kao što se dešava sa Teodorom fon Burgom. Ko će da spreči tog mladog preuspešnog čoveka da ide trbuhom za kruhom negde gde se njegovo znanje pametnije iskorišćava? </w:t>
      </w:r>
    </w:p>
    <w:p>
      <w:pPr>
        <w:pStyle w:val="Normal"/>
        <w:tabs>
          <w:tab w:val="clear" w:pos="720"/>
          <w:tab w:val="left" w:pos="1418" w:leader="none"/>
        </w:tabs>
        <w:jc w:val="both"/>
        <w:rPr>
          <w:sz w:val="26"/>
          <w:szCs w:val="26"/>
          <w:lang w:val="sr-CS"/>
        </w:rPr>
      </w:pPr>
      <w:r>
        <w:rPr>
          <w:sz w:val="26"/>
          <w:szCs w:val="26"/>
          <w:lang w:val="sr-CS"/>
        </w:rPr>
        <w:tab/>
        <w:t xml:space="preserve">Ponavljam, nacionalni okvir kvalifikacija, koji je po mom mišljenju najvažnija tačka ovog predloga zakona, jeste nešto što omogućuje da motivišemo pamet koju ova država ima, da pobrojimo, da napravimo inventuru pameti koju ova država ima, da na neki način posle te inventure organizujemo kako će ta pamet da se pretoči u život i kako će ta pamet nešto da doprinese društvu. </w:t>
      </w:r>
    </w:p>
    <w:p>
      <w:pPr>
        <w:pStyle w:val="Normal"/>
        <w:tabs>
          <w:tab w:val="clear" w:pos="720"/>
          <w:tab w:val="left" w:pos="1418" w:leader="none"/>
        </w:tabs>
        <w:jc w:val="both"/>
        <w:rPr/>
      </w:pPr>
      <w:r>
        <w:rPr>
          <w:sz w:val="26"/>
          <w:szCs w:val="26"/>
          <w:lang w:val="sr-CS"/>
        </w:rPr>
        <w:tab/>
        <w:t xml:space="preserve">Lično ne mislim da imamo pameti za izvoz. Naravno, i mi iz SDPS kao partije koja je socijalno-demokratske orijentacije nismo zadovoljni što je naš glavni izvozni artikl pamet, ljudi koje smo mi školovali i što država sama tako gubi sve što je uložila u nekoga. Dakle, ovaj nacionalni okvir kvalifikacija je toliko bitan, nov i potreban institut, da ćemo mi zbog toga podržati ovaj predlog zakona. </w:t>
      </w:r>
    </w:p>
    <w:p>
      <w:pPr>
        <w:pStyle w:val="Normal"/>
        <w:tabs>
          <w:tab w:val="clear" w:pos="720"/>
          <w:tab w:val="left" w:pos="1418" w:leader="none"/>
        </w:tabs>
        <w:jc w:val="both"/>
        <w:rPr/>
      </w:pPr>
      <w:r>
        <w:rPr>
          <w:sz w:val="26"/>
          <w:szCs w:val="26"/>
          <w:lang w:val="sr-CS"/>
        </w:rPr>
        <w:tab/>
        <w:t xml:space="preserve">Konačno, dozvolite mi da kažem samo par reči (ne bih da dužim, ne bih mnogo ni da zadržavam vreme) o ispitnim rokovima i bodovima koji su potrebni za upis školske godine. Bojim se da mi tu ne razvijemo kulturu razmaženosti i gledanja kroz prste, da studenti ne nauče da svake godine mogu očekivati, bez obzira kakva je situacija – nama će se to smanjiti i mi ćemo moći da upišemo godinu, i nikada nećemo dobaciti do tih čuvenih 60 bodova, koliko je po Bolonjskom procesu. </w:t>
      </w:r>
    </w:p>
    <w:p>
      <w:pPr>
        <w:pStyle w:val="Normal"/>
        <w:tabs>
          <w:tab w:val="clear" w:pos="720"/>
          <w:tab w:val="left" w:pos="1418" w:leader="none"/>
        </w:tabs>
        <w:jc w:val="both"/>
        <w:rPr/>
      </w:pPr>
      <w:r>
        <w:rPr>
          <w:sz w:val="26"/>
          <w:szCs w:val="26"/>
          <w:lang w:val="sr-CS"/>
        </w:rPr>
        <w:tab/>
        <w:t xml:space="preserve">Nismo hteli na ovo da reagujemo amandmanima, smatramo da će biti vremena da se ovo pokrene na sistematski način, međutim, ukoliko gledamo samo efikasnost, zašto ne bismo studentima ponudili onoliko ispitnih rokova koliko im treba, šest, ali da onda od njih tražimo maksimalne rezultate, da im kažemo – imate dosta ispitnih rokova, ali zauzvrat, gospodo studenti, ispunite ovoliko bodova koliko je propisano? </w:t>
      </w:r>
    </w:p>
    <w:p>
      <w:pPr>
        <w:pStyle w:val="Normal"/>
        <w:tabs>
          <w:tab w:val="clear" w:pos="720"/>
          <w:tab w:val="left" w:pos="1418" w:leader="none"/>
        </w:tabs>
        <w:jc w:val="both"/>
        <w:rPr>
          <w:sz w:val="26"/>
          <w:szCs w:val="26"/>
          <w:lang w:val="sr-CS"/>
        </w:rPr>
      </w:pPr>
      <w:r>
        <w:rPr>
          <w:sz w:val="26"/>
          <w:szCs w:val="26"/>
          <w:lang w:val="sr-CS"/>
        </w:rPr>
        <w:tab/>
        <w:t xml:space="preserve">S jedne strane im smanjujemo broj bodova potrebnih za upis, gledamo im kroz prste ili, da tako kažem, stvaramo kulturu gledanja kroz prste – bojim se da se neko ne navikne na to i da onda opet ništa neće biti od efikasnog školstva – a sa druge strane im smanjujemo rokove. Lično znam, iz vremena kada sam studirao, da je zbog planiranja manevarskog prostora taj broj ispitnih rokova na neki način dosta važan, ali, opet kažem, nismo hteli na ovo da reagujemo amandmanima jer smatramo da će biti vremena da se ovo sistematski uredi i da se konačno stabilizujemo. </w:t>
      </w:r>
    </w:p>
    <w:p>
      <w:pPr>
        <w:pStyle w:val="Normal"/>
        <w:tabs>
          <w:tab w:val="clear" w:pos="720"/>
          <w:tab w:val="left" w:pos="1418" w:leader="none"/>
        </w:tabs>
        <w:jc w:val="both"/>
        <w:rPr/>
      </w:pPr>
      <w:r>
        <w:rPr>
          <w:sz w:val="26"/>
          <w:szCs w:val="26"/>
          <w:lang w:val="sr-CS"/>
        </w:rPr>
        <w:tab/>
        <w:t xml:space="preserve">Moraju da se konačno znaju pravila igre. Mi veoma često menjamo pravila igre dok je igra u toku. Ako želimo efikasnu, stabilnu prosvetu, efikasnu, stabilnu privredu, mora da se zna neki red. Ukoliko su prosveta i privreda dva stuba društva, i u jednom i u drugom treba da bude neki red, da ne pravimo anarhiju i ne navikavamo bilo koga da će mu se gledati kroz prste. Jer, možemo sada sa tim da nastupamo i da se igramo, ali kada budemo pristupili nekim ozbiljnijim integracijama gde postoje jasna pravila igre, bojim se da ćemo morati da menjamo sopstvene navike. </w:t>
      </w:r>
    </w:p>
    <w:p>
      <w:pPr>
        <w:pStyle w:val="Normal"/>
        <w:tabs>
          <w:tab w:val="clear" w:pos="720"/>
          <w:tab w:val="left" w:pos="1418" w:leader="none"/>
        </w:tabs>
        <w:jc w:val="both"/>
        <w:rPr>
          <w:sz w:val="26"/>
          <w:szCs w:val="26"/>
          <w:lang w:val="sr-CS"/>
        </w:rPr>
      </w:pPr>
      <w:r>
        <w:rPr>
          <w:sz w:val="26"/>
          <w:szCs w:val="26"/>
          <w:lang w:val="sr-CS"/>
        </w:rPr>
        <w:tab/>
        <w:t xml:space="preserve">Mi smo svakako za sistemska rešenja. Nismo za ad hok rešenja u oblasti prosvete, nauke i tehnološkog razvoja, već za sistemska rešenja, koja će da traju i nadžive mandat i nas u Skupštini. Da se ne menja stalno nešto i da ne bude „drži vodu dok majstori odu“. I ne samo u ovoj oblasti, u mnogim drugim oblastima mi imamo ad hok rešenja koja liče na vodoinstalatera koji je došao da zavrne vodu pa to drži neko vreme i onda voda opet nađe neki način da poteče i poplavi kuću. Dakle, mi ćemo morati da pristupimo sistemskom rešavanju ove i mnogih drugih problematika i SDPS će svakako u tome biti pouzdan partner. </w:t>
      </w:r>
    </w:p>
    <w:p>
      <w:pPr>
        <w:pStyle w:val="Normal"/>
        <w:tabs>
          <w:tab w:val="clear" w:pos="720"/>
          <w:tab w:val="left" w:pos="1418" w:leader="none"/>
        </w:tabs>
        <w:jc w:val="both"/>
        <w:rPr/>
      </w:pPr>
      <w:r>
        <w:rPr>
          <w:sz w:val="26"/>
          <w:szCs w:val="26"/>
          <w:lang w:val="sr-CS"/>
        </w:rPr>
        <w:tab/>
        <w:t xml:space="preserve">Na kraju, pametna društva i pametne nacije žive od svoje pameti. Nepametna društva i nepametne nacije životare na mišiće. Prethodnih 20-25 godina mi smo, na neki način, životarili na mišiće i, ako želimo to da promenimo, treba da menjamo nešto u ovom odnosu između prosvete, privrede, prakse, života i znanja. </w:t>
      </w:r>
    </w:p>
    <w:p>
      <w:pPr>
        <w:pStyle w:val="Normal"/>
        <w:tabs>
          <w:tab w:val="clear" w:pos="720"/>
          <w:tab w:val="left" w:pos="1418" w:leader="none"/>
        </w:tabs>
        <w:jc w:val="both"/>
        <w:rPr/>
      </w:pPr>
      <w:r>
        <w:rPr>
          <w:sz w:val="26"/>
          <w:szCs w:val="26"/>
          <w:lang w:val="sr-CS"/>
        </w:rPr>
        <w:tab/>
        <w:t>Konačno, ne treba da budemo sumorni i pesimistični, treba verovati da imamo snage da se izvučemo iz ovog lera u koji smo upali i mišljenje nas iz Socijaldemokratske partije Srbije je da će ovaj predlog zakona tome doprineti kao korak u ispravnom pravcu i zato će ga SDPS podržati. Hvala vam na pažnji i strpljenju.</w:t>
      </w:r>
    </w:p>
    <w:p>
      <w:pPr>
        <w:pStyle w:val="Normal"/>
        <w:tabs>
          <w:tab w:val="clear" w:pos="720"/>
          <w:tab w:val="left" w:pos="1418" w:leader="none"/>
        </w:tabs>
        <w:jc w:val="both"/>
        <w:rPr/>
      </w:pPr>
      <w:r>
        <w:rPr>
          <w:sz w:val="26"/>
          <w:szCs w:val="26"/>
          <w:lang w:val="sr-CS"/>
        </w:rPr>
        <w:tab/>
        <w:t>PREDSEDAVAJUĆA: Hvala. Reč ima narodna poslanica Snežana Stojanović Plavšić. Izvolite.</w:t>
      </w:r>
    </w:p>
    <w:p>
      <w:pPr>
        <w:pStyle w:val="Normal"/>
        <w:tabs>
          <w:tab w:val="clear" w:pos="720"/>
          <w:tab w:val="left" w:pos="1418" w:leader="none"/>
        </w:tabs>
        <w:jc w:val="both"/>
        <w:rPr/>
      </w:pPr>
      <w:r>
        <w:rPr>
          <w:sz w:val="26"/>
          <w:szCs w:val="26"/>
          <w:lang w:val="sr-CS"/>
        </w:rPr>
        <w:tab/>
        <w:t>SNEŽANA STOJANOVIĆ PLAVŠIĆ: Zahvaljujem. Poštovane dame i gospodo, poštovani gospodine ministre, odmah ću na početku, u ime Ujedinjenih regiona Srbije, reći da ćemo mi podržati ovaj zakon. Ovo kažem pre svega zbog studenata, jer znam da oni s nestrpljenjem, strepnjom i pažnjom očekuju odluku ministra da predloži ovaj zakon, a nakon toga i našu odluku o tome da li ćemo zakon podržati ili nećemo.</w:t>
      </w:r>
    </w:p>
    <w:p>
      <w:pPr>
        <w:pStyle w:val="Normal"/>
        <w:tabs>
          <w:tab w:val="clear" w:pos="720"/>
          <w:tab w:val="left" w:pos="1418" w:leader="none"/>
        </w:tabs>
        <w:jc w:val="both"/>
        <w:rPr/>
      </w:pPr>
      <w:r>
        <w:rPr>
          <w:sz w:val="26"/>
          <w:szCs w:val="26"/>
          <w:lang w:val="sr-CS"/>
        </w:rPr>
        <w:tab/>
        <w:t>Ujedinjeni regioni Srbije podržaće ovaj zakon zato što smo svesni da je ovo pokušaj da se studentima omogući da upišu sledeću godinu, da se roditeljima olakša studiranje njihove dece, na taj način što će država dodatnim finansijama podržati njihovo studiranje, i ovo sigurno jeste i način da se i profesorima i akademskoj zajednici na neki način izađe u susret i da se i njihov rad i njihovo prilagođavanje reformskim procesima podrži.</w:t>
      </w:r>
    </w:p>
    <w:p>
      <w:pPr>
        <w:pStyle w:val="Normal"/>
        <w:tabs>
          <w:tab w:val="clear" w:pos="720"/>
          <w:tab w:val="left" w:pos="1418" w:leader="none"/>
        </w:tabs>
        <w:jc w:val="both"/>
        <w:rPr/>
      </w:pPr>
      <w:r>
        <w:rPr>
          <w:sz w:val="26"/>
          <w:szCs w:val="26"/>
          <w:lang w:val="sr-CS"/>
        </w:rPr>
        <w:tab/>
        <w:t>To sigurno jesu razlozi zbog kojih ćemo podržati ovaj zakon, naravno uz izvesne rezerve i komentare jer je činjenica da ono što nam se na prvi pogled čini kao tehnička izmena, kao promena broja bodova ili broja rokova, iza sebe ima čitav set pitanja koja mogu da se pokrenu.</w:t>
      </w:r>
    </w:p>
    <w:p>
      <w:pPr>
        <w:pStyle w:val="Normal"/>
        <w:tabs>
          <w:tab w:val="clear" w:pos="720"/>
          <w:tab w:val="left" w:pos="1418" w:leader="none"/>
        </w:tabs>
        <w:jc w:val="both"/>
        <w:rPr/>
      </w:pPr>
      <w:r>
        <w:rPr>
          <w:sz w:val="26"/>
          <w:szCs w:val="26"/>
          <w:lang w:val="sr-CS"/>
        </w:rPr>
        <w:tab/>
        <w:t>Uverena sam da je visoko obrazovanje veoma važan segment obrazovanja i učenja, važan segment života, pre svega kao doprinos ličnom razvoju pojedinca, ali isto tako i kao značajan doprinos razvoju društva. Bez obzira što često mislimo da se radi o mladim ljudima koji su na neki način već formirali svoju ličnost, verujem da visoko obrazovanje u značajnoj meri vrši i tu neku svoju vaspitnu funkciju i određuje njihov budući razvoj, dakle da je moguće da visoko obrazovanje i sve ono što se nauči u tom procesu u velikoj meri može da menja ličnu sudbinu pojedinca. Zbog toga je jako važno da pažljivo razmatramo sve promene koje se tiču sistema visokog obrazovanja i da u njemu svi aktivno učestvujemo.</w:t>
      </w:r>
    </w:p>
    <w:p>
      <w:pPr>
        <w:pStyle w:val="Normal"/>
        <w:tabs>
          <w:tab w:val="clear" w:pos="720"/>
          <w:tab w:val="left" w:pos="1418" w:leader="none"/>
        </w:tabs>
        <w:jc w:val="both"/>
        <w:rPr/>
      </w:pPr>
      <w:r>
        <w:rPr>
          <w:sz w:val="26"/>
          <w:szCs w:val="26"/>
          <w:lang w:val="sr-CS"/>
        </w:rPr>
        <w:tab/>
        <w:t>S druge strane, visoko obrazovanje jeste nešto što menja i društvo kao celinu i doprinosi njegovom razvoju i duboko sam uverena da brojna pitanja našeg društva na koja nismo našli najbolje odgovore, koja ostaju otvorena, jesu pitanja koja se mogu rešiti pre svega većim ulaganjem i boljom organizacijom sistema obrazovanja i kulture. Dakle, obrazovanje i kultura jesu koreni svakog društva i sigurno su odgovor za brojna pitanja koja se postavljaju, npr. u kom pravcu određeno društvo ide, koji je njegov sistem vrednosti, kuda ono želi, u krajnjoj liniji, da stigne.</w:t>
      </w:r>
    </w:p>
    <w:p>
      <w:pPr>
        <w:pStyle w:val="Normal"/>
        <w:tabs>
          <w:tab w:val="clear" w:pos="720"/>
          <w:tab w:val="left" w:pos="1418" w:leader="none"/>
        </w:tabs>
        <w:jc w:val="both"/>
        <w:rPr>
          <w:sz w:val="26"/>
          <w:szCs w:val="26"/>
          <w:lang w:val="sr-CS"/>
        </w:rPr>
      </w:pPr>
      <w:r>
        <w:rPr>
          <w:sz w:val="26"/>
          <w:szCs w:val="26"/>
          <w:lang w:val="sr-CS"/>
        </w:rPr>
        <w:tab/>
        <w:t>Zbog toga mislim da je možda potrebno da ovu temu malo proširimo, da ne bude samo odluka o broju bodova ili rokova, i postavimo pitanje šta mi u stvari želimo od obrazovanja u našoj zemlji i šta je ono što mi želimo da finansiramo kao sistem obrazovanja u našoj zemlji. Na kraju krajeva, šta je zaista uloga obrazovanja ili proizvod obrazovanja.</w:t>
      </w:r>
    </w:p>
    <w:p>
      <w:pPr>
        <w:pStyle w:val="Normal"/>
        <w:tabs>
          <w:tab w:val="clear" w:pos="720"/>
          <w:tab w:val="left" w:pos="1418" w:leader="none"/>
        </w:tabs>
        <w:jc w:val="both"/>
        <w:rPr>
          <w:sz w:val="26"/>
          <w:szCs w:val="26"/>
          <w:lang w:val="sr-CS"/>
        </w:rPr>
      </w:pPr>
      <w:r>
        <w:rPr>
          <w:sz w:val="26"/>
          <w:szCs w:val="26"/>
          <w:lang w:val="sr-CS"/>
        </w:rPr>
        <w:tab/>
        <w:t xml:space="preserve">Citiraću pametnije od sebe. Na inauguraciji za mesto predsednice Harvarda 2007. godine gospođa Dru Faust je to ovako definisala i time praktično dala svoju viziju uloge univerziteta: „Univerzitet nije pitanje rezultata u sledećem kvartalu, niti čak pitanje šta studenti postaju po diplomiranju. Reč je o učenju koje oblikuje čitav život, učenju koje prenosi milenijumska nasleđa, učenju koje oblikuje budućnost. Univerziteti se obavezuju bezvremenom, i ova ulaganja imaju žetvu koju ne možemo predvideti i često ne možemo izmeriti; za kojom tragamo delom zbog nje same, jer ona određuje ono što nas je tokom vekova učinilo ljudima, a ne samo zato što može povećati našu globalnu kompetitivnost.“ </w:t>
      </w:r>
    </w:p>
    <w:p>
      <w:pPr>
        <w:pStyle w:val="Normal"/>
        <w:tabs>
          <w:tab w:val="clear" w:pos="720"/>
          <w:tab w:val="left" w:pos="1418" w:leader="none"/>
        </w:tabs>
        <w:jc w:val="both"/>
        <w:rPr/>
      </w:pPr>
      <w:r>
        <w:rPr>
          <w:sz w:val="26"/>
          <w:szCs w:val="26"/>
          <w:lang w:val="sr-CS"/>
        </w:rPr>
        <w:tab/>
        <w:t>Ovo je na neki način proširenje uloge obrazovanja u okviru globalnih procesa koji često ulogu obrazovanja svode samo na proizvodnju znanja ili samo na neka naučna dostignuća koja će doprineti razvoju u smislu razvoja novih tehnologija. Mada, to je sigurno nešto što ne treba potceniti kada govorimo o sistemu visokog obrazovanja.</w:t>
      </w:r>
    </w:p>
    <w:p>
      <w:pPr>
        <w:pStyle w:val="Normal"/>
        <w:tabs>
          <w:tab w:val="clear" w:pos="720"/>
          <w:tab w:val="left" w:pos="1418" w:leader="none"/>
        </w:tabs>
        <w:jc w:val="both"/>
        <w:rPr/>
      </w:pPr>
      <w:r>
        <w:rPr>
          <w:sz w:val="26"/>
          <w:szCs w:val="26"/>
          <w:lang w:val="sr-CS"/>
        </w:rPr>
        <w:tab/>
        <w:t>Dakle, mnogi smatraju da je znanje u stvari glavni element visokog obrazovanja i da njegovo prenošenje, usavršavanje i proizvodnja jesu ključne uloge univerziteta i ključne uloge visokog obrazovanja, tj. da je znanje materijal, a da su istraživanje i podučavanje praktično osnovne tehnologije rada univerziteta i visokog obrazovanja.</w:t>
      </w:r>
    </w:p>
    <w:p>
      <w:pPr>
        <w:pStyle w:val="Normal"/>
        <w:tabs>
          <w:tab w:val="clear" w:pos="720"/>
          <w:tab w:val="left" w:pos="1418" w:leader="none"/>
        </w:tabs>
        <w:jc w:val="both"/>
        <w:rPr>
          <w:sz w:val="26"/>
          <w:szCs w:val="26"/>
          <w:lang w:val="sr-CS"/>
        </w:rPr>
      </w:pPr>
      <w:r>
        <w:rPr>
          <w:sz w:val="26"/>
          <w:szCs w:val="26"/>
          <w:lang w:val="sr-CS"/>
        </w:rPr>
        <w:tab/>
        <w:t xml:space="preserve">Oni koji su bliži funkcionalnom modelu smatraju da se u stvari treba fokusirati na ishode obrazovanja i onoga šta sa njime možemo uraditi. Jedan od ovakvih pristupa kaže da postoje četiri funkcije visokog obrazovanja: stvaranje i širenje ideologije, formiranje i odabir vladajućih elita, stvaranje novog znanja i obuka birokratije. </w:t>
      </w:r>
    </w:p>
    <w:p>
      <w:pPr>
        <w:pStyle w:val="Normal"/>
        <w:tabs>
          <w:tab w:val="clear" w:pos="720"/>
          <w:tab w:val="left" w:pos="1418" w:leader="none"/>
        </w:tabs>
        <w:jc w:val="both"/>
        <w:rPr>
          <w:sz w:val="26"/>
          <w:szCs w:val="26"/>
          <w:lang w:val="sr-CS"/>
        </w:rPr>
      </w:pPr>
      <w:r>
        <w:rPr>
          <w:sz w:val="26"/>
          <w:szCs w:val="26"/>
          <w:lang w:val="sr-CS"/>
        </w:rPr>
        <w:tab/>
        <w:t xml:space="preserve">Naravno, ne treba zanemariti ni ekonomski razvoj, koji je direktno vezan s razvojem obrazovanja, jer nema sumnje da visoko obrazovanje povećava produktivnost, prvenstveno kroz rast ljudskog kapitala, odnosno stvaranja veće i bolje obrazovane radne snage, ali isto tako i onog znanja, odnosno naučnih otkrića koja se direktno mogu prodati ili preneti industriji i napraviti profit. </w:t>
      </w:r>
    </w:p>
    <w:p>
      <w:pPr>
        <w:pStyle w:val="Normal"/>
        <w:tabs>
          <w:tab w:val="clear" w:pos="720"/>
          <w:tab w:val="left" w:pos="1418" w:leader="none"/>
        </w:tabs>
        <w:jc w:val="both"/>
        <w:rPr/>
      </w:pPr>
      <w:r>
        <w:rPr>
          <w:sz w:val="26"/>
          <w:szCs w:val="26"/>
          <w:lang w:val="sr-CS"/>
        </w:rPr>
        <w:tab/>
        <w:t>Znanje je, naravno, u evropskim zemljama viđeno kao nužan uslov razvoja društva i, ne samo u evropskim zemljama nego i šire, u globalnim tokovima, znanje je nezaobilazna roba u današnjem svetu.</w:t>
      </w:r>
    </w:p>
    <w:p>
      <w:pPr>
        <w:pStyle w:val="Normal"/>
        <w:tabs>
          <w:tab w:val="clear" w:pos="720"/>
          <w:tab w:val="left" w:pos="1418" w:leader="none"/>
        </w:tabs>
        <w:jc w:val="both"/>
        <w:rPr/>
      </w:pPr>
      <w:r>
        <w:rPr>
          <w:sz w:val="26"/>
          <w:szCs w:val="26"/>
          <w:lang w:val="sr-CS"/>
        </w:rPr>
        <w:tab/>
        <w:t>Veća obrazovanost stanovništva svakako je povezana i s manjim troškovima države, tako da nema sumnje da odgovor na pitanje da li je obrazovanje trošak ili investicija u svakom društvu jeste investicija, jer se na više nivoa smanjuju troškovi. Recimo, obrazovani ljudi će manje biti korisnici zdravstvenog sistema, iz prostog razloga što zdravije žive, i oni po pravilu nisu korisnici sistema socijalne zaštite.</w:t>
      </w:r>
    </w:p>
    <w:p>
      <w:pPr>
        <w:pStyle w:val="Normal"/>
        <w:tabs>
          <w:tab w:val="clear" w:pos="720"/>
          <w:tab w:val="left" w:pos="1418" w:leader="none"/>
        </w:tabs>
        <w:jc w:val="both"/>
        <w:rPr/>
      </w:pPr>
      <w:r>
        <w:rPr>
          <w:sz w:val="26"/>
          <w:szCs w:val="26"/>
          <w:lang w:val="sr-CS"/>
        </w:rPr>
        <w:tab/>
        <w:t>Značajan aspekt obrazovanja, koji je vezan i sa ličnim i sa društvenim benefitima, jeste i smanjivanje društvenih nejednakosti i izgradnja inkluzivnih društava, u kojima svaki član ima svoje mesto.</w:t>
      </w:r>
    </w:p>
    <w:p>
      <w:pPr>
        <w:pStyle w:val="Normal"/>
        <w:tabs>
          <w:tab w:val="clear" w:pos="720"/>
          <w:tab w:val="left" w:pos="1418" w:leader="none"/>
        </w:tabs>
        <w:jc w:val="both"/>
        <w:rPr>
          <w:sz w:val="26"/>
          <w:szCs w:val="26"/>
          <w:lang w:val="sr-CS"/>
        </w:rPr>
      </w:pPr>
      <w:r>
        <w:rPr>
          <w:sz w:val="26"/>
          <w:szCs w:val="26"/>
          <w:lang w:val="sr-CS"/>
        </w:rPr>
        <w:tab/>
        <w:t>S aspekta pojedinca znanje je nešto što sigurno obogaćuje svakog pojedinca, ali ono, naravno, može biti merljivo i na druge načine. Pre svega, ljudi koji su više obrazovani imaju veće zarade, imaju veće šanse da budu zaposleni. Ukoliko su nezaposleni, u manjem su riziku od dugotrajne nezaposlenosti. Kao što sam rekla, unapređuju svoje zdravstveno stanje, uključujući i zdravlje svoje dece, i socijalno, intelektualno napredovanje dece i budućih generacija, i tu svakako postoji i novčana i nenovčana korist za pojedince.</w:t>
      </w:r>
    </w:p>
    <w:p>
      <w:pPr>
        <w:pStyle w:val="Normal"/>
        <w:tabs>
          <w:tab w:val="clear" w:pos="720"/>
          <w:tab w:val="left" w:pos="1418" w:leader="none"/>
        </w:tabs>
        <w:jc w:val="both"/>
        <w:rPr/>
      </w:pPr>
      <w:r>
        <w:rPr>
          <w:sz w:val="26"/>
          <w:szCs w:val="26"/>
          <w:lang w:val="sr-CS"/>
        </w:rPr>
        <w:tab/>
        <w:t xml:space="preserve">Postoje istraživanja koja govore o tome na koji su način vrednovali svoje visoko obrazovanje ili znanja koja su stekli ljudi koji su visokoobrazovani. Jako često oni su učenje i sticanje visokog obrazovanja definisali kao ekspanziju novih ideja, fascinaciju deljenjem znanja ili uživanje, satisfakciju, znatiželju i čak strategiju protiv tragedije, suprotstavljanje praznini egzistencije. </w:t>
      </w:r>
    </w:p>
    <w:p>
      <w:pPr>
        <w:pStyle w:val="Normal"/>
        <w:tabs>
          <w:tab w:val="clear" w:pos="720"/>
          <w:tab w:val="left" w:pos="1418" w:leader="none"/>
        </w:tabs>
        <w:jc w:val="both"/>
        <w:rPr/>
      </w:pPr>
      <w:r>
        <w:rPr>
          <w:sz w:val="26"/>
          <w:szCs w:val="26"/>
          <w:lang w:val="sr-CS"/>
        </w:rPr>
        <w:tab/>
        <w:t>Mislim da zaista sve ove uloge sticanja znanja i visokog obrazovanja govore o tome da je to nešto što je za svako društvo od suštinskog značaja i u šta svako društvo, nema sumnje, želi i treba da ulaže. Naravno da Srbija ne treba i ne može da bude izuzetak. Međutim, sigurno je da se otvaraju brojna pitanja.</w:t>
      </w:r>
    </w:p>
    <w:p>
      <w:pPr>
        <w:pStyle w:val="Normal"/>
        <w:tabs>
          <w:tab w:val="clear" w:pos="720"/>
          <w:tab w:val="left" w:pos="1418" w:leader="none"/>
        </w:tabs>
        <w:jc w:val="both"/>
        <w:rPr/>
      </w:pPr>
      <w:r>
        <w:rPr>
          <w:sz w:val="26"/>
          <w:szCs w:val="26"/>
          <w:lang w:val="sr-CS"/>
        </w:rPr>
        <w:tab/>
        <w:t xml:space="preserve">Pre svega je pitanje šta mi kao država želimo da finansiramo, koji od ovih aspekata, da li od svega pomalo ili konkretne aspekte obrazovanja, da li želimo da finansiramo znanje kao takvo, što znači da ćemo onda ulagati u sve studente koji žele da stiču neka znanja, ili ćemo ulagati u znanje kao ekonomiju, pa ćemo se onda fokusirati na ovo o čemu su brojne kolege govorile, a to je povezivanje znanja s ekonomijom, s industrijom, s onim što su potrebe novokreiranih radnih mesta. Verujem da je istina negde na sredini i da siromašno društvo poput Srbije treba da zaista pažljivo odmeri svaki dinar. </w:t>
      </w:r>
    </w:p>
    <w:p>
      <w:pPr>
        <w:pStyle w:val="Normal"/>
        <w:tabs>
          <w:tab w:val="clear" w:pos="720"/>
          <w:tab w:val="left" w:pos="1418" w:leader="none"/>
        </w:tabs>
        <w:jc w:val="both"/>
        <w:rPr/>
      </w:pPr>
      <w:r>
        <w:rPr>
          <w:sz w:val="26"/>
          <w:szCs w:val="26"/>
          <w:lang w:val="sr-CS"/>
        </w:rPr>
        <w:tab/>
        <w:t xml:space="preserve">Slažem se da treba da razmislimo koliko, recimo, studenata medicine želimo da školujemo, jer je za mene lično jako teško saznanje da deca koja studiraju šest ili sedam godina i potrebno im je još dodatnog usavršavanja tri, četiri ili pet godina da bi postali pravi stručnjaci u nekoj oblasti medicine, da li nakon svih tih napora možemo da im damo neki odgovor kao društvo znajući da još izvesno vreme u sistemu zdravstva neće biti posla za njih, a oni koji su tek završili studije medicine jako će se teško zaposliti u nekim privatnim klinikama ili ordinacijama. </w:t>
      </w:r>
    </w:p>
    <w:p>
      <w:pPr>
        <w:pStyle w:val="Normal"/>
        <w:tabs>
          <w:tab w:val="clear" w:pos="720"/>
          <w:tab w:val="left" w:pos="1418" w:leader="none"/>
        </w:tabs>
        <w:jc w:val="both"/>
        <w:rPr/>
      </w:pPr>
      <w:r>
        <w:rPr>
          <w:sz w:val="26"/>
          <w:szCs w:val="26"/>
          <w:lang w:val="sr-CS"/>
        </w:rPr>
        <w:tab/>
        <w:t xml:space="preserve">Mislim da o tome svemu treba razgovarati i treba pokrenuti jedan proces koji će omogućiti deci da stiču nova znanja, ali u isto vreme i definisati neke potrebe društva. </w:t>
      </w:r>
    </w:p>
    <w:p>
      <w:pPr>
        <w:pStyle w:val="Normal"/>
        <w:tabs>
          <w:tab w:val="clear" w:pos="720"/>
          <w:tab w:val="left" w:pos="1418" w:leader="none"/>
        </w:tabs>
        <w:jc w:val="both"/>
        <w:rPr/>
      </w:pPr>
      <w:r>
        <w:rPr>
          <w:sz w:val="26"/>
          <w:szCs w:val="26"/>
          <w:lang w:val="sr-CS"/>
        </w:rPr>
        <w:tab/>
        <w:t xml:space="preserve">Jedno od takođe velikih pitanja, o kom su mnogi već govorili pa ja neću o njemu duže govoriti, jeste svakako i to na koji način se Bolonjski proces sprovodi u Srbiji i koliko možemo biti zadovoljni njegovim rezultatima; koliko uopšte ima volje u akademskoj zajednici da on bude do kraja – ne do kraja, jer to je zaista jedan proces koji mnoge druge evropske zemlje nisu uspele da sprovedu – dakle, kakva je dinamika njegovog sprovođenja i kolika je motivacija profesora da na ovom procesu ozbiljno rade. </w:t>
      </w:r>
    </w:p>
    <w:p>
      <w:pPr>
        <w:pStyle w:val="Normal"/>
        <w:tabs>
          <w:tab w:val="clear" w:pos="720"/>
          <w:tab w:val="left" w:pos="1418" w:leader="none"/>
        </w:tabs>
        <w:jc w:val="both"/>
        <w:rPr/>
      </w:pPr>
      <w:r>
        <w:rPr>
          <w:sz w:val="26"/>
          <w:szCs w:val="26"/>
          <w:lang w:val="sr-CS"/>
        </w:rPr>
        <w:tab/>
        <w:t>Naravno, jedno od pitanja jeste i odnos države i univerziteta u kreiranju politika i to je, rekla bih, složen i prilično nezahvalan posao kada je država u pitanju, imajući u vidu činjenicu da mi kreiramo politike koje u suštini sprovodi akademska zajednica. Zato podržavam ministra da i dalje u razgovorima s akademskom zajednicom definiše prioritete i, pre svega, ostvarive ciljeve.</w:t>
      </w:r>
    </w:p>
    <w:p>
      <w:pPr>
        <w:pStyle w:val="Normal"/>
        <w:tabs>
          <w:tab w:val="clear" w:pos="720"/>
          <w:tab w:val="left" w:pos="1418" w:leader="none"/>
        </w:tabs>
        <w:jc w:val="both"/>
        <w:rPr>
          <w:sz w:val="26"/>
          <w:szCs w:val="26"/>
          <w:lang w:val="sr-CS"/>
        </w:rPr>
      </w:pPr>
      <w:r>
        <w:rPr>
          <w:sz w:val="26"/>
          <w:szCs w:val="26"/>
          <w:lang w:val="sr-CS"/>
        </w:rPr>
        <w:tab/>
        <w:t xml:space="preserve">Naravno, svoje mesto u ovom procesu moraju da imaju i studenti. Ne bih rekla da je njihov jedini cilj da sebi stvore manje obaveza, nego kada ne postoji dobar sistem, kada ne postoji pravi odgovor države ili pravi odgovor fakulteta na njihova pitanja, onda sigurno moraju tražiti neka lakša rešenja. </w:t>
      </w:r>
    </w:p>
    <w:p>
      <w:pPr>
        <w:pStyle w:val="Normal"/>
        <w:tabs>
          <w:tab w:val="clear" w:pos="720"/>
          <w:tab w:val="left" w:pos="1418" w:leader="none"/>
        </w:tabs>
        <w:jc w:val="both"/>
        <w:rPr/>
      </w:pPr>
      <w:r>
        <w:rPr>
          <w:sz w:val="26"/>
          <w:szCs w:val="26"/>
          <w:lang w:val="sr-CS"/>
        </w:rPr>
        <w:tab/>
        <w:t xml:space="preserve">Zalažem se za proces u kom će svi biti partneri, koji će omogućiti da studiranje bude kvalitetno i efikasno i koji će omogućiti da veći broj studenata učestvuje u procesu visokog obrazovanja. Verujem da država Srbija ima relativno dobre odgovore kada je finansijska podrška studenata u pitanju i verujem da to pruža šansu čak i studentima iz nižih socioekonomskih slojeva da promene svoju sudbinu i da nadograde svoje obrazovanje, da sebi omoguće zaposlenost i život koji će izmeniti situaciju u kojoj se trenutno nalaze. </w:t>
      </w:r>
    </w:p>
    <w:p>
      <w:pPr>
        <w:pStyle w:val="Normal"/>
        <w:tabs>
          <w:tab w:val="clear" w:pos="720"/>
          <w:tab w:val="left" w:pos="1418" w:leader="none"/>
        </w:tabs>
        <w:jc w:val="both"/>
        <w:rPr/>
      </w:pPr>
      <w:r>
        <w:rPr>
          <w:sz w:val="26"/>
          <w:szCs w:val="26"/>
          <w:lang w:val="sr-CS"/>
        </w:rPr>
        <w:tab/>
        <w:t xml:space="preserve">Ono što je konkretno, verovatno dilema svih nas, to je da se ovim predlogom za 2012/13. godinu predlaže neophodnih 48 bodova i šest ispitnih rokova, za 2013/14. godinu 50 bodova i pet rokova, a za 2014/15. godinu 60 bodova i četiri roka. Dakle, broj bodova raste, a broj rokova se smanjuje. Ukoliko se ništa značajno ne promeni u samom sistemu, to je sigurno nešto što ćemo, bojim se, možda ponovo morati da menjamo. </w:t>
      </w:r>
    </w:p>
    <w:p>
      <w:pPr>
        <w:pStyle w:val="Normal"/>
        <w:tabs>
          <w:tab w:val="clear" w:pos="720"/>
          <w:tab w:val="left" w:pos="1418" w:leader="none"/>
        </w:tabs>
        <w:jc w:val="both"/>
        <w:rPr>
          <w:sz w:val="26"/>
          <w:szCs w:val="26"/>
          <w:lang w:val="sr-CS"/>
        </w:rPr>
      </w:pPr>
      <w:r>
        <w:rPr>
          <w:sz w:val="26"/>
          <w:szCs w:val="26"/>
          <w:lang w:val="sr-CS"/>
        </w:rPr>
        <w:tab/>
        <w:t xml:space="preserve">Da bi se ovo ostvarilo, da bismo mogli da ostvarimo da broj bodova raste a da se broj rokova smanjuje, kvalitet rada sa studentima mora da bude na znatno višem nivou. To sada nije slučaj na svim fakultetima jer, kao što smo već čuli od drugih kolega, postoje profesori koji ne žele na drugačiji način da predaju, koji ne žele da sprovode reformu i Bolonjski sistem, a postoje i profesori koji to možda žele da rade, ali rade prilično nespretno. </w:t>
      </w:r>
    </w:p>
    <w:p>
      <w:pPr>
        <w:pStyle w:val="Normal"/>
        <w:tabs>
          <w:tab w:val="clear" w:pos="720"/>
          <w:tab w:val="left" w:pos="1418" w:leader="none"/>
        </w:tabs>
        <w:jc w:val="both"/>
        <w:rPr/>
      </w:pPr>
      <w:r>
        <w:rPr>
          <w:sz w:val="26"/>
          <w:szCs w:val="26"/>
          <w:lang w:val="sr-CS"/>
        </w:rPr>
        <w:tab/>
        <w:t xml:space="preserve">Naravno, postoji i ona treća grupa, koja to radi jako dobro i jako efikasno, koja kvalitetno radi sa studentima, koja im je uvek na raspolaganju, koja u jednom interaktivnom procesu nadograđuje studentska znanja, otvara njihove vidike i stvara od njih istraživače i primenjivače stečenih znanja. Verujem da ovih trećih mora da bude mnogo više, a onih prvih mnogo manje i da će onda ovaj zakon u punoj meri moći da se primenjuje kako ove godine, tako i 2014/15. godine, kada će zahtevi pred studentima očigledno biti na najvišem nivou. </w:t>
      </w:r>
    </w:p>
    <w:p>
      <w:pPr>
        <w:pStyle w:val="Normal"/>
        <w:tabs>
          <w:tab w:val="clear" w:pos="720"/>
          <w:tab w:val="left" w:pos="1418" w:leader="none"/>
        </w:tabs>
        <w:jc w:val="both"/>
        <w:rPr/>
      </w:pPr>
      <w:r>
        <w:rPr>
          <w:sz w:val="26"/>
          <w:szCs w:val="26"/>
          <w:lang w:val="sr-CS"/>
        </w:rPr>
        <w:tab/>
        <w:t xml:space="preserve">Želim mnogo sreće u ovom procesu i studentima i akademskoj zajednici, a verujem da država i svi mi ostajemo otvoreni za proces u kom, ponavljam, treba da učestvujemo svi zajedno kako bi on bio uspešan kako za studente, pojedince, tako i za sve nas kao društvo. Hvala vam. </w:t>
      </w:r>
    </w:p>
    <w:p>
      <w:pPr>
        <w:pStyle w:val="Normal"/>
        <w:tabs>
          <w:tab w:val="clear" w:pos="720"/>
          <w:tab w:val="left" w:pos="1418" w:leader="none"/>
        </w:tabs>
        <w:jc w:val="both"/>
        <w:rPr>
          <w:sz w:val="26"/>
          <w:szCs w:val="26"/>
          <w:lang w:val="sr-CS"/>
        </w:rPr>
      </w:pPr>
      <w:r>
        <w:rPr>
          <w:sz w:val="26"/>
          <w:szCs w:val="26"/>
          <w:lang w:val="sr-CS"/>
        </w:rPr>
        <w:tab/>
        <w:t xml:space="preserve">PREDSEDAVAJUĆA: Hvala. Reč ima narodna poslanica Zlata Đerić. Izvolite. </w:t>
      </w:r>
    </w:p>
    <w:p>
      <w:pPr>
        <w:pStyle w:val="Normal"/>
        <w:tabs>
          <w:tab w:val="clear" w:pos="720"/>
          <w:tab w:val="left" w:pos="1418" w:leader="none"/>
        </w:tabs>
        <w:jc w:val="both"/>
        <w:rPr/>
      </w:pPr>
      <w:r>
        <w:rPr>
          <w:sz w:val="26"/>
          <w:szCs w:val="26"/>
          <w:lang w:val="sr-CS"/>
        </w:rPr>
        <w:tab/>
        <w:t xml:space="preserve">ZLATA ĐERIĆ: Dame i gospodo narodni poslanici, poštovana predsedavajuća, poštovani gospodine ministre, poslanička grupa Nova Srbija, gospodine ministre, i u ovom sazivu namerava da kooperativno, ali i kritički pristupi svim zakonskim predlozima koji u ovaj visoki dom stignu. Poslaničku grupu NS prepoznajete po odličnoj saradnji koju smo imali u prethodnom mandatu, bez obzira na to što je tada bila u opoziciji. Imamo zaista krajnje poštovanje za sve sugestije naše poslaničke grupe koje ste tada uvažili i primenili u zakonskim rešenjima i mislim da smo uradili mnogo dobrog posla u obrazovanju. </w:t>
      </w:r>
    </w:p>
    <w:p>
      <w:pPr>
        <w:pStyle w:val="Normal"/>
        <w:tabs>
          <w:tab w:val="clear" w:pos="720"/>
          <w:tab w:val="left" w:pos="1418" w:leader="none"/>
        </w:tabs>
        <w:jc w:val="both"/>
        <w:rPr>
          <w:sz w:val="26"/>
          <w:szCs w:val="26"/>
          <w:lang w:val="sr-CS"/>
        </w:rPr>
      </w:pPr>
      <w:r>
        <w:rPr>
          <w:sz w:val="26"/>
          <w:szCs w:val="26"/>
          <w:lang w:val="sr-CS"/>
        </w:rPr>
        <w:tab/>
        <w:t xml:space="preserve">Prosvetni savet Nove Srbije, u saradnji sa poslaničkim klubom, bavio se modernim i nadasve poželjnim pristupom prosveti i obrazovanju u Srbiji kao jednom od temeljnih resursa budućnosti i tako smo veoma brižljivo sagledali predložene izmene Zakona o visokom obrazovanju koje su danas pred nama. </w:t>
      </w:r>
    </w:p>
    <w:p>
      <w:pPr>
        <w:pStyle w:val="Normal"/>
        <w:tabs>
          <w:tab w:val="clear" w:pos="720"/>
          <w:tab w:val="left" w:pos="1418" w:leader="none"/>
        </w:tabs>
        <w:jc w:val="both"/>
        <w:rPr/>
      </w:pPr>
      <w:r>
        <w:rPr>
          <w:sz w:val="26"/>
          <w:szCs w:val="26"/>
          <w:lang w:val="sr-CS"/>
        </w:rPr>
        <w:tab/>
        <w:t xml:space="preserve">Svesni smo pri tome da bilo kakav zahvat i promena u zakonima koji se bave prosvetom donose dalekosežne posledice i odgovorno smo predložene članove uporedili s onima koje menjate u osnovnom Zakonu o visokom obrazovanju, uzimajući u obzir i društveno-ekonomske odnose koji su bili prisutni u Srbiji 2005. godine, kada je Zakon donet, i sve promene u društveno-ekonomskim odnosima koje su nastale do 2012. godine, u kojoj smo sada i kada treba da izmenimo nekoliko ključnih članova. </w:t>
      </w:r>
    </w:p>
    <w:p>
      <w:pPr>
        <w:pStyle w:val="Normal"/>
        <w:tabs>
          <w:tab w:val="clear" w:pos="720"/>
          <w:tab w:val="left" w:pos="1418" w:leader="none"/>
        </w:tabs>
        <w:jc w:val="both"/>
        <w:rPr/>
      </w:pPr>
      <w:r>
        <w:rPr>
          <w:sz w:val="26"/>
          <w:szCs w:val="26"/>
          <w:lang w:val="sr-CS"/>
        </w:rPr>
        <w:tab/>
        <w:t>Upoređujući iskustva od 2005. godine do danas, smatramo da je bilo potrebno napraviti izmene u još nekoliko članova Zakona. Na primer, u čl. 3. ciljevi visokog obrazovanja bi se svakako mogli dopuniti i značajnim etičkim ciljevima. Članovi koji se tiču Nacionalnog saveta mogli bi biti precizniji po pitanju transparentnosti rada ovog tela, jer i pregledom sajta Nacionalnog saveta uverićemo se da su informacije o radu više nego skromne i nedovoljne da bi se to moglo smatrati transparentnošću koja se od te institucije očekuje.</w:t>
      </w:r>
    </w:p>
    <w:p>
      <w:pPr>
        <w:pStyle w:val="Normal"/>
        <w:tabs>
          <w:tab w:val="clear" w:pos="720"/>
          <w:tab w:val="left" w:pos="1418" w:leader="none"/>
        </w:tabs>
        <w:jc w:val="both"/>
        <w:rPr/>
      </w:pPr>
      <w:r>
        <w:rPr>
          <w:sz w:val="26"/>
          <w:szCs w:val="26"/>
          <w:lang w:val="sr-CS"/>
        </w:rPr>
        <w:tab/>
        <w:t xml:space="preserve">Takođe, rad Komisije za akreditaciju i sama akreditacija koje uređuju članovi 13. i 16.  Zakona o visokom obrazovanju mogli bi se, posle iskustava koje ste kao ministar stekli u prethodnom mandatu, jasnije i drugačije urediti. Mislim da smo po tom pitanju takođe sarađivali. Postoji ozbiljno nezadovoljstvo institucijama visokog obrazovanja vezano za ovo telo. Uopšte, Zakon bi morao ova dva tela, veoma važna u uređenju našeg visokog školstva, više privoleti transparentnosti. Šuma visokoškolskih ustanova sa problematičnim rejtingom i diplomama u Srbiji na taj način bi se značajno raskrčila. Inače će devalviranje prosvete i obrazovanja dospeti u nezadrživo stanje propadanja. </w:t>
      </w:r>
    </w:p>
    <w:p>
      <w:pPr>
        <w:pStyle w:val="Normal"/>
        <w:tabs>
          <w:tab w:val="clear" w:pos="720"/>
          <w:tab w:val="left" w:pos="1418" w:leader="none"/>
        </w:tabs>
        <w:jc w:val="both"/>
        <w:rPr>
          <w:sz w:val="26"/>
          <w:szCs w:val="26"/>
          <w:lang w:val="sr-CS"/>
        </w:rPr>
      </w:pPr>
      <w:r>
        <w:rPr>
          <w:sz w:val="26"/>
          <w:szCs w:val="26"/>
          <w:lang w:val="sr-CS"/>
        </w:rPr>
        <w:tab/>
        <w:t xml:space="preserve">Zato smo smatrali da bi član 41. postojećeg zakona morao biti preuređen i prilagođen onome što nam je iskustvo propisalo i nametnulo, a on se baš tiče izdavanja dozvola za rad visokoškolskim ustanovama. Jer nije dobro da tržište znanja postane tržište papira. Znanje se ceni svuda u svetu, ono je traženo, ono je kurentna i veoma skupa roba, ako ne i najskuplja, a papir sa problematičnim rejtingom jedino vredi u Srbiji, i to kratkoročno. Kontrola rada je nešto što je u ovakvom sistemu visokog obrazovanja od presudne važnosti za očuvanje kvaliteta visokog obrazovanja, a samim tim i njegovog ugleda i priznanja i van Srbije. </w:t>
      </w:r>
    </w:p>
    <w:p>
      <w:pPr>
        <w:pStyle w:val="Normal"/>
        <w:tabs>
          <w:tab w:val="clear" w:pos="720"/>
          <w:tab w:val="left" w:pos="1418" w:leader="none"/>
        </w:tabs>
        <w:jc w:val="both"/>
        <w:rPr>
          <w:sz w:val="26"/>
          <w:szCs w:val="26"/>
          <w:lang w:val="sr-CS"/>
        </w:rPr>
      </w:pPr>
      <w:r>
        <w:rPr>
          <w:sz w:val="26"/>
          <w:szCs w:val="26"/>
          <w:lang w:val="sr-CS"/>
        </w:rPr>
        <w:tab/>
        <w:t xml:space="preserve">Ovaj zakon nije mnogo menjan u proteklih sedam godina, otkad je na snazi, i smatramo da je ovo bila prilika da se posle iskustava koja su sada iza nas, a iskustva nas najbolje poduče svemu, učini još boljim. Od 2003. godine, otkad je Srbija potpisala primenu Bolonjske deklaracije, stvorena su oprečna mišljenja, pa i iskustva po pitanju ovog novog pristupa visokom obrazovanju. Ali nije Srbija izuzetak u tome što ima mišljenja za i mišljenja protiv. Glas za i glas protiv postoje svuda. Tako je u svih četrdesetak zemalja koje primenjuju isti koncept. </w:t>
      </w:r>
    </w:p>
    <w:p>
      <w:pPr>
        <w:pStyle w:val="Normal"/>
        <w:tabs>
          <w:tab w:val="clear" w:pos="720"/>
          <w:tab w:val="left" w:pos="1418" w:leader="none"/>
        </w:tabs>
        <w:jc w:val="both"/>
        <w:rPr>
          <w:sz w:val="26"/>
          <w:szCs w:val="26"/>
          <w:lang w:val="sr-CS"/>
        </w:rPr>
      </w:pPr>
      <w:r>
        <w:rPr>
          <w:sz w:val="26"/>
          <w:szCs w:val="26"/>
          <w:lang w:val="sr-CS"/>
        </w:rPr>
        <w:tab/>
        <w:t xml:space="preserve">Pretpostavljam, gospodine ministre, da se sećate, jer ste bili učesnik Ministarske konferencije u Budimpešti i Beču u martu 2010. godine, kada su tu konferenciju pratili studentski protesti upravo protiv Bolonjske deklaracije. Svaka zemlja je pre usvajanja ovog koncepta imala već neki ustanovljen vid visokog obrazovanja i na tu matricu trebalo je primeniti ovaj novi sistem, ili poništiti već postojeću matricu da bi se primenio novi sistem, i nije lako reformisati ovaj sistem ni u jednoj zemlji, pa ni u Srbiji. Istorija je pokazala da je otpor uvek neminovan i prirodan, on je prva reakcija na nepoznato i novo, a možda je delom i opravdan. </w:t>
      </w:r>
    </w:p>
    <w:p>
      <w:pPr>
        <w:pStyle w:val="Normal"/>
        <w:tabs>
          <w:tab w:val="clear" w:pos="720"/>
          <w:tab w:val="left" w:pos="1418" w:leader="none"/>
        </w:tabs>
        <w:jc w:val="both"/>
        <w:rPr/>
      </w:pPr>
      <w:r>
        <w:rPr>
          <w:sz w:val="26"/>
          <w:szCs w:val="26"/>
          <w:lang w:val="sr-CS"/>
        </w:rPr>
        <w:tab/>
        <w:t>U svakom slučaju, reforma je proces koji zahteva predanost, strpljenje i doslednost. Rezultati se sporo uočavaju, sabiraju pozitivni i negativni, i zato u svakoj izmeni zakona koja uređuje ovako osetljivu i značajnu oblast kao što je obrazovanje treba biti vrlo oprezan, gotovo vidovit, da se ne bi napravile greške koje se mnogo sporije ispravljaju ili se čak i ne mogu ispraviti, a posledice ostavljaju duboke tragove, često nepopravljive.</w:t>
      </w:r>
    </w:p>
    <w:p>
      <w:pPr>
        <w:pStyle w:val="Normal"/>
        <w:tabs>
          <w:tab w:val="clear" w:pos="720"/>
          <w:tab w:val="left" w:pos="1418" w:leader="none"/>
        </w:tabs>
        <w:jc w:val="both"/>
        <w:rPr>
          <w:sz w:val="26"/>
          <w:szCs w:val="26"/>
          <w:lang w:val="sr-CS"/>
        </w:rPr>
      </w:pPr>
      <w:r>
        <w:rPr>
          <w:sz w:val="26"/>
          <w:szCs w:val="26"/>
          <w:lang w:val="sr-CS"/>
        </w:rPr>
        <w:tab/>
        <w:t xml:space="preserve">Citiraću gospođu Srbijanku Turajlić, koja je samo konstatovala, ali vrlo tačno: „Problemi ne potiču od toga kako smo 'Bolonju' zamislili, već od toga da smo, po običaju, iskrivili zamišljeno kako ne bismo morali ništa da radimo. Napravili smo na kraju ni ribu ni devojku. Ovo nije ni 'Bolonja' ni naš stari sistem, koji je barem proizvodio vrhunske naučnike.“  </w:t>
      </w:r>
    </w:p>
    <w:p>
      <w:pPr>
        <w:pStyle w:val="Normal"/>
        <w:tabs>
          <w:tab w:val="clear" w:pos="720"/>
          <w:tab w:val="left" w:pos="1418" w:leader="none"/>
        </w:tabs>
        <w:jc w:val="both"/>
        <w:rPr/>
      </w:pPr>
      <w:r>
        <w:rPr>
          <w:sz w:val="26"/>
          <w:szCs w:val="26"/>
          <w:lang w:val="sr-CS"/>
        </w:rPr>
        <w:tab/>
        <w:t>Posebno mi se dopao deo gde je rekla da je stari sistem proizvodio vrhunske naučnike. Priznaćete, Srbija jeste imala sistem državnog visokog obrazovanja na koji možemo biti ponosni. Mi koji smo se obrazovali po tom sistemu znamo koliko smo i gde bili priznavani i koliko je naše znanje u svetu vredelo i bilo primenjivo. Možda je bio prevaziđen na neki način, možda ga je trebalo modernizovati, ali vreme će pokazati da li je „Bolonja“ pravi put ili smo mogli nešto uraditi na postojećem dobrom sistemu obrazovanja koji smo imali.</w:t>
      </w:r>
    </w:p>
    <w:p>
      <w:pPr>
        <w:pStyle w:val="Normal"/>
        <w:tabs>
          <w:tab w:val="clear" w:pos="720"/>
          <w:tab w:val="left" w:pos="1418" w:leader="none"/>
        </w:tabs>
        <w:jc w:val="both"/>
        <w:rPr/>
      </w:pPr>
      <w:r>
        <w:rPr>
          <w:sz w:val="26"/>
          <w:szCs w:val="26"/>
          <w:lang w:val="sr-CS"/>
        </w:rPr>
        <w:tab/>
        <w:t xml:space="preserve">Cenimo napor Ministarstva da pravi ustupke studentima, upravo u ovom predlogu koji je pred nama, u skladu sa onim što je u Srbiji u ovom trenutku realno, prihvatljivo i nužno. Tako smo ocenili pozitivnom promenu koju ste ponudili u članu 7. koji se tiče praga potrebnih bodova, mada mislim da ćete tu već za dve godine imati opet nužnu korekciju, kao što je bilo i sa ocenom iz vladanja. Ako se gospodin ministar seća, u prethodnom mandatu, bila sam u pravu da ćemo morati korigovati zakon već u toku istog mandata. Naravno da će se time studentima omogućiti da veći broj dece u ovako teškom ekonomskom trenutku u Srbiji ostane finansirano iz budžeta.  </w:t>
      </w:r>
    </w:p>
    <w:p>
      <w:pPr>
        <w:pStyle w:val="Normal"/>
        <w:tabs>
          <w:tab w:val="clear" w:pos="720"/>
          <w:tab w:val="left" w:pos="1418" w:leader="none"/>
        </w:tabs>
        <w:jc w:val="both"/>
        <w:rPr/>
      </w:pPr>
      <w:r>
        <w:rPr>
          <w:sz w:val="26"/>
          <w:szCs w:val="26"/>
          <w:lang w:val="sr-CS"/>
        </w:rPr>
        <w:tab/>
        <w:t>Članove 4. i 6. smatramo na neki način izmenama koje će takođe u dogledno vreme trpeti potrebnu korekciju. Mislim da bi u tom smislu svakako trebalo da razmotrite amandman koji je uložila poslanička grupa DSS, koji nalazi kompromisno rešenje i omogućava jednu fleksibilnost visokim ustanovama da studentima izađu u susret, da im pomognu ukoliko je to opravdano. Time bi se pomoglo da ne bude rigidan stav koji studentima uskraćuje ispitne rokove, koji su njima veoma bitni i na koje su, na kraju krajeva, i navikli.</w:t>
      </w:r>
    </w:p>
    <w:p>
      <w:pPr>
        <w:pStyle w:val="Normal"/>
        <w:tabs>
          <w:tab w:val="clear" w:pos="720"/>
          <w:tab w:val="left" w:pos="1418" w:leader="none"/>
        </w:tabs>
        <w:jc w:val="both"/>
        <w:rPr>
          <w:sz w:val="26"/>
          <w:szCs w:val="26"/>
          <w:lang w:val="sr-CS"/>
        </w:rPr>
      </w:pPr>
      <w:r>
        <w:rPr>
          <w:sz w:val="26"/>
          <w:szCs w:val="26"/>
          <w:lang w:val="sr-CS"/>
        </w:rPr>
        <w:tab/>
        <w:t xml:space="preserve">Donošenjem izmena članovima 1. i 3. smatramo da će biti rešene brojne teškoće koje su dosada pratile svršene studente u pokušaju da sa stečenom diplomom visokoškolske ustanove dođu do željenog zaposlenja. Ovde je zaista mnogo problema i čini mi se da nije bilo dosada dovoljno sluha da se oni rešavaju ili nije bilo dovoljno uloženog napora u institucijama ili u samom Ministarstvu da se ovaj problem prevaziđe. </w:t>
      </w:r>
    </w:p>
    <w:p>
      <w:pPr>
        <w:pStyle w:val="Normal"/>
        <w:tabs>
          <w:tab w:val="clear" w:pos="720"/>
          <w:tab w:val="left" w:pos="1418" w:leader="none"/>
        </w:tabs>
        <w:jc w:val="both"/>
        <w:rPr/>
      </w:pPr>
      <w:r>
        <w:rPr>
          <w:sz w:val="26"/>
          <w:szCs w:val="26"/>
          <w:lang w:val="sr-CS"/>
        </w:rPr>
        <w:tab/>
        <w:t>Svi smo svesni da su postojali smerovi, čak i na državnim fakultetima, koji upisuju studente, oni te studije završavaju, a onda nigde nisu predviđeni da sa tim svojim diplomama rade. Na primer, to je slučaj (navešću samo jedan od primera) na Filozofskom fakultetu u Novom Sadu, gde imate studente komparativne književnosti, koji polažu isti broj ispita i iste ispite kao i studenti jugoslovenske i opšte književnosti, odnosno sada srpske književnosti, a posle toga oni ne postoje predviđeni u Službenom glasniku da ih škole mogu zaposliti na poslovima profesora ili nastavnika u obrazovnom sistemu.</w:t>
      </w:r>
    </w:p>
    <w:p>
      <w:pPr>
        <w:pStyle w:val="Normal"/>
        <w:tabs>
          <w:tab w:val="clear" w:pos="720"/>
          <w:tab w:val="left" w:pos="1418" w:leader="none"/>
        </w:tabs>
        <w:jc w:val="both"/>
        <w:rPr/>
      </w:pPr>
      <w:r>
        <w:rPr>
          <w:sz w:val="26"/>
          <w:szCs w:val="26"/>
          <w:lang w:val="sr-CS"/>
        </w:rPr>
        <w:tab/>
        <w:t xml:space="preserve">Uglavnom se ti problemi tiču visokoškolskih ustanova koje obrazuju prosvetne kadrove. Pošto zahtevi da se ovakvi problemi otklone postoje u Ministarstvu već nekoliko godina i dosada se na njih nije baš adekvatno reagovalo, obično su studenti koji su se obraćali sa tim problemima bili u situaciji da se šetaju, kako se u narodu kaže, od Vuka do Novaka. Očekujemo da će ovaj problem upravo članovi 1. i 3. efikasno da reše i smatram da je zbog toga i predviđena ova izmena Zakona koju ste nam ponudili, gospodine ministre. </w:t>
      </w:r>
    </w:p>
    <w:p>
      <w:pPr>
        <w:pStyle w:val="Normal"/>
        <w:tabs>
          <w:tab w:val="clear" w:pos="720"/>
          <w:tab w:val="left" w:pos="1418" w:leader="none"/>
        </w:tabs>
        <w:jc w:val="both"/>
        <w:rPr/>
      </w:pPr>
      <w:r>
        <w:rPr>
          <w:sz w:val="26"/>
          <w:szCs w:val="26"/>
          <w:lang w:val="sr-CS"/>
        </w:rPr>
        <w:tab/>
        <w:t xml:space="preserve">Poštovani ministre, kada je Edmondo de Amičis pre više od veka i po rekao: „Škola je stalno kretanje čovečanstva“, nadamo se da ćete biti češće u ovom domu sa željom da zajedničkim naporima otklonimo što više teškoća sa kojima se naša prosveta i obrazovanje suočavaju u svakodnevnom životu i praksi. </w:t>
      </w:r>
    </w:p>
    <w:p>
      <w:pPr>
        <w:pStyle w:val="Normal"/>
        <w:tabs>
          <w:tab w:val="clear" w:pos="720"/>
          <w:tab w:val="left" w:pos="1418" w:leader="none"/>
        </w:tabs>
        <w:jc w:val="both"/>
        <w:rPr>
          <w:sz w:val="26"/>
          <w:szCs w:val="26"/>
          <w:lang w:val="sr-CS"/>
        </w:rPr>
      </w:pPr>
      <w:r>
        <w:rPr>
          <w:sz w:val="26"/>
          <w:szCs w:val="26"/>
          <w:lang w:val="sr-CS"/>
        </w:rPr>
        <w:tab/>
        <w:t>Prosveta i obrazovanje su naš intelektualni ljudski resurs koji je jedini dovoljno moćan da sačuva, unapredi i iskoristi sve druge resurse koje imamo, koji su ostali naši. Dakle, jedino dobro koje imamo i koje sigurno nećemo prodati su naše mlade generacije, a jedino dobro što mi možemo da učinimo za njih, ono što je najbolje, to je da im donesemo dobre i kvalitetne zakone pomoću kojih će oni moći steći najbolje moguće obrazovanje kojim će unaprediti sve ovo što ostaje iza nas.</w:t>
      </w:r>
    </w:p>
    <w:p>
      <w:pPr>
        <w:pStyle w:val="Normal"/>
        <w:tabs>
          <w:tab w:val="clear" w:pos="720"/>
          <w:tab w:val="left" w:pos="1418" w:leader="none"/>
        </w:tabs>
        <w:jc w:val="both"/>
        <w:rPr/>
      </w:pPr>
      <w:r>
        <w:rPr>
          <w:sz w:val="26"/>
          <w:szCs w:val="26"/>
          <w:lang w:val="sr-CS"/>
        </w:rPr>
        <w:tab/>
        <w:t xml:space="preserve">Poslanik sam i profesor po obrazovanju, po opredeljenju, prosvetar po pripadanju i dolazim iz grada koji je iznedrio klicu učiteljevanja u Srbiji i razvio je u moćnu instituciju. Iz Sombora, u kome je plemeniti Avram Mrazović, sin prote Georgija, po ugledu na Adelungovu nemačku školu, začeo još daleke 1778. godine prvu učiteljsku normu. Takođe kao i učenik baš te najčuvenije, najstarije učiteljske škole u ovom delu Evrope, očekujem da svi zajedno, ne samo nužnim izmenama u Zakonu o visokom obrazovanju, već stalnim delovanjem u svim zakonima koji uređuju obrazovanje u Srbiji, učinimo Srbiju jakom. Istina je da, ako nam nisu udareni dobri i zdravi temelji u osnovnom obrazovanju, ako nismo dobro ozidali zidove srednjeg obrazovanja, onda će krov visokog školstva biti sklon padu. </w:t>
      </w:r>
    </w:p>
    <w:p>
      <w:pPr>
        <w:pStyle w:val="Normal"/>
        <w:tabs>
          <w:tab w:val="clear" w:pos="720"/>
          <w:tab w:val="left" w:pos="1418" w:leader="none"/>
        </w:tabs>
        <w:jc w:val="both"/>
        <w:rPr/>
      </w:pPr>
      <w:r>
        <w:rPr>
          <w:sz w:val="26"/>
          <w:szCs w:val="26"/>
          <w:lang w:val="sr-CS"/>
        </w:rPr>
        <w:tab/>
        <w:t xml:space="preserve">Uvek sam govorila u ovom visokom domu, kada sam govorila o prosveti i obrazovanju, da to nije posao, to je misija. Dobar učitelj je onaj koji učenika učini boljim od sebe, kao nekad davno Sokrat Platona, a Platon Aristotela ili Aleksandra Makedonskog ili, u našoj istoriji, Dositej Simu Milutinovića Sarajliju, a on vladiku Njegoša. Za dobre učitelje potrebni su dobri uslovi. Za dobro školstvo, osim visokih standarda, potrebni su dobri i kvalitetni zakoni, koji će jasno urediti odnose i vratiti dostojanstvo i vrline misionarskom pozivu prosvetnih radnika, na bilo kojem nivou oni svoju misiju obavljali – učeći prvake slovima ili učeći studente osvajanju znanja iz naučnih dostignuća. </w:t>
      </w:r>
    </w:p>
    <w:p>
      <w:pPr>
        <w:pStyle w:val="Normal"/>
        <w:tabs>
          <w:tab w:val="clear" w:pos="720"/>
          <w:tab w:val="left" w:pos="1418" w:leader="none"/>
        </w:tabs>
        <w:jc w:val="both"/>
        <w:rPr/>
      </w:pPr>
      <w:r>
        <w:rPr>
          <w:sz w:val="26"/>
          <w:szCs w:val="26"/>
          <w:lang w:val="sr-CS"/>
        </w:rPr>
        <w:tab/>
        <w:t xml:space="preserve">Ono na šta pokušavamo da vam, gospodine ministre, ukažemo jeste značaj stručnog usavršavanja i obrazovanja onih koji obrazuju našu budućnost. Mnogo manje nesporazuma ima društvo koje ima jasan odnos prema svojim učiteljima i profesorima, koje pazi na njih, omogućavajući im da žive razvijajući se u skladu sa razvojem svoga društva. Ni slučajno nije izrečena istina koja najbolje objašnjava ono čemu učitelji pripadaju – učitelj podučava dok i sam uči; kad prestane da uči, umire u njemu učitelj. S time ide i napredovanje društva. </w:t>
      </w:r>
    </w:p>
    <w:p>
      <w:pPr>
        <w:pStyle w:val="Normal"/>
        <w:tabs>
          <w:tab w:val="clear" w:pos="720"/>
          <w:tab w:val="left" w:pos="1418" w:leader="none"/>
        </w:tabs>
        <w:jc w:val="both"/>
        <w:rPr/>
      </w:pPr>
      <w:r>
        <w:rPr>
          <w:sz w:val="26"/>
          <w:szCs w:val="26"/>
          <w:lang w:val="sr-CS"/>
        </w:rPr>
        <w:tab/>
        <w:t>Videla sam u poljskom Sejmu misao pape Vojtile, kojom on stalno Poljake podseća na njihovu istoriju – narod koji zaboravi svoju istoriju, nema budućnost. U ovom slučaju bih rekla da mi možemo da kažemo ovako – narod koji zaboravi svoje učitelje, nema perspektivu i budućnost. Njih ne smemo zaboraviti i njih moramo unapređivati, i to je zaista prava reforma prosvete u Srbiji.</w:t>
      </w:r>
    </w:p>
    <w:p>
      <w:pPr>
        <w:pStyle w:val="Normal"/>
        <w:tabs>
          <w:tab w:val="clear" w:pos="720"/>
          <w:tab w:val="left" w:pos="1418" w:leader="none"/>
        </w:tabs>
        <w:jc w:val="both"/>
        <w:rPr/>
      </w:pPr>
      <w:r>
        <w:rPr>
          <w:sz w:val="26"/>
          <w:szCs w:val="26"/>
          <w:lang w:val="sr-CS"/>
        </w:rPr>
        <w:tab/>
        <w:t xml:space="preserve">Poslanička grupa Nova Srbija će podržati izmene u Zakonu koje ste nam predložili, pozivajući vas da u praksi uočeno iskustvo na svim nivoima što pre zakonski popravite, a mi ćemo kao poslanička grupa svojim predlogom zakona o vežbaonicama pokušati da s vama zajedno rešimo jedan zaista veliki problem koji muči onaj deo prosvete u sistemu visokog obrazovanja koji se bavi pripremanjem kadrova da obrazuje naše najmlađe. Već sam rekla, to je temelj ovog društva i temelj obrazovanja. </w:t>
      </w:r>
    </w:p>
    <w:p>
      <w:pPr>
        <w:pStyle w:val="Normal"/>
        <w:tabs>
          <w:tab w:val="clear" w:pos="720"/>
          <w:tab w:val="left" w:pos="1418" w:leader="none"/>
        </w:tabs>
        <w:jc w:val="both"/>
        <w:rPr/>
      </w:pPr>
      <w:r>
        <w:rPr>
          <w:sz w:val="26"/>
          <w:szCs w:val="26"/>
          <w:lang w:val="sr-CS"/>
        </w:rPr>
        <w:tab/>
        <w:t xml:space="preserve">U misionarskom zadatku prosvetnih radnika ipak postoji nešto što jeste zanatski deo posla i od čega, kao i u svakom majstorskom poslu, koji treba uzneti do virtuoznosti i savršenstva, zavisi uspeh obrazovanja i prosvećenosti nacije i, naravno, zavisi upravo ovo visoko obrazovanje. </w:t>
      </w:r>
    </w:p>
    <w:p>
      <w:pPr>
        <w:pStyle w:val="Normal"/>
        <w:tabs>
          <w:tab w:val="clear" w:pos="720"/>
          <w:tab w:val="left" w:pos="1418" w:leader="none"/>
        </w:tabs>
        <w:jc w:val="both"/>
        <w:rPr/>
      </w:pPr>
      <w:r>
        <w:rPr>
          <w:sz w:val="26"/>
          <w:szCs w:val="26"/>
          <w:lang w:val="sr-CS"/>
        </w:rPr>
        <w:tab/>
        <w:t xml:space="preserve">Opet kažem da kao neko ko dolazi iz grada i škole koji su kolevka učiteljevanja u Srbiji osećam sramotu što u ovom trenutku Srbija broji četvrt miliona onih koji se potpisuju palcem, skoro milion i po onih koji nisu završili osnovnu školu i samim tim spadamo u najnepismenije narode u regionu mada nam je već više od pola veka osnovno obrazovanje obavezno. Mislim da je ovo bilans koji nam Vuk Karadžić nikada ne bi oprostio. </w:t>
      </w:r>
    </w:p>
    <w:p>
      <w:pPr>
        <w:pStyle w:val="Normal"/>
        <w:tabs>
          <w:tab w:val="clear" w:pos="720"/>
          <w:tab w:val="left" w:pos="1418" w:leader="none"/>
        </w:tabs>
        <w:jc w:val="both"/>
        <w:rPr/>
      </w:pPr>
      <w:r>
        <w:rPr>
          <w:sz w:val="26"/>
          <w:szCs w:val="26"/>
          <w:lang w:val="sr-CS"/>
        </w:rPr>
        <w:tab/>
        <w:t xml:space="preserve">Gospodine ministre, na čelu ste ministarstva koje se manje-više tiče svakog doma u Srbiji, direktno ili indirektno. Znam da sam vam u istom ovom visokom domu pre dve godine rekla da imate šansu da ostanete zapamćeni kao ministar prosvete, jer mi smo narod koji pamti ministre finansija i ministre prosvete, ali zaista samo onda kada se izdignu iznad trenutka i ostave u poslu takvo delo koje će ih nadživeti. Potrudite se da budete upamćeni, imate zaista šansu da to i ostvarite. </w:t>
      </w:r>
    </w:p>
    <w:p>
      <w:pPr>
        <w:pStyle w:val="Normal"/>
        <w:tabs>
          <w:tab w:val="clear" w:pos="720"/>
          <w:tab w:val="left" w:pos="1418" w:leader="none"/>
        </w:tabs>
        <w:jc w:val="both"/>
        <w:rPr/>
      </w:pPr>
      <w:r>
        <w:rPr>
          <w:sz w:val="26"/>
          <w:szCs w:val="26"/>
          <w:lang w:val="sr-CS"/>
        </w:rPr>
        <w:tab/>
        <w:t xml:space="preserve">Jer nema strašnije smrti od ljudskog zaborava. Potrudite se da ga pobedite. Znate kako je Euripid rekao – nikada se nemoj zamoriti u davanju otadžbini. Smatramo da baš na polju prosvetiteljstva i obrazovanja najviše možemo dati, najviše će nam se i vratiti, jer najvažniji resurs i možda i jedini koji nećemo rasprodati, bez obzira kakva nas kriza bude snašla, jeste upravo resurs obrazovanja. </w:t>
      </w:r>
    </w:p>
    <w:p>
      <w:pPr>
        <w:pStyle w:val="Normal"/>
        <w:tabs>
          <w:tab w:val="clear" w:pos="720"/>
          <w:tab w:val="left" w:pos="1418" w:leader="none"/>
        </w:tabs>
        <w:jc w:val="both"/>
        <w:rPr/>
      </w:pPr>
      <w:r>
        <w:rPr>
          <w:sz w:val="26"/>
          <w:szCs w:val="26"/>
          <w:lang w:val="sr-CS"/>
        </w:rPr>
        <w:tab/>
        <w:t>U poslanicima Nove Srbije imaćete odgovorne kritičare i bezrezervne saradnike i mi očekujemo da zajednički, u interesu prosvete, u interesu budućnosti, odlučimo upravo i o ovim izmenama Zakona koje su pred nama kada dođe dan da analiziramo i amandmane. Zato vas molim da pošteno i objektivno sagledate svaki amandman svake poslaničke grupe, jer postoje rešenja koja će nas učiniti zadovoljnijim i biti korisnija u ovom trenutku i generaciji koje se ovo tiče i nama koji od njih mnogo očekujemo. Hvala vam lepo.</w:t>
      </w:r>
    </w:p>
    <w:p>
      <w:pPr>
        <w:pStyle w:val="Normal"/>
        <w:tabs>
          <w:tab w:val="clear" w:pos="720"/>
          <w:tab w:val="left" w:pos="1418" w:leader="none"/>
        </w:tabs>
        <w:jc w:val="both"/>
        <w:rPr/>
      </w:pPr>
      <w:r>
        <w:rPr>
          <w:sz w:val="26"/>
          <w:szCs w:val="26"/>
          <w:lang w:val="sr-CS"/>
        </w:rPr>
        <w:tab/>
        <w:t>PREDSEDAVAJUĆA: Hvala. Reč ima narodni poslanik Miletić Mihajlović. Izvolite.</w:t>
      </w:r>
    </w:p>
    <w:p>
      <w:pPr>
        <w:pStyle w:val="Normal"/>
        <w:tabs>
          <w:tab w:val="clear" w:pos="720"/>
          <w:tab w:val="left" w:pos="1418" w:leader="none"/>
        </w:tabs>
        <w:jc w:val="both"/>
        <w:rPr/>
      </w:pPr>
      <w:r>
        <w:rPr>
          <w:sz w:val="26"/>
          <w:szCs w:val="26"/>
          <w:lang w:val="sr-CS"/>
        </w:rPr>
        <w:tab/>
        <w:t>MILETIĆ MIHAJLOVIĆ: Poštovana predsedavajuća, gospodine ministre, dame i gospodo narodni poslanici, na samom početku kao predstavnik SPS želim da kažem, a u konsultaciji i sa poslaničkim klubovima JS i PUPS, da će narodni poslanici naše koalicije podržati ovaj zakon o izmenama i dopunama Zakona o visokom obrazovanju.</w:t>
      </w:r>
    </w:p>
    <w:p>
      <w:pPr>
        <w:pStyle w:val="Normal"/>
        <w:tabs>
          <w:tab w:val="clear" w:pos="720"/>
          <w:tab w:val="left" w:pos="1418" w:leader="none"/>
        </w:tabs>
        <w:jc w:val="both"/>
        <w:rPr/>
      </w:pPr>
      <w:r>
        <w:rPr>
          <w:sz w:val="26"/>
          <w:szCs w:val="26"/>
          <w:lang w:val="sr-CS"/>
        </w:rPr>
        <w:tab/>
        <w:t xml:space="preserve">Ovaj zakon je od 2005. godine naovamo više puta bio na dnevnom redu, a od 2008. godine, otkad je ministar uvaženi profesor dr Žarko Obradović, takođe smo imali izmene i dopune o kojima smo ovde razgovarali, ali u želji i sa namerom da poboljšamo zakonske odredbe u korist onoga što će biti veća funkcionalnost i veća korist za obrazovni proces u visokoškolskim ustanovama i u korist onoga što je proces obrazovanja naših studenata. </w:t>
      </w:r>
    </w:p>
    <w:p>
      <w:pPr>
        <w:pStyle w:val="Normal"/>
        <w:tabs>
          <w:tab w:val="clear" w:pos="720"/>
          <w:tab w:val="left" w:pos="1418" w:leader="none"/>
        </w:tabs>
        <w:jc w:val="both"/>
        <w:rPr>
          <w:sz w:val="26"/>
          <w:szCs w:val="26"/>
          <w:lang w:val="sr-CS"/>
        </w:rPr>
      </w:pPr>
      <w:r>
        <w:rPr>
          <w:sz w:val="26"/>
          <w:szCs w:val="26"/>
          <w:lang w:val="sr-CS"/>
        </w:rPr>
        <w:tab/>
        <w:t xml:space="preserve">Naravno, pitanja koja su danas na dnevnom redu posmatramo u jednom širokom kontekstu, ali slažem se da je obrazovanje svakako jedan od stubova društva. Međutim, ne možemo zaključiti da je to generator svih problema koje danas imamo u čitavom našem društvu, u funkcionisanju našeg političkog, ekonomskog, kulturnog sistema i mnogim drugim oblastima. Svakako moramo biti svesni da je i obrazovanje deo onoga što je naše društvo i da je mnogo toga što je danas ambijent u našoj državi i u našem društvu međusobno povezano. </w:t>
      </w:r>
    </w:p>
    <w:p>
      <w:pPr>
        <w:pStyle w:val="Normal"/>
        <w:tabs>
          <w:tab w:val="clear" w:pos="720"/>
          <w:tab w:val="left" w:pos="1418" w:leader="none"/>
        </w:tabs>
        <w:jc w:val="both"/>
        <w:rPr/>
      </w:pPr>
      <w:r>
        <w:rPr>
          <w:sz w:val="26"/>
          <w:szCs w:val="26"/>
          <w:lang w:val="sr-CS"/>
        </w:rPr>
        <w:tab/>
        <w:t>Obrazovanje i prosveta nisu pod staklenim zvonom da bismo mogli da ih idealizujemo i smatramo ključnom oblašću koja će na ovaj ili onaj način rešiti mnoge probleme koje danas imamo. To je međusobno zaista povezano i zato treba da budemo i realni i da imamo i određenu relativnost i jednu umerenost prilikom zaključivanja određenih stvari o kojima govorimo.</w:t>
      </w:r>
    </w:p>
    <w:p>
      <w:pPr>
        <w:pStyle w:val="Normal"/>
        <w:tabs>
          <w:tab w:val="clear" w:pos="720"/>
          <w:tab w:val="left" w:pos="1418" w:leader="none"/>
        </w:tabs>
        <w:jc w:val="both"/>
        <w:rPr/>
      </w:pPr>
      <w:r>
        <w:rPr>
          <w:sz w:val="26"/>
          <w:szCs w:val="26"/>
          <w:lang w:val="sr-CS"/>
        </w:rPr>
        <w:tab/>
        <w:t>Često ovde u diskusijama pominjemo odlazak u inostranstvo naših studenata, a pri tome govorimo da je naše obrazovanje neefikasno, možda nekvalitetno i manjkavo u mnogim svojim segmentima. Naravno, mi poslanici poslaničke grupe SPS, pa i JS i PUPS, ne idealizujemo ono što je danas obrazovanje u Srbiji, ali isto tako treba da podsetimo da ti studenti koji odlaze u inostranstvo i koji su traženi u mnogim zemljama zapadne Evrope i Amerike ne bi ni otišli da nisu vredni pažnje. Oni su svakako postigli određene domete u svom obrazovanju zahvaljujući onome što je proces obrazovanja danas ovde u Srbiji.</w:t>
      </w:r>
    </w:p>
    <w:p>
      <w:pPr>
        <w:pStyle w:val="Normal"/>
        <w:tabs>
          <w:tab w:val="clear" w:pos="720"/>
          <w:tab w:val="left" w:pos="1418" w:leader="none"/>
        </w:tabs>
        <w:jc w:val="both"/>
        <w:rPr/>
      </w:pPr>
      <w:r>
        <w:rPr>
          <w:sz w:val="26"/>
          <w:szCs w:val="26"/>
          <w:lang w:val="sr-CS"/>
        </w:rPr>
        <w:tab/>
        <w:t>Naravno, s druge strane valja reći i podsetiti se da smo mi pristupili Bolonjskom procesu i nakon toga započeli reformu kroz donošenje novog Zakona o visokom obrazovanju još 2005. godine, sa ciljem integrisanja našeg visokog obrazovanja u evropski obrazovni prostor, takođe povećanja međunarodne kompetitivnosti evropskih visokoškolskih institucija, uz očuvanje onoga što su naše specifičnosti na jezičkom, kulturnom ili drugom planu.</w:t>
      </w:r>
    </w:p>
    <w:p>
      <w:pPr>
        <w:pStyle w:val="Normal"/>
        <w:tabs>
          <w:tab w:val="clear" w:pos="720"/>
          <w:tab w:val="left" w:pos="1418" w:leader="none"/>
        </w:tabs>
        <w:jc w:val="both"/>
        <w:rPr/>
      </w:pPr>
      <w:r>
        <w:rPr>
          <w:sz w:val="26"/>
          <w:szCs w:val="26"/>
          <w:lang w:val="sr-CS"/>
        </w:rPr>
        <w:tab/>
        <w:t>Donošenjem Zakona o visokom obrazovanju otpočela je reforma sistema visokog obrazovanja, čiji su glavni ciljevi bili povećanje efikasnosti, povećanje kompetitivnosti, povećanje kvaliteta obrazovanja, povećanje efikasnosti i povećanje kompatibilnosti visokog obrazovanja sa onim što je evropski obrazovni proces, što je veoma važno. Danas je povezivanje tih standarda na širem području veoma značajno, jer mi imamo veliku komunikaciju i u oblasti znanja, i to je zaista neophodno.</w:t>
      </w:r>
    </w:p>
    <w:p>
      <w:pPr>
        <w:pStyle w:val="Normal"/>
        <w:tabs>
          <w:tab w:val="clear" w:pos="720"/>
          <w:tab w:val="left" w:pos="1418" w:leader="none"/>
        </w:tabs>
        <w:jc w:val="both"/>
        <w:rPr/>
      </w:pPr>
      <w:r>
        <w:rPr>
          <w:sz w:val="26"/>
          <w:szCs w:val="26"/>
          <w:lang w:val="sr-CS"/>
        </w:rPr>
        <w:tab/>
        <w:t>U konkretnom slučaju, kada razgovaramo o ovim izmenama i dopunama Zakona o visokom obrazovanju koje ovde imamo pred sobom, svakako da ih podržavamo i mi ovde uočavamo dva važna segmenta ili korpusa pitanja. Jedno je pitanje onoga što je nacionalni okvir kvalifikacija za nivo visokog obrazovanja, o kome je ovde bilo reči. Složio bih se sa nekim predstavnicima poslaničkih grupa da je to jedna od ključnih stvari koje se obrađuju u ovom zakonu i da tu treba staviti akcenat, da je to zapravo momenat koji otvara, rekao bih, i ambiciozno i sa velikim očekivanjima rezultate u ovoj oblasti u sledećem periodu.</w:t>
      </w:r>
    </w:p>
    <w:p>
      <w:pPr>
        <w:pStyle w:val="Normal"/>
        <w:tabs>
          <w:tab w:val="clear" w:pos="720"/>
          <w:tab w:val="left" w:pos="1418" w:leader="none"/>
        </w:tabs>
        <w:jc w:val="both"/>
        <w:rPr/>
      </w:pPr>
      <w:r>
        <w:rPr>
          <w:sz w:val="26"/>
          <w:szCs w:val="26"/>
          <w:lang w:val="sr-CS"/>
        </w:rPr>
        <w:tab/>
        <w:t>Nacionalni okvir kvalifikacija je veoma značajan i valja ga malo i definisati i objasniti šta zapravo to znači. Ovde smo imali određenih diskusija i reči o tome, ali neće biti naodmet, i zbog naših građana, da ponovim da nacionalni okvir kvalifikacija definiše, kada je reč o visokom obrazovanju, šta student treba da zna, šta treba da razume i šta je u stanju da uradi na osnovu kvalifikacije koju je stekao. To je ono što je elementarno. Odnosno, nacionalni okvir kvalifikacija definiše koji se ishodi učenja očekuju od svake kvalifikacije. Takođe, pokazuje međusobni odnos kvalifikacija u sistemu obrazovanja, odnosno prohodnost između tih kvalifikacija.</w:t>
      </w:r>
    </w:p>
    <w:p>
      <w:pPr>
        <w:pStyle w:val="Normal"/>
        <w:tabs>
          <w:tab w:val="clear" w:pos="720"/>
          <w:tab w:val="left" w:pos="1418" w:leader="none"/>
        </w:tabs>
        <w:jc w:val="both"/>
        <w:rPr>
          <w:sz w:val="26"/>
          <w:szCs w:val="26"/>
          <w:lang w:val="sr-CS"/>
        </w:rPr>
      </w:pPr>
      <w:r>
        <w:rPr>
          <w:sz w:val="26"/>
          <w:szCs w:val="26"/>
          <w:lang w:val="sr-CS"/>
        </w:rPr>
        <w:tab/>
        <w:t xml:space="preserve">Te osnovne i elementarne relacije koje sam ovde izrekao su osnova i ključ onoga što treba na kvalitetan način da uradimo u narednom periodu, uzimajući u obzir da nas na to obavezuje i potpisivanje Bolonjske deklaracije s jedne strane, a s druge strane i obaveza da u narednom periodu na adekvatan način budemo deo tog evropskog obrazovnog procesa, odnosno prostora kome težimo. </w:t>
      </w:r>
    </w:p>
    <w:p>
      <w:pPr>
        <w:pStyle w:val="Normal"/>
        <w:tabs>
          <w:tab w:val="clear" w:pos="720"/>
          <w:tab w:val="left" w:pos="1418" w:leader="none"/>
        </w:tabs>
        <w:jc w:val="both"/>
        <w:rPr/>
      </w:pPr>
      <w:r>
        <w:rPr>
          <w:sz w:val="26"/>
          <w:szCs w:val="26"/>
          <w:lang w:val="sr-CS"/>
        </w:rPr>
        <w:tab/>
        <w:t>Kada to upodobimo i kada tu kompatibilnost između onog našeg prostora u užem smislu, na tlu Srbije, i evropskog prostora učinimo na ovakav način, onda možemo da govorimo o napretku u oblasti visokog školstva, koje će samim tim biti bliže onome što treba da budu ishodi učenja i rezultati u studijama i završavanju studija ovde u Srbiji, s tim da konstatujemo da te kvalifikacije, kada budu stečene, mogu da se primene kako ovde u Srbiji, u polju rada, ali ne samo materijalne proizvodnje, jer se ovde često govori o privredi, ekonomiji itd., već i u svim oblastima, jer postoje mnoge druge oblasti koje su takođe značajne za dalju nadgradnju, ali te kvalifikacije će biti takve da mogu da budu relevantne za uključivanje u proces rada na širem prostoru, i u samoj Evropi i van Evrope.</w:t>
      </w:r>
    </w:p>
    <w:p>
      <w:pPr>
        <w:pStyle w:val="Normal"/>
        <w:tabs>
          <w:tab w:val="clear" w:pos="720"/>
          <w:tab w:val="left" w:pos="1418" w:leader="none"/>
        </w:tabs>
        <w:jc w:val="both"/>
        <w:rPr/>
      </w:pPr>
      <w:r>
        <w:rPr>
          <w:sz w:val="26"/>
          <w:szCs w:val="26"/>
          <w:lang w:val="sr-CS"/>
        </w:rPr>
        <w:tab/>
        <w:t>Ključan je momenat ovo što imamo u članu 1, gde se predlaže tačka 14a u članu 11, da Nacionalni savet za visoko obrazovanje predlaže Ministarstvu nacionalni okvir kvalifikacija za nivo visokog obrazovanja, i u članu 3, gde imamo da Ministarstvo utvrđuje nacionalni okvir kvalifikacija za nivo visokog obrazovanja. Na takav način imamo sada jednu novu temu, nov zadatak, nov zakonski okvir koji nam daje mogućnost da sva ova pitanja na adekvatan način razrađujemo, a samim tim i unapređujemo ono što treba da budu rezultati u oblasti visokog obrazovanja, u cilju onoga što treba da donese budućnost u ovoj oblasti.</w:t>
      </w:r>
    </w:p>
    <w:p>
      <w:pPr>
        <w:pStyle w:val="Normal"/>
        <w:tabs>
          <w:tab w:val="clear" w:pos="720"/>
          <w:tab w:val="left" w:pos="1418" w:leader="none"/>
        </w:tabs>
        <w:jc w:val="both"/>
        <w:rPr/>
      </w:pPr>
      <w:r>
        <w:rPr>
          <w:sz w:val="26"/>
          <w:szCs w:val="26"/>
          <w:lang w:val="sr-CS"/>
        </w:rPr>
        <w:tab/>
        <w:t xml:space="preserve">Drugi set pitanja svakako se odnosi na ono što je stvaranje boljih uslova, primerenih onome što je današnji stupanj visokog obrazovanja. Naše ambicije u ovoj oblasti su bile možda previsoke još 2005. godine, kada smo postavili uslov 60 bodova za upis u narednu školsku godinu. Ne bih rekao da je tada predlagač zakona pogrešio ili pogrešno procenio, ali postojala je ambicija u tom pravcu. </w:t>
      </w:r>
    </w:p>
    <w:p>
      <w:pPr>
        <w:pStyle w:val="Normal"/>
        <w:tabs>
          <w:tab w:val="clear" w:pos="720"/>
          <w:tab w:val="left" w:pos="1418" w:leader="none"/>
        </w:tabs>
        <w:jc w:val="both"/>
        <w:rPr/>
      </w:pPr>
      <w:r>
        <w:rPr>
          <w:sz w:val="26"/>
          <w:szCs w:val="26"/>
          <w:lang w:val="sr-CS"/>
        </w:rPr>
        <w:tab/>
        <w:t>Dozvolite mi da napravim jednu digresiju. Ovde prisutni poslanici, odnosno poslaničke grupe ili stranke koje su učestvovale u donošenju i tadašnjeg zakona 2005. godine, a i nekoliko kasnijih izmena i dopuna Zakona o visokom obrazovanju, uglavnom su u datom trenutku učestvovale u donošenju toga i glasale za taj zakon ili za te izmene i dopune i išli u tom pravcu. Dakle, neko čvrsto i rigidno negiranje izmena i dopuna ovog zakona mislim da nije prirodno i nije za očekivati od bilo koga u ovom parlamentu jer smo svi mi manje ili više učestvovali u onome što je zapravo zakon i što je materija ovog zakona ili izmena i dopuna Zakona o visokom obrazovanju.</w:t>
      </w:r>
    </w:p>
    <w:p>
      <w:pPr>
        <w:pStyle w:val="Normal"/>
        <w:tabs>
          <w:tab w:val="clear" w:pos="720"/>
          <w:tab w:val="left" w:pos="1418" w:leader="none"/>
        </w:tabs>
        <w:jc w:val="both"/>
        <w:rPr/>
      </w:pPr>
      <w:r>
        <w:rPr>
          <w:sz w:val="26"/>
          <w:szCs w:val="26"/>
          <w:lang w:val="sr-CS"/>
        </w:rPr>
        <w:tab/>
        <w:t xml:space="preserve">Naravno, mislim da kritike koje su upućene nisu takve da diskvalifikuju sadašnje napore ministra, njegovih saradnika i čitavog ministarstva na ovom planu. Čak mislim da i sve diskusije, u celini uzev, mogu da budu jako korisne, nisu ekstremne itd. Mogu da budu korisne, a svakako ima i onih diskusija koje pohvaljuju rad našeg ministarstva i u poslednjih četiri-pet godina, pa i sada, u onome što su napori da poboljšamo zakon koji je veoma važan u oblasti obrazovanja. Uostalom, očekujemo i nove zakone u oblasti obrazovanja, što znači da se ova oblast prati, ali Ministarstvo ne može samo da bude odgovorno za mnoge probleme, kao što sam rekao na početku, koji se danas pojavljuju u društvu, privredi, kulturi i drugim oblastima. </w:t>
      </w:r>
    </w:p>
    <w:p>
      <w:pPr>
        <w:pStyle w:val="Normal"/>
        <w:tabs>
          <w:tab w:val="clear" w:pos="720"/>
          <w:tab w:val="left" w:pos="1418" w:leader="none"/>
        </w:tabs>
        <w:jc w:val="both"/>
        <w:rPr/>
      </w:pPr>
      <w:r>
        <w:rPr>
          <w:sz w:val="26"/>
          <w:szCs w:val="26"/>
          <w:lang w:val="sr-CS"/>
        </w:rPr>
        <w:tab/>
        <w:t xml:space="preserve">Podvukao bih i da se akademska zajednica, kroz ono što je mišljenje univerziteta, kroz mišljenje studentskih konferencija koje treba da dobiju i status pravnih lica, saglašava sa ponuđenim promenama koje imamo u ovom zakonu kada je reč, na primer, o smanjenju broja rokova za ispite po određenoj skali itd. Takođe se saglašava i s onim što je veoma bitno, a to je da povećanje kriterija kroz usvajanje i realizaciju određenog broja bodova koji kvalifikuju studente za upis u sledeću školsku godinu ide i dalje postepeno, tako da, recimo, za upis u ovu školsku 2012/13. godinu bude dovoljno 48 bodova, za narednu školsku 2013/14. godinu bude dovoljno 50 bodova, a da tek od 2014/15. godine bude 60 bodova. </w:t>
      </w:r>
    </w:p>
    <w:p>
      <w:pPr>
        <w:pStyle w:val="Normal"/>
        <w:tabs>
          <w:tab w:val="clear" w:pos="720"/>
          <w:tab w:val="left" w:pos="1418" w:leader="none"/>
        </w:tabs>
        <w:jc w:val="both"/>
        <w:rPr/>
      </w:pPr>
      <w:r>
        <w:rPr>
          <w:sz w:val="26"/>
          <w:szCs w:val="26"/>
          <w:lang w:val="sr-CS"/>
        </w:rPr>
        <w:tab/>
        <w:t xml:space="preserve">Ovde je pitanje samo šta mi zapravo želimo. Ne možemo da idemo linijom manjeg otpora ni kao društvo, ni kao struka, ni kao obrazovanje i da možda podilazimo toj liniji manjeg otpora, koja je prirodna i koja se naravno često pojavljuje kod jednog broja studenata, da se ne generalizuje to da se sa što manje muka, što manje rezultata, što manjim pragom dalje napreduje i upisuju naredne školske godine. </w:t>
      </w:r>
    </w:p>
    <w:p>
      <w:pPr>
        <w:pStyle w:val="Normal"/>
        <w:tabs>
          <w:tab w:val="clear" w:pos="720"/>
          <w:tab w:val="left" w:pos="1418" w:leader="none"/>
        </w:tabs>
        <w:jc w:val="both"/>
        <w:rPr/>
      </w:pPr>
      <w:r>
        <w:rPr>
          <w:sz w:val="26"/>
          <w:szCs w:val="26"/>
          <w:lang w:val="sr-CS"/>
        </w:rPr>
        <w:tab/>
        <w:t xml:space="preserve">Tu moramo da kao sistem, pa i kroz tu zakonsku osnovu, dizanjem tog nivoa, idemo u pravcu stvaranja svesti u javnosti, ali i među studentima, naravno i među profesorima, nastavnim osobljem, da taj prag polako dižemo i da na drugačiji način razmišljamo o onome što je podizanje kvaliteta rada u oblasti obrazovanja. </w:t>
      </w:r>
    </w:p>
    <w:p>
      <w:pPr>
        <w:pStyle w:val="Normal"/>
        <w:tabs>
          <w:tab w:val="clear" w:pos="720"/>
          <w:tab w:val="left" w:pos="1418" w:leader="none"/>
        </w:tabs>
        <w:jc w:val="both"/>
        <w:rPr/>
      </w:pPr>
      <w:r>
        <w:rPr>
          <w:sz w:val="26"/>
          <w:szCs w:val="26"/>
          <w:lang w:val="sr-CS"/>
        </w:rPr>
        <w:tab/>
        <w:t>Naravno, mi kao poslanička grupa SPS ne smatramo da je problem samo u studentima i da su samo oni krivci za tendenciju da taj prag bude što niži itd. Složio bih se i s činjenicom da mi danas na univerzitetima imamo različit prilaz onome što je realizacija Bolonjskog procesa. Apsolutno poštujemo autonomnost univerziteta, ali ta autonomnost svakako ne podrazumeva slobodu improvizovanja određenih obaveza koje imamo pred sobom, konkretno kroz potpisivanje naše zemlje i prihvatanje Bolonjske deklaracije, kroz ono što nam je cilj, da uđemo u evropski obrazovni proces, kroz upodobljavanje mnogo toga što treba da bude na nivou onoga što je tamo…</w:t>
      </w:r>
    </w:p>
    <w:p>
      <w:pPr>
        <w:pStyle w:val="Normal"/>
        <w:tabs>
          <w:tab w:val="clear" w:pos="720"/>
          <w:tab w:val="left" w:pos="1418" w:leader="none"/>
        </w:tabs>
        <w:jc w:val="both"/>
        <w:rPr/>
      </w:pPr>
      <w:r>
        <w:rPr>
          <w:sz w:val="26"/>
          <w:szCs w:val="26"/>
          <w:lang w:val="sr-CS"/>
        </w:rPr>
        <w:tab/>
        <w:t xml:space="preserve">PREDSEDAVAJUĆA: Gospodine Mihajloviću, samo da vas obavestim, u trenutku kad vam se isključio mikrofon govorili ste već šest i po minuta i to vreme se izbrisalo, tako da je ponovo počelo da vam teče vreme. Hoću da vam kažem da vam je vreme isteklo. </w:t>
      </w:r>
    </w:p>
    <w:p>
      <w:pPr>
        <w:pStyle w:val="Normal"/>
        <w:tabs>
          <w:tab w:val="clear" w:pos="720"/>
          <w:tab w:val="left" w:pos="1418" w:leader="none"/>
        </w:tabs>
        <w:jc w:val="both"/>
        <w:rPr/>
      </w:pPr>
      <w:r>
        <w:rPr>
          <w:sz w:val="26"/>
          <w:szCs w:val="26"/>
          <w:lang w:val="sr-CS"/>
        </w:rPr>
        <w:tab/>
        <w:t>MILETIĆ MIHAJLOVIĆ: Svakako ću završiti, ali dozvolite mi da vas zamolim da ubuduće pratite. Ako se isključio mikrofon, to upozorenje ste bili dužni tada da mi date. Dakle, zaključujem, nadam se da sam bio dovoljno jasan…</w:t>
      </w:r>
    </w:p>
    <w:p>
      <w:pPr>
        <w:pStyle w:val="Normal"/>
        <w:tabs>
          <w:tab w:val="clear" w:pos="720"/>
          <w:tab w:val="left" w:pos="1418" w:leader="none"/>
        </w:tabs>
        <w:jc w:val="both"/>
        <w:rPr/>
      </w:pPr>
      <w:r>
        <w:rPr>
          <w:sz w:val="26"/>
          <w:szCs w:val="26"/>
          <w:lang w:val="sr-CS"/>
        </w:rPr>
        <w:tab/>
        <w:t>PREDSEDAVAJUĆA: Izvinjavam se, gospodine Mihajloviću, ali ja vaš mikrofon odavde ne vidim. Pošto gospodin Obradović sedi tu, ne mogu da vidim baš sve mikrofone koji su uključeni u sali. Zaista se izvinjavam.</w:t>
      </w:r>
    </w:p>
    <w:p>
      <w:pPr>
        <w:pStyle w:val="Normal"/>
        <w:tabs>
          <w:tab w:val="clear" w:pos="720"/>
          <w:tab w:val="left" w:pos="1418" w:leader="none"/>
        </w:tabs>
        <w:jc w:val="both"/>
        <w:rPr/>
      </w:pPr>
      <w:r>
        <w:rPr>
          <w:sz w:val="26"/>
          <w:szCs w:val="26"/>
          <w:lang w:val="sr-CS"/>
        </w:rPr>
        <w:tab/>
        <w:t xml:space="preserve">MILETIĆ MIHAJLOVIĆ: Mikrofon možete da vidite, ali efekte tog mikrofona možete da čujete. To su različite stvari. </w:t>
      </w:r>
    </w:p>
    <w:p>
      <w:pPr>
        <w:pStyle w:val="Normal"/>
        <w:tabs>
          <w:tab w:val="clear" w:pos="720"/>
          <w:tab w:val="left" w:pos="1418" w:leader="none"/>
        </w:tabs>
        <w:jc w:val="both"/>
        <w:rPr/>
      </w:pPr>
      <w:r>
        <w:rPr>
          <w:sz w:val="26"/>
          <w:szCs w:val="26"/>
          <w:lang w:val="sr-CS"/>
        </w:rPr>
        <w:tab/>
        <w:t>Dakle, završiću s rečenicom da će poslaničke grupe SPS, JS i PUPS podržati ovaj zakon i podržavamo dalje reforme i dalja poboljšanja ostalih zakona u oblasti obrazovanja. Zahvaljujem.</w:t>
      </w:r>
    </w:p>
    <w:p>
      <w:pPr>
        <w:pStyle w:val="Normal"/>
        <w:tabs>
          <w:tab w:val="clear" w:pos="720"/>
          <w:tab w:val="left" w:pos="1418" w:leader="none"/>
        </w:tabs>
        <w:jc w:val="both"/>
        <w:rPr/>
      </w:pPr>
      <w:r>
        <w:rPr>
          <w:sz w:val="26"/>
          <w:szCs w:val="26"/>
          <w:lang w:val="sr-CS"/>
        </w:rPr>
        <w:tab/>
        <w:t>PREDSEDAVAJUĆA: Hvala. Reč ima narodna poslanica Ljiljana Lučić. Izvolite.</w:t>
      </w:r>
    </w:p>
    <w:p>
      <w:pPr>
        <w:pStyle w:val="Normal"/>
        <w:tabs>
          <w:tab w:val="clear" w:pos="720"/>
          <w:tab w:val="left" w:pos="1418" w:leader="none"/>
        </w:tabs>
        <w:jc w:val="both"/>
        <w:rPr/>
      </w:pPr>
      <w:r>
        <w:rPr>
          <w:sz w:val="26"/>
          <w:szCs w:val="26"/>
          <w:lang w:val="sr-CS"/>
        </w:rPr>
        <w:tab/>
        <w:t>LjILjANA LUČIĆ: Hvala, gospođo predsedavajuća. Gospodine ministre, kolege poslanici, pred nama je jedan po obimu stvarno mali zakon, ali vidite da su u načelnoj raspravi kolege vrlo široko tretirale temu visokog obrazovanja. Rekla bih da to očigledno jeste važna tema za Parlament i to govori o potrebi da mi ovde u Parlamentu što pre razgovaramo o svim aspektima reforme procesa visokog obrazovanja. Verujem da će za to biti prilike kada budemo govorili o strategiji unapređenja visokog obrazovanja. Ipak ću se koncentrisati samo na ovih par članova koji su predmet izmena Zakona o visokom obrazovanju. Iako sam s pažnjom slušala sve kolege, imam razumevanja za to što su svoju raspravu danas ovako široko postavili.</w:t>
      </w:r>
    </w:p>
    <w:p>
      <w:pPr>
        <w:pStyle w:val="Normal"/>
        <w:tabs>
          <w:tab w:val="clear" w:pos="720"/>
          <w:tab w:val="left" w:pos="1418" w:leader="none"/>
        </w:tabs>
        <w:jc w:val="both"/>
        <w:rPr/>
      </w:pPr>
      <w:r>
        <w:rPr>
          <w:sz w:val="26"/>
          <w:szCs w:val="26"/>
          <w:lang w:val="sr-CS"/>
        </w:rPr>
        <w:tab/>
        <w:t>Naša zemlja je, naš visokoobrazovni sistem, deo Bolonjskog procesa ili, kako se to danas definiše, deo evropskog prostora visokog obrazovanja već devet godina. Ako tako jeste, onda smo mi u poslaničkom klubu DS očekivali da ministar, obrazlažući izmene ovih par članova zakona, ipak da nešto više informacija o tome kako napreduje Bolonjski proces, kakvi su dosadašnji rezultati i šta su problemi, jer u izlaganjima nekih kolega, a verujem da oni s pravom iznose takve konstatacije, dakle u javnosti postoji osećaj da čak postoje i opstrukcije uspešnosti sprovođenja ovog procesa.</w:t>
      </w:r>
    </w:p>
    <w:p>
      <w:pPr>
        <w:pStyle w:val="Normal"/>
        <w:tabs>
          <w:tab w:val="clear" w:pos="720"/>
          <w:tab w:val="left" w:pos="1418" w:leader="none"/>
        </w:tabs>
        <w:jc w:val="both"/>
        <w:rPr/>
      </w:pPr>
      <w:r>
        <w:rPr>
          <w:sz w:val="26"/>
          <w:szCs w:val="26"/>
          <w:lang w:val="sr-CS"/>
        </w:rPr>
        <w:tab/>
        <w:t xml:space="preserve">Odnosno, za nas bi bilo važno da smo danas mogli da imamo više tih informacija i da možemo da čujemo koliko smo mi u stvari daleko od koncepta EU da u sledećoj deceniji, dakle do 2020. godine, jedan od odgovora na izazove starenja populacije bude upravo veće učešće stanovništva u visokom obrazovanju i posebno u procesu celoživotnog učenja, dakle gde smo mi u razvoju takvog pristupa visokom obrazovanju u Srbiji. Takođe, za nas u DS jako je važno kako napredujemo u Bolonjskom procesu i zbog napredovanja samih univerziteta, odnosno pozicioniranja srpskih univerziteta na evropskom i međunarodnom nivou i unapređenja njihove konkurentnosti. </w:t>
      </w:r>
    </w:p>
    <w:p>
      <w:pPr>
        <w:pStyle w:val="Normal"/>
        <w:tabs>
          <w:tab w:val="clear" w:pos="720"/>
          <w:tab w:val="left" w:pos="1418" w:leader="none"/>
        </w:tabs>
        <w:jc w:val="both"/>
        <w:rPr/>
      </w:pPr>
      <w:r>
        <w:rPr>
          <w:sz w:val="26"/>
          <w:szCs w:val="26"/>
          <w:lang w:val="sr-CS"/>
        </w:rPr>
        <w:tab/>
        <w:t xml:space="preserve">Kada bi i u političkoj i stručnoj javnosti bila prisutnija ta svest da Bolonjski proces kao jedan od ciljeva ima i podizanje konkurentnosti naših fakulteta i univerziteta, mislim da bi onda ljudi na drugačiji način razmišljali o ovoj mobilnosti mladih ljudi, studenata koji odlaze u druge univerzitetske centre u Evropi radi usavršavanja, i onda bi razumeli da je cilj Bolonjskog procesa da postanemo deo evropskog visokoobrazovnog prostora i da imamo i na našim fakultetima i univerzitetima više studenata iz evropskih gradova. </w:t>
      </w:r>
    </w:p>
    <w:p>
      <w:pPr>
        <w:pStyle w:val="Normal"/>
        <w:tabs>
          <w:tab w:val="clear" w:pos="720"/>
          <w:tab w:val="left" w:pos="1418" w:leader="none"/>
        </w:tabs>
        <w:jc w:val="both"/>
        <w:rPr>
          <w:sz w:val="26"/>
          <w:szCs w:val="26"/>
          <w:lang w:val="sr-CS"/>
        </w:rPr>
      </w:pPr>
      <w:r>
        <w:rPr>
          <w:sz w:val="26"/>
          <w:szCs w:val="26"/>
          <w:lang w:val="sr-CS"/>
        </w:rPr>
        <w:tab/>
        <w:t xml:space="preserve">Dakle, to je cilj ovog procesa u kojem svi učestvujemo. Ne znam da li to razumemo ili čisto lamentiramo nad činjenicom da mladi ljudi u potrazi za kvalitetnim obrazovanjem odlaze iz Srbije. Nismo imali takvu analizu, a mislim da je ona potrebna. </w:t>
      </w:r>
    </w:p>
    <w:p>
      <w:pPr>
        <w:pStyle w:val="Normal"/>
        <w:tabs>
          <w:tab w:val="clear" w:pos="720"/>
          <w:tab w:val="left" w:pos="1418" w:leader="none"/>
        </w:tabs>
        <w:jc w:val="both"/>
        <w:rPr/>
      </w:pPr>
      <w:r>
        <w:rPr>
          <w:sz w:val="26"/>
          <w:szCs w:val="26"/>
          <w:lang w:val="sr-CS"/>
        </w:rPr>
        <w:tab/>
        <w:t xml:space="preserve">Pred nama su stvarno vrlo male izmene Zakona o visokom obrazovanju. Tih par članova koji se menjaju mogu se okarakterisati i da su izmene tehničko-formalnog karaktera, jer mi u stvari sada preciziramo i kažemo kroz izmene Zakona da će Nacionalni savet sa visoko obrazovanje predlagati nacionalni okvir kvalifikacija za nivo visokog obrazovanja Ministarstvu. Kao da je cela priča oko nacionalnog okvira kvalifikacija za nivo visokog obrazovanja da je problem bio u tome što se nije znalo ko je nadležan. Ako je to bio problem, odlično, rešili smo ga i očekujemo da jako brzo i dođemo do ovog važnog dokumenta za visoko obrazovanje. </w:t>
      </w:r>
    </w:p>
    <w:p>
      <w:pPr>
        <w:pStyle w:val="Normal"/>
        <w:tabs>
          <w:tab w:val="clear" w:pos="720"/>
          <w:tab w:val="left" w:pos="1418" w:leader="none"/>
        </w:tabs>
        <w:jc w:val="both"/>
        <w:rPr>
          <w:sz w:val="26"/>
          <w:szCs w:val="26"/>
          <w:lang w:val="sr-CS"/>
        </w:rPr>
      </w:pPr>
      <w:r>
        <w:rPr>
          <w:sz w:val="26"/>
          <w:szCs w:val="26"/>
          <w:lang w:val="sr-CS"/>
        </w:rPr>
        <w:tab/>
        <w:t>I neke druge izmene su takođe tehničkog karaktera i nisu sporne. Svakako da Studentska konferencija univerziteta Srbije i Studentska konferencija akademija strukovnih studija treba da dobiju status pravnog lica i učestvuju u međunarodnoj razmeni i međunarodnim projektima; ni to ne može da bude sporno. Onda imamo još dva člana zakona koja naizgled jesu tehničkog karaktera, ali vidimo da kroz izmene ta dva člana mi u stvari upodobljujemo Zakon sa realnošću, odnosno Zakonom pokrivamo loše posledice, odnosno posledice istinski izostale reforme visokog obrazovanja.</w:t>
      </w:r>
    </w:p>
    <w:p>
      <w:pPr>
        <w:pStyle w:val="Normal"/>
        <w:tabs>
          <w:tab w:val="clear" w:pos="720"/>
          <w:tab w:val="left" w:pos="1418" w:leader="none"/>
        </w:tabs>
        <w:jc w:val="both"/>
        <w:rPr>
          <w:sz w:val="26"/>
          <w:szCs w:val="26"/>
          <w:lang w:val="sr-CS"/>
        </w:rPr>
      </w:pPr>
      <w:r>
        <w:rPr>
          <w:sz w:val="26"/>
          <w:szCs w:val="26"/>
          <w:lang w:val="sr-CS"/>
        </w:rPr>
        <w:tab/>
        <w:t xml:space="preserve">Jer, o tome su svi govorili, naš odgovor na neefikasnost studiranja u Srbiji jeste smanjenje broja bodova za prelazak u narednu godinu studiranja. Mislim da samo treba otvoreno o tome da govorimo. Nije sporno da se na ovaj način to pitanje reši. Razlog zašto i mi u poslaničkom klubu ovakvo rešenje podržavamo je što su troškovi studiranja za naše osiromašene porodice veliki izdatak i, ako i ovaj izdatak prevalimo na njihov teret, onda se ta nevesela statistika da u Srbiji svega 12% građana ima više i visoko obrazovanje stvarno neće promeniti za još niz godina. </w:t>
      </w:r>
    </w:p>
    <w:p>
      <w:pPr>
        <w:pStyle w:val="Normal"/>
        <w:tabs>
          <w:tab w:val="clear" w:pos="720"/>
          <w:tab w:val="left" w:pos="1418" w:leader="none"/>
        </w:tabs>
        <w:jc w:val="both"/>
        <w:rPr/>
      </w:pPr>
      <w:r>
        <w:rPr>
          <w:sz w:val="26"/>
          <w:szCs w:val="26"/>
          <w:lang w:val="sr-CS"/>
        </w:rPr>
        <w:tab/>
        <w:t xml:space="preserve">Dakle, mi nemamo ništa protiv takvog rešenja, ali mislim da je poslednji trenutak da Ministarstvo i nadležni organi, Parlament i civilni sektor stvarno naprave ozbiljnu analizu zašto izostaje efikasnost studiranja iako je uveden Bolonjski proces, dokle se stiglo u prilagođavanju programa, drugačije uloge profesora u obrazovnom procesu, šta je sa prilagođavanjem udžbenika i svim drugim elementima koji mogu da utiču na efikasnost studiranja. Nažalost, očigledno je da se tu ne dešavaju ozbiljni pomaci i otuda imamo ovo rešenje. </w:t>
      </w:r>
    </w:p>
    <w:p>
      <w:pPr>
        <w:pStyle w:val="Normal"/>
        <w:tabs>
          <w:tab w:val="clear" w:pos="720"/>
          <w:tab w:val="left" w:pos="1418" w:leader="none"/>
        </w:tabs>
        <w:jc w:val="both"/>
        <w:rPr/>
      </w:pPr>
      <w:r>
        <w:rPr>
          <w:sz w:val="26"/>
          <w:szCs w:val="26"/>
          <w:lang w:val="sr-CS"/>
        </w:rPr>
        <w:tab/>
        <w:t xml:space="preserve">Ako je to tako, mi mislimo da je ishitreno rešenje da se smanjuje broj ispitnih rokova i mislimo da bi bilo mnogo racionalnije da svi sačekamo jednu ili dve školske godine, da vidimo da li su se neki pomaci napravili i da onda, kroz podizanje broja bodova za upis naredne godine, idemo i na skraćivanje ispitnih rokova. </w:t>
      </w:r>
    </w:p>
    <w:p>
      <w:pPr>
        <w:pStyle w:val="Normal"/>
        <w:tabs>
          <w:tab w:val="clear" w:pos="720"/>
          <w:tab w:val="left" w:pos="1418" w:leader="none"/>
        </w:tabs>
        <w:jc w:val="both"/>
        <w:rPr>
          <w:sz w:val="26"/>
          <w:szCs w:val="26"/>
          <w:lang w:val="sr-CS"/>
        </w:rPr>
      </w:pPr>
      <w:r>
        <w:rPr>
          <w:sz w:val="26"/>
          <w:szCs w:val="26"/>
          <w:lang w:val="sr-CS"/>
        </w:rPr>
        <w:tab/>
        <w:t>Dakle, tako ocenjujemo ove male izmene Zakona. One su naizgled male, ali suštinski govore o tome da imamo ozbiljan zastoj u reformi visokog obrazovanja. Hvala.</w:t>
      </w:r>
    </w:p>
    <w:p>
      <w:pPr>
        <w:pStyle w:val="Normal"/>
        <w:tabs>
          <w:tab w:val="clear" w:pos="720"/>
          <w:tab w:val="left" w:pos="1418" w:leader="none"/>
        </w:tabs>
        <w:jc w:val="both"/>
        <w:rPr/>
      </w:pPr>
      <w:r>
        <w:rPr>
          <w:sz w:val="26"/>
          <w:szCs w:val="26"/>
          <w:lang w:val="sr-CS"/>
        </w:rPr>
        <w:tab/>
        <w:t>PREDSEDNIK: Hvala. Reč ima ovlašćeni predstavnik poslaničke grupe SNS, gospodin Poskurica. Izvolite.</w:t>
      </w:r>
    </w:p>
    <w:p>
      <w:pPr>
        <w:pStyle w:val="Normal"/>
        <w:tabs>
          <w:tab w:val="clear" w:pos="720"/>
          <w:tab w:val="left" w:pos="1418" w:leader="none"/>
        </w:tabs>
        <w:jc w:val="both"/>
        <w:rPr/>
      </w:pPr>
      <w:r>
        <w:rPr>
          <w:sz w:val="26"/>
          <w:szCs w:val="26"/>
          <w:lang w:val="sr-CS"/>
        </w:rPr>
        <w:tab/>
        <w:t xml:space="preserve">MILETA POSKURICA: Zahvaljujem. Gospodine ministre, krenuću od onoga što ste vi danas na Odboru rekli, da ovim izmenama Zakona popravljamo nešto što smo uočili da nije dovoljno dobro. To je sasvim u redu i uvek to tako treba činiti. Jedina otežavajuća okolnost jeste što svake jeseni uočimo da nam ponešto nije dobro i obično iz istog zakonskog opusa. To je ono što je u zakonu koji je donet 2005. godine definisano sa 60 bodova kao uslov konačnog uspeha, konačne efikasnosti, definisane prolaznosti. </w:t>
      </w:r>
    </w:p>
    <w:p>
      <w:pPr>
        <w:pStyle w:val="Normal"/>
        <w:tabs>
          <w:tab w:val="clear" w:pos="720"/>
          <w:tab w:val="left" w:pos="1418" w:leader="none"/>
        </w:tabs>
        <w:jc w:val="both"/>
        <w:rPr>
          <w:sz w:val="26"/>
          <w:szCs w:val="26"/>
          <w:lang w:val="sr-CS"/>
        </w:rPr>
      </w:pPr>
      <w:r>
        <w:rPr>
          <w:sz w:val="26"/>
          <w:szCs w:val="26"/>
          <w:lang w:val="sr-CS"/>
        </w:rPr>
        <w:tab/>
        <w:t xml:space="preserve">Po ranijem, mnogo osuđivanom Zakonu o univerzitetu se znalo da je kompletna prolaznost bila kada se polože svi ispiti, a racionalno bilo utvrđeno u grupi Zajednice fakulteta koji se tačno ispiti mogu preneti u narednu godinu, a onda oni polagati; godina se neometano slušala i nikako to ni u čemu nije bilo loše rešenje. Prolaznost tada nije bila dobra, a vidimo sada u ovom službenom delu izveštaja dvadesetak posto prolaznosti sa 60 bodova. </w:t>
      </w:r>
    </w:p>
    <w:p>
      <w:pPr>
        <w:pStyle w:val="Normal"/>
        <w:tabs>
          <w:tab w:val="clear" w:pos="720"/>
          <w:tab w:val="left" w:pos="1418" w:leader="none"/>
        </w:tabs>
        <w:jc w:val="both"/>
        <w:rPr/>
      </w:pPr>
      <w:r>
        <w:rPr>
          <w:sz w:val="26"/>
          <w:szCs w:val="26"/>
          <w:lang w:val="sr-CS"/>
        </w:rPr>
        <w:tab/>
        <w:t xml:space="preserve">Ako se gleda po stratumima koja godina studija, jer je pred nama praktično već valjda izašla generacija „bolonjaca“, čak i na integrisanim studijama, ili je pri kraju, ove koje traju šest godina, kao recimo medicinski fakultet, ali ove godine bi trebalo da budu apsolventi, trebalo bi već da imamo i niz opipljivih podataka o srazmernoj efikasnosti iz godine u godinu. </w:t>
      </w:r>
    </w:p>
    <w:p>
      <w:pPr>
        <w:pStyle w:val="Normal"/>
        <w:tabs>
          <w:tab w:val="clear" w:pos="720"/>
          <w:tab w:val="left" w:pos="1418" w:leader="none"/>
        </w:tabs>
        <w:jc w:val="both"/>
        <w:rPr/>
      </w:pPr>
      <w:r>
        <w:rPr>
          <w:sz w:val="26"/>
          <w:szCs w:val="26"/>
          <w:lang w:val="sr-CS"/>
        </w:rPr>
        <w:tab/>
        <w:t xml:space="preserve">Zašto je to bitno u kontekstu onoga što se ovde nudi? Ovde je jedna od ponuđenih stvari to da se smanji broj bodova i menja broj ispitnih rokova. Mi smo o tome diskutovali, naravno, i na Odboru. Mišljenja su podeljena. Što se tiče SNS, naravno, podržaćemo ovaj zakon, zato što to, pre svega, pomaže studentima, jer studenti koji uče po „Bolonji“ nisu krivi što je neko umesto njih procenio da im je „Bolonja“ i taj način studiranja i inače Zakon, modalitet, preporuka koja nije bila na agendi obaveznih preporuka za EU usvojena. Negde je ministar potpisao i mi smo to nastavili da provodimo. Studenti za to nisu krivi. Oni su očekivali da će dobiti bolju prohodnost i jednostavniji način za učenje. </w:t>
      </w:r>
    </w:p>
    <w:p>
      <w:pPr>
        <w:pStyle w:val="Normal"/>
        <w:tabs>
          <w:tab w:val="clear" w:pos="720"/>
          <w:tab w:val="left" w:pos="1418" w:leader="none"/>
        </w:tabs>
        <w:jc w:val="both"/>
        <w:rPr/>
      </w:pPr>
      <w:r>
        <w:rPr>
          <w:sz w:val="26"/>
          <w:szCs w:val="26"/>
          <w:lang w:val="sr-CS"/>
        </w:rPr>
        <w:tab/>
        <w:t xml:space="preserve">Uslovno rečeno, možda to negde i jeste, na nekim fakultetima. Negde su možda glomazni predmeti umesto dvosemestralnih sada jednosemestralni. Oni nose srazmeran broj bodova. Ne znam da li su ti bodovi taman tako podeljeni da će ih studenti ostaviti za onu tamo godinu kad bude 50 bodova ili ne. Vidim da smo ovih godina u izmenama iz 2009. godine išli na 42, pa 48, pa je bila preporuka 54, evo sad smo ponovo to promenili negde na 50. Ono što posebno poštujem i što mi, u neku ruku, u kritičkom smislu disreguliše manevarski prostor je činjenica da ste vi, kako ste rekli na Odboru, taj dogovor postigli sa zajednicom univerziteta i sa studentskom organizacijom. </w:t>
      </w:r>
    </w:p>
    <w:p>
      <w:pPr>
        <w:pStyle w:val="Normal"/>
        <w:tabs>
          <w:tab w:val="clear" w:pos="720"/>
          <w:tab w:val="left" w:pos="1418" w:leader="none"/>
        </w:tabs>
        <w:jc w:val="both"/>
        <w:rPr>
          <w:sz w:val="26"/>
          <w:szCs w:val="26"/>
          <w:lang w:val="sr-CS"/>
        </w:rPr>
      </w:pPr>
      <w:r>
        <w:rPr>
          <w:sz w:val="26"/>
          <w:szCs w:val="26"/>
          <w:lang w:val="sr-CS"/>
        </w:rPr>
        <w:tab/>
        <w:t xml:space="preserve">Šta to sad uslovno ostavlja kao upit? To su po prirodi stvari dve konfrontirane institucije. Studenti su ovog časa zadovoljni da im se da da mogu sa manje bodova da prođu. Ne znam koliko su zadovoljni sa smanjenjem broj rokova, što unekoliko ima i opravdanja (verovatno ću se setiti da i to objasnim). S druge strane, rektori i dekani su, opet, druga interesna grupacija, kojoj je ovaj zakon, „Bolonja“ kao deklarativni pristup autonomiji – autonomiji, izgleda, svake vrste, sem autonomiji koja vodi istinskom poboljšanju studija – donela pravo da budu birani unutar, ajde da ne kažem kružoka, al' negde to baš liči na to. </w:t>
      </w:r>
    </w:p>
    <w:p>
      <w:pPr>
        <w:pStyle w:val="Normal"/>
        <w:tabs>
          <w:tab w:val="clear" w:pos="720"/>
          <w:tab w:val="left" w:pos="1418" w:leader="none"/>
        </w:tabs>
        <w:jc w:val="both"/>
        <w:rPr/>
      </w:pPr>
      <w:r>
        <w:rPr>
          <w:sz w:val="26"/>
          <w:szCs w:val="26"/>
          <w:lang w:val="sr-CS"/>
        </w:rPr>
        <w:tab/>
        <w:t xml:space="preserve">Predlaže ga Veće, bira ga Senat, država ne odlučuje o izboru dekana. Onda je iluzorno što ministar svake godine prilikom utvrđivanja upisnih kvota i cena školarina, koje se za Beogradski univerzitet kreću od hiljadu do tri hiljade evra, i cena samih prijava, onog belog papira što dobiju uz Informator, negde od tri do 12 hiljada, kako na kom fakultetu, dakle džaba ministar pledira na fakultete, na dekane da ne podižu školarine. U neku ruku, oni ih manje-više i ne podižu, sem onih koji su imali zaista u poređenju s drugima niže, nešto malo podignu i dodatno opterete roditelje. </w:t>
      </w:r>
    </w:p>
    <w:p>
      <w:pPr>
        <w:pStyle w:val="Normal"/>
        <w:tabs>
          <w:tab w:val="clear" w:pos="720"/>
          <w:tab w:val="left" w:pos="1418" w:leader="none"/>
        </w:tabs>
        <w:jc w:val="both"/>
        <w:rPr/>
      </w:pPr>
      <w:r>
        <w:rPr>
          <w:sz w:val="26"/>
          <w:szCs w:val="26"/>
          <w:lang w:val="sr-CS"/>
        </w:rPr>
        <w:tab/>
        <w:t xml:space="preserve"> Dakle, to je jedna od slabosti autonomije koja je svedena na nivo takve vrste slabosti na koju ne može onaj ko je osnivač fakulteta ni na koji način da utiče. Na šta još ne može da utiče, a opet to može da se iskaže kao slabost sistema u segmentima koji je samo za studente prepoznatljiv? Daj, snizi mi broj bodova i daj mi veći broj ispitnih rokova. Deca to tako gledaju, s tom decom sam manje-više stalno u kontaktu, i naravno bajpasiraju načine kako da na ispitima budu što efikasniji. U tome fakulteti idu do te mere daleko, da l' neko veruje ili ne, da kupuju nekakve elektronske uređaje za ometanje mobilnih telefona da bi ta deca te testove položila.</w:t>
      </w:r>
    </w:p>
    <w:p>
      <w:pPr>
        <w:pStyle w:val="Normal"/>
        <w:tabs>
          <w:tab w:val="clear" w:pos="720"/>
          <w:tab w:val="left" w:pos="1418" w:leader="none"/>
        </w:tabs>
        <w:jc w:val="both"/>
        <w:rPr>
          <w:sz w:val="26"/>
          <w:szCs w:val="26"/>
          <w:lang w:val="sr-CS"/>
        </w:rPr>
      </w:pPr>
      <w:r>
        <w:rPr>
          <w:sz w:val="26"/>
          <w:szCs w:val="26"/>
          <w:lang w:val="sr-CS"/>
        </w:rPr>
        <w:tab/>
        <w:t xml:space="preserve">E sad smo kod testova i kod rokova. Hajde da i to pomenemo kao nekakvu slabost sistema. Ne kažem da je ostao stari sistem obrazovanja i okrenulo se testovima kao jedinom legitimnom načinu, ovim modulima što uvode, toj varijanti – polažeš testove, daješ kolokvijume, pišeš seminare i na kraju si ispit položio bez da si na usmenom ispitu – dakle, i oni po starom sistemu bi koristili te bubice i prislušne uređaje da popune testove. Testovi nisu dokazi učenja. Lepo je danas koleginica iz Novog Sada rekla – oni su za prepoznavanje, za osnovnu stručnu, profesionalnu, elementarnu informaciju koju o sebi student pruža ispitivaču. </w:t>
      </w:r>
    </w:p>
    <w:p>
      <w:pPr>
        <w:pStyle w:val="Normal"/>
        <w:tabs>
          <w:tab w:val="clear" w:pos="720"/>
          <w:tab w:val="left" w:pos="1418" w:leader="none"/>
        </w:tabs>
        <w:jc w:val="both"/>
        <w:rPr>
          <w:sz w:val="26"/>
          <w:szCs w:val="26"/>
          <w:lang w:val="sr-CS"/>
        </w:rPr>
      </w:pPr>
      <w:r>
        <w:rPr>
          <w:sz w:val="26"/>
          <w:szCs w:val="26"/>
          <w:lang w:val="sr-CS"/>
        </w:rPr>
        <w:tab/>
        <w:t xml:space="preserve">Danas su oni postali, recimo na nekim fakultetima medicinske struke, u pretklinikama, osnovni način sticanja poena, polaganja ispita. I onda takav student, dolazeći na ipak viši nivo studija, gde je potrebno da uđe u verbalnu komunikaciju sa ispitivačem, sa pacijentom, iako su im uveli raznorazne predmete kao surogat, kao zamenu za nešto što je ranije postojalo, veštinu komunikacije, propedevtike raznih vrsta itd., studenti više nisu u stanju da razaznaju bitno od nebitnog. Na ispitima se teško snalaze jer su od gimnazijske ekspresije, od gimnazijskog im je ostalo samo – uči po celu noć, brzo savladaj testove. Nekad ih okače na sajt, pa deca to nauče. </w:t>
      </w:r>
    </w:p>
    <w:p>
      <w:pPr>
        <w:pStyle w:val="Normal"/>
        <w:tabs>
          <w:tab w:val="clear" w:pos="720"/>
          <w:tab w:val="left" w:pos="1418" w:leader="none"/>
        </w:tabs>
        <w:jc w:val="both"/>
        <w:rPr>
          <w:sz w:val="26"/>
          <w:szCs w:val="26"/>
          <w:lang w:val="sr-CS"/>
        </w:rPr>
      </w:pPr>
      <w:r>
        <w:rPr>
          <w:sz w:val="26"/>
          <w:szCs w:val="26"/>
          <w:lang w:val="sr-CS"/>
        </w:rPr>
        <w:tab/>
        <w:t xml:space="preserve">Otkud obaveza da moramo pisati isključivo na ćirilici, da profesor mora da predaje isključivo tako što će da pusti video-bim, da mora da okači svoja predavanja na sajt, pa da studenti iz toga uče? Otkud ta obaveza? A gde je tu autonomija profesora, izvođača nastave? Nije valjda autonomija data samo fakultetu za izvršne organe fakulteta, rukovodeće organe i za dekane? </w:t>
      </w:r>
    </w:p>
    <w:p>
      <w:pPr>
        <w:pStyle w:val="Normal"/>
        <w:tabs>
          <w:tab w:val="clear" w:pos="720"/>
          <w:tab w:val="left" w:pos="1418" w:leader="none"/>
        </w:tabs>
        <w:jc w:val="both"/>
        <w:rPr/>
      </w:pPr>
      <w:r>
        <w:rPr>
          <w:sz w:val="26"/>
          <w:szCs w:val="26"/>
          <w:lang w:val="sr-CS"/>
        </w:rPr>
        <w:tab/>
        <w:t xml:space="preserve">Zašto se kod izbora dekana na nekim fakultetima poštuje pravilo tajnog glasanja, pravilo poticajne inicijative od katedri, dakle od bazične komunikacije? Zašto je negde dovoljno da profesori budu samo profesori, ne čak ni redovni ili vanredni, a negde moraju biti samo oni koji imaju uslove za bavljenje mentorskim radom? Čak vanredni profesori da uđu i u veća, organe koji na fakultetu odlučuju. </w:t>
      </w:r>
    </w:p>
    <w:p>
      <w:pPr>
        <w:pStyle w:val="Normal"/>
        <w:tabs>
          <w:tab w:val="clear" w:pos="720"/>
          <w:tab w:val="left" w:pos="1418" w:leader="none"/>
        </w:tabs>
        <w:jc w:val="both"/>
        <w:rPr/>
      </w:pPr>
      <w:r>
        <w:rPr>
          <w:sz w:val="26"/>
          <w:szCs w:val="26"/>
          <w:lang w:val="sr-CS"/>
        </w:rPr>
        <w:tab/>
        <w:t xml:space="preserve">Takva heterogenost pristupa je posledica ovako široko date autonomije, vrlo okvirno datog prava, zakonski datoga prava na formiranje podzakonskih akata i statuta koji overava univerzitet. Znate, nekad je to ministarstvo prelistalo statut, pa u jednom od statuta fakulteta koji sam uspeo da nađem ne piše ni ograničenje trajanja mandata dekanu. Zamislite vi to, da toga nema. I to je univerzitet usvojio i to je prošlo. Podrazumevajuće je to u zakonu, ali nemoguće da toga u statutu nema. </w:t>
      </w:r>
    </w:p>
    <w:p>
      <w:pPr>
        <w:pStyle w:val="Normal"/>
        <w:tabs>
          <w:tab w:val="clear" w:pos="720"/>
          <w:tab w:val="left" w:pos="1418" w:leader="none"/>
        </w:tabs>
        <w:jc w:val="both"/>
        <w:rPr/>
      </w:pPr>
      <w:r>
        <w:rPr>
          <w:sz w:val="26"/>
          <w:szCs w:val="26"/>
          <w:lang w:val="sr-CS"/>
        </w:rPr>
        <w:tab/>
        <w:t xml:space="preserve">To su, dakle, nekakve slabosti koje mogu direktno da iniciraju uzroke slabosti ovog nekakvog studentskog prolaska uprkos visokofavorizovanom učenju koje se od te dece traži. Zaista, da bi ostvarila tih 60 bodova, ili 48, deca moraju jako mnogo da rade. </w:t>
      </w:r>
    </w:p>
    <w:p>
      <w:pPr>
        <w:pStyle w:val="Normal"/>
        <w:tabs>
          <w:tab w:val="clear" w:pos="720"/>
          <w:tab w:val="left" w:pos="1418" w:leader="none"/>
        </w:tabs>
        <w:jc w:val="both"/>
        <w:rPr>
          <w:sz w:val="26"/>
          <w:szCs w:val="26"/>
          <w:lang w:val="sr-CS"/>
        </w:rPr>
      </w:pPr>
      <w:r>
        <w:rPr>
          <w:sz w:val="26"/>
          <w:szCs w:val="26"/>
          <w:lang w:val="sr-CS"/>
        </w:rPr>
        <w:tab/>
        <w:t xml:space="preserve">Šta je druga pojava? Profesori, da bi izašli iz toga, prvo sopstvenog nesnalaženja u vrlo zamršenom načinu organizacije procesa studiranja, kasapili su svoje predmete, ulazili u različite stručne oblasti. Nisu retke intervencije koje su u užoj naučnoj oblasti jedan i drugi profesor preklapali, jedan drugom nudili, samo uz izmenjene naslove, svoje tematske jedinice, a mnogi od tih predmeta postali su za studente izborni predmeti. Onda se studenti izgube u takvim različitim izbornim predmetima, u komunikacijama, da li će izabrati ovo ili ono, i čitav galimatijas sa datom velikom širinom samostalnosti u odlučivanju na tom nivou je dosta koštao. </w:t>
      </w:r>
    </w:p>
    <w:p>
      <w:pPr>
        <w:pStyle w:val="Normal"/>
        <w:tabs>
          <w:tab w:val="clear" w:pos="720"/>
          <w:tab w:val="left" w:pos="1418" w:leader="none"/>
        </w:tabs>
        <w:jc w:val="both"/>
        <w:rPr/>
      </w:pPr>
      <w:r>
        <w:rPr>
          <w:sz w:val="26"/>
          <w:szCs w:val="26"/>
          <w:lang w:val="sr-CS"/>
        </w:rPr>
        <w:tab/>
        <w:t xml:space="preserve">Drugi ili treći, ili ko zna koji, a često govorim kad uzimam reč o tome, jeste neusaglašenost nastavnih planova i programa unutar istih fakulteta. Dakle, istih polja, istih oblasti. Medicinski fakultet sa svojim planom i programom u Nišu, Beogradu, Novom Sadu i Kragujevcu u prvoj godini studija nema iste predmete. </w:t>
      </w:r>
    </w:p>
    <w:p>
      <w:pPr>
        <w:pStyle w:val="Normal"/>
        <w:tabs>
          <w:tab w:val="clear" w:pos="720"/>
          <w:tab w:val="left" w:pos="1418" w:leader="none"/>
        </w:tabs>
        <w:jc w:val="both"/>
        <w:rPr>
          <w:sz w:val="26"/>
          <w:szCs w:val="26"/>
          <w:lang w:val="sr-CS"/>
        </w:rPr>
      </w:pPr>
      <w:r>
        <w:rPr>
          <w:sz w:val="26"/>
          <w:szCs w:val="26"/>
          <w:lang w:val="sr-CS"/>
        </w:rPr>
        <w:tab/>
        <w:t xml:space="preserve">Svi mi koji ovde sedimo, moguće je da grešim, da ovde postoji neki "bolonjac", završili smo po starom programu. U vreme kad sam ja učio u celoj Jugoslaviji je knjiga zajednička bila, pa je prva godina medicine imala tačno određene predmete. Eto akademske mobilnosti. Mogao si Beograd, Sarajevo, Zagreb i obrnuto. Naravno, ne u prvoj i petoj godini, ali mogao si da se pomeriš onda kad to želiš. </w:t>
      </w:r>
    </w:p>
    <w:p>
      <w:pPr>
        <w:pStyle w:val="Normal"/>
        <w:tabs>
          <w:tab w:val="clear" w:pos="720"/>
          <w:tab w:val="left" w:pos="1418" w:leader="none"/>
        </w:tabs>
        <w:jc w:val="both"/>
        <w:rPr/>
      </w:pPr>
      <w:r>
        <w:rPr>
          <w:sz w:val="26"/>
          <w:szCs w:val="26"/>
          <w:lang w:val="sr-CS"/>
        </w:rPr>
        <w:tab/>
        <w:t>Danas akademske mobilnosti, iako „Bolonja“ to promoviše kao osnovni dejstveni princip za studente, gotovo da nema. Teorijski, oni su dali tri posto tamo, da možete vi da dođete, da promenite fakultet, ali nekada nećete moći jer ćete izbeći taj jedan predmet. Učiš ga recimo na trećoj godini u Novom Sadu, u Kragujevcu se uči na četvrtoj godini. Vi kad položite u Novom Sadu, nećete imati 60 bodova, recimo, u Kragujevcu. Dajem primer. Ovo nije apsolutno tačno, ali znam da takvih stvari ima.</w:t>
      </w:r>
    </w:p>
    <w:p>
      <w:pPr>
        <w:pStyle w:val="Normal"/>
        <w:tabs>
          <w:tab w:val="clear" w:pos="720"/>
          <w:tab w:val="left" w:pos="1418" w:leader="none"/>
        </w:tabs>
        <w:jc w:val="both"/>
        <w:rPr>
          <w:sz w:val="26"/>
          <w:szCs w:val="26"/>
          <w:lang w:val="sr-CS"/>
        </w:rPr>
      </w:pPr>
      <w:r>
        <w:rPr>
          <w:sz w:val="26"/>
          <w:szCs w:val="26"/>
          <w:lang w:val="sr-CS"/>
        </w:rPr>
        <w:tab/>
        <w:t xml:space="preserve">Veštom manipulacijom student može da izbegne neke od predmeta, da ih uopšte ne uči, ne položi i da stekne 60 bodova. On ne može u toj godini imati više bodova. Taj predmet koji je negde preskočen, recimo nuklearna medicina, što znam da jeste, ne može da se nadoknadi kao izborni predmet na nekom drugom. Ili student neće da bira, bira grad u kome će da uči. </w:t>
      </w:r>
    </w:p>
    <w:p>
      <w:pPr>
        <w:pStyle w:val="Normal"/>
        <w:tabs>
          <w:tab w:val="clear" w:pos="720"/>
          <w:tab w:val="left" w:pos="1418" w:leader="none"/>
        </w:tabs>
        <w:jc w:val="both"/>
        <w:rPr/>
      </w:pPr>
      <w:r>
        <w:rPr>
          <w:sz w:val="26"/>
          <w:szCs w:val="26"/>
          <w:lang w:val="sr-CS"/>
        </w:rPr>
        <w:tab/>
        <w:t>Dakle, mnogo je toga, a stvar je bila vrlo jednostavna – zajednice fakulteta utvrde jedinstvene planove i programe i stvar je jasna, tu dileme nema. Šta će Konusi da rade tu, konferencije univerziteta sa raznim brojem fakulteta različitih interesa? Nema govora. Prosto, nekakvi dejstveni mehanizmi koji su postojali, koje ne bi ni po čemu ometala čak ni ova „Bolonja“, neka provejava miris „Bolonje“ kroz kompletne naše zakone, niko se tome neće protiviti, ali neka se izracionališe ono što može studentima da se učini kao ustupak, a profesorima avanzovanje, napredovanje u struci.</w:t>
      </w:r>
    </w:p>
    <w:p>
      <w:pPr>
        <w:pStyle w:val="Normal"/>
        <w:tabs>
          <w:tab w:val="clear" w:pos="720"/>
          <w:tab w:val="left" w:pos="1418" w:leader="none"/>
        </w:tabs>
        <w:jc w:val="both"/>
        <w:rPr/>
      </w:pPr>
      <w:r>
        <w:rPr>
          <w:sz w:val="26"/>
          <w:szCs w:val="26"/>
          <w:lang w:val="sr-CS"/>
        </w:rPr>
        <w:tab/>
        <w:t>Pogledajte, neki poštuju preporuke, minimalne, koje je dao Nacionalni prosvetni savet, neki ne. Neki su se vratili na opšte preporuke koje daje Zakon, vrlo deskriptivne. Neki ukupan skor bodova koji treba da imaju profesori je negde sedam, negde tri za isto zvanje. Zašto to? Zašto stvaramo hijatus, prazninu u nastavnom kadru? Da li time preferencijalno stvaramo samo određeni broj ljudi koji će uzimati velike pare za doktorske studije? One se jako skupo plaćaju. Prošla su vremena kad su fondovi, sizovi plaćali, participirali troškove i magisterijuma i doktorata. Toga više nema, studenti iz džepa plaćaju. Samo onda ako je u vezi sa projektom ili fakultet ima interes, opet preferencijalno lični ili politički, nekog kandidata odškoluje na doktorskim studijama.</w:t>
      </w:r>
    </w:p>
    <w:p>
      <w:pPr>
        <w:pStyle w:val="Normal"/>
        <w:tabs>
          <w:tab w:val="clear" w:pos="720"/>
          <w:tab w:val="left" w:pos="1418" w:leader="none"/>
        </w:tabs>
        <w:jc w:val="both"/>
        <w:rPr/>
      </w:pPr>
      <w:r>
        <w:rPr>
          <w:sz w:val="26"/>
          <w:szCs w:val="26"/>
          <w:lang w:val="sr-CS"/>
        </w:rPr>
        <w:tab/>
        <w:t>Stvorila se, sekvestrirala se klasa onih podobnih, a u podobnost se ulazi etapno i postepeno. U vremenu i pre ovog zakona u tu podobnost se ulazilo, ali je opet odlučivala ova ili ona nečija odluka da vi ne budete kandidat za mentora, ne budete mentor, ne budete u komisijama, i dođete u stanje da, zato što niste mentor, a redovni ste profesor, niste član izbornog veća. E, to nikada nije bilo, ali na nekim fakultetima samovolja, izlobirani krugovi u mogućnosti su da donesu i takav statut u kome neće biti. Naravno, Zakon se time nije bavio jer je u opštim odrednicama dotakao.</w:t>
      </w:r>
    </w:p>
    <w:p>
      <w:pPr>
        <w:pStyle w:val="Normal"/>
        <w:tabs>
          <w:tab w:val="clear" w:pos="720"/>
          <w:tab w:val="left" w:pos="1418" w:leader="none"/>
        </w:tabs>
        <w:jc w:val="both"/>
        <w:rPr/>
      </w:pPr>
      <w:r>
        <w:rPr>
          <w:sz w:val="26"/>
          <w:szCs w:val="26"/>
          <w:lang w:val="sr-CS"/>
        </w:rPr>
        <w:tab/>
        <w:t>Zato, kad govorim o reformi Zakona, hoću reći da masa stvari treba da podlegne reformi, da neko ko je zadužen za procenu kvaliteta, vrednovanja nastave, malo pažljivije pročita, malo prošeta i anketira studente. Ne samo one koji ih sačekaju kod akreditacije. To su namešteni kadrovi dekana, koji vas sačekaju kad pravite akreditaciju fakulteta. Za svaku katedru je tačno odabran čovek koji zna unapred pitanja koja će biti i odgovore koje će dati i akreditacija prođe. Suština se daleko potisne pozadi i mi mnogo o tome ne možemo da znamo.</w:t>
      </w:r>
    </w:p>
    <w:p>
      <w:pPr>
        <w:pStyle w:val="Normal"/>
        <w:tabs>
          <w:tab w:val="clear" w:pos="720"/>
          <w:tab w:val="left" w:pos="1418" w:leader="none"/>
        </w:tabs>
        <w:jc w:val="both"/>
        <w:rPr/>
      </w:pPr>
      <w:r>
        <w:rPr>
          <w:sz w:val="26"/>
          <w:szCs w:val="26"/>
          <w:lang w:val="sr-CS"/>
        </w:rPr>
        <w:tab/>
        <w:t>Recimo, akreditovan je fakultet koji može 100 đaka da primi, on primi 200 i radi u dve smene. Istovremeno Arhitektura i Pravni izdaju prostor i rade sa 240 studenata u jednoj smeni. Kako je to onda moguće? Kako su ti uslovi za akreditaciju isti i kako ta komisija i ti ljudi tamo s tim ogromnim platama u tim komisijama to tako prihvataju? Ili ih tako prevare i dobiju akreditaciju, a neki drugi gde je opravdano ne dobiju? Prosto se nekad postavlja pitanje o čemu se tu zapravo radi i gde je izlaz iz takvih rešenja.</w:t>
      </w:r>
    </w:p>
    <w:p>
      <w:pPr>
        <w:pStyle w:val="Normal"/>
        <w:tabs>
          <w:tab w:val="clear" w:pos="720"/>
          <w:tab w:val="left" w:pos="1418" w:leader="none"/>
        </w:tabs>
        <w:jc w:val="both"/>
        <w:rPr>
          <w:sz w:val="26"/>
          <w:szCs w:val="26"/>
          <w:lang w:val="sr-CS"/>
        </w:rPr>
      </w:pPr>
      <w:r>
        <w:rPr>
          <w:sz w:val="26"/>
          <w:szCs w:val="26"/>
          <w:lang w:val="sr-CS"/>
        </w:rPr>
        <w:tab/>
        <w:t>Ovaj zakon i ranije ispravke Zakona, ono što je pozitivno, ministar je bio i u prošlom mandatu, govori o volji ministra da pokuša da pomogne tamo gde to možemo. Mi smo pomerili termine i za magisterijume po starom, za doktorande, na 2015. Ne možemo sad da okrivimo ni ministra kao tu vrstu vlasti da je odgovoran, a u zakonu o kome sada raspravljamo stoji da Nacionalni savet za visoko obrazovanje prepoznaje, prati, juri, nišani, proverava, daje sugestije ministru šta u programu da promeni.</w:t>
      </w:r>
    </w:p>
    <w:p>
      <w:pPr>
        <w:pStyle w:val="Normal"/>
        <w:tabs>
          <w:tab w:val="clear" w:pos="720"/>
          <w:tab w:val="left" w:pos="1418" w:leader="none"/>
        </w:tabs>
        <w:jc w:val="both"/>
        <w:rPr/>
      </w:pPr>
      <w:r>
        <w:rPr>
          <w:sz w:val="26"/>
          <w:szCs w:val="26"/>
          <w:lang w:val="sr-CS"/>
        </w:rPr>
        <w:tab/>
        <w:t xml:space="preserve">E sad, s druge strane, Ministarstvo valjda njima izlazi u susret i evo ovde meni neki papir gde piše da se Ministarstvo zalaže da napravi Odu radosti za „Bolonju“. E to će biti na desetogodišnjicu – Dekada Bolonjskog procesa u Srbiji. A ovde je svako, čak i vatreni pobornici „Bolonje“ po definiciji, jer su je donosili, dizali ruke za to... U to vreme kad se donosila ja sam deklarisano u partiji kojoj sam pripadao bio protiv, tražili smo od ministra koji je to branio da izađe, i oni koji su to podržavali na drugačiji način da izađu, da virtuelno pokažu, na primeru jednog fakulteta, kako izgledaju ti moduli, kako izgleda dobiti bodove, kako izgleda prenositi itd. </w:t>
      </w:r>
    </w:p>
    <w:p>
      <w:pPr>
        <w:pStyle w:val="Normal"/>
        <w:tabs>
          <w:tab w:val="clear" w:pos="720"/>
          <w:tab w:val="left" w:pos="1418" w:leader="none"/>
        </w:tabs>
        <w:jc w:val="both"/>
        <w:rPr>
          <w:sz w:val="26"/>
          <w:szCs w:val="26"/>
          <w:lang w:val="sr-CS"/>
        </w:rPr>
      </w:pPr>
      <w:r>
        <w:rPr>
          <w:sz w:val="26"/>
          <w:szCs w:val="26"/>
          <w:lang w:val="sr-CS"/>
        </w:rPr>
        <w:tab/>
        <w:t xml:space="preserve">Evo mi sad imamo nešto što će da košta sigurno, jer ovde samo što nisu pozvani ljubitelji sitnih životinja i taksi službe, ko je sve pozvan da učestvuje u toj promociji dekade Bolonjskog procesa. Sad to dižemo na pijedestal najvišeg uspeha države, jer smo ušli u jedan papir, u jednu odluku, u jedan milje, evropski milje obrazovnog prostora, gde sami nosioci takvih ideja već iskazuju sumnju da li je sam po sebi takav izbor, sama po sebi „bolonjska ideja“, ta zamisao dobra ili ne. </w:t>
      </w:r>
    </w:p>
    <w:p>
      <w:pPr>
        <w:pStyle w:val="Normal"/>
        <w:tabs>
          <w:tab w:val="clear" w:pos="720"/>
          <w:tab w:val="left" w:pos="1418" w:leader="none"/>
        </w:tabs>
        <w:jc w:val="both"/>
        <w:rPr/>
      </w:pPr>
      <w:r>
        <w:rPr>
          <w:sz w:val="26"/>
          <w:szCs w:val="26"/>
          <w:lang w:val="sr-CS"/>
        </w:rPr>
        <w:tab/>
        <w:t xml:space="preserve">Mi ćemo da damo neke pare da to proslavimo, manje-više, neka se i proslavi, neka se pare i na to potroše, ali nek nam se donese popravka ovoga zakona, koji po mnogim osnovama, sem po tome koliko će studenti imati rokova i ispita, nije do kraja dobar. Vratićemo se na rokove. </w:t>
      </w:r>
    </w:p>
    <w:p>
      <w:pPr>
        <w:pStyle w:val="Normal"/>
        <w:tabs>
          <w:tab w:val="clear" w:pos="720"/>
          <w:tab w:val="left" w:pos="1418" w:leader="none"/>
        </w:tabs>
        <w:jc w:val="both"/>
        <w:rPr/>
      </w:pPr>
      <w:r>
        <w:rPr>
          <w:sz w:val="26"/>
          <w:szCs w:val="26"/>
          <w:lang w:val="sr-CS"/>
        </w:rPr>
        <w:tab/>
        <w:t>O onim modulima, pazite, vrlo je težak fakultet kad pola studija obavlja kroz module, kroz to polako, polako, parcijalno, parcijalno, parcijalno i svake nedelje deca testove polažu. Kakvo je njegovo integrisano znanje i u skladu sa preporukama koje je već napravio Savet, a Ministarstvo treba da usvoji? To je ono što je predloženo u dve tačke, 1. i 3, i sad u tim preporukama o zvanjima stoje, recimo, vrlo zanimljive stvari.</w:t>
      </w:r>
    </w:p>
    <w:p>
      <w:pPr>
        <w:pStyle w:val="Normal"/>
        <w:tabs>
          <w:tab w:val="clear" w:pos="720"/>
          <w:tab w:val="left" w:pos="1418" w:leader="none"/>
        </w:tabs>
        <w:jc w:val="both"/>
        <w:rPr>
          <w:sz w:val="26"/>
          <w:szCs w:val="26"/>
          <w:lang w:val="sr-CS"/>
        </w:rPr>
      </w:pPr>
      <w:r>
        <w:rPr>
          <w:sz w:val="26"/>
          <w:szCs w:val="26"/>
          <w:lang w:val="sr-CS"/>
        </w:rPr>
        <w:tab/>
        <w:t xml:space="preserve">A pitam se kako je student koji sad studira na takav segmentni način i nedeljno nešto polaže i konačna mu je to ocena može da ima kapacitet da, recimo, opisno, ono što dobije u deskripciji diplome, u onom što ide kao dodatak diplomi stoji da su u stanju da primene svoje znanje i razumevanje na način koji ukazuje na profesionalni pristup poslu ili zvanju i koji imaju sposobnosti koje se najčešće iskazuju… Pa to je strašno. Imaš zvanje, lekar si, napiši tako itd. </w:t>
      </w:r>
    </w:p>
    <w:p>
      <w:pPr>
        <w:pStyle w:val="Normal"/>
        <w:tabs>
          <w:tab w:val="clear" w:pos="720"/>
          <w:tab w:val="left" w:pos="1418" w:leader="none"/>
        </w:tabs>
        <w:jc w:val="both"/>
        <w:rPr/>
      </w:pPr>
      <w:r>
        <w:rPr>
          <w:sz w:val="26"/>
          <w:szCs w:val="26"/>
          <w:lang w:val="sr-CS"/>
        </w:rPr>
        <w:tab/>
        <w:t>Ovo što tu piše pisalo je kad smo mi na našem fakultetu o našim predmetima donosili ishode obrazovnog procesa – šta je ishod Urgentne medicine, šta je ishod učenja predmeta Interna medicina. Evo sad nam se ovo, neko je drugi napisao, preklapa kao nekakav suštinski događaj, a to je zapravo nešto što će ići kao takvo u dodatak diplomi.</w:t>
      </w:r>
    </w:p>
    <w:p>
      <w:pPr>
        <w:pStyle w:val="Normal"/>
        <w:tabs>
          <w:tab w:val="clear" w:pos="720"/>
          <w:tab w:val="left" w:pos="1418" w:leader="none"/>
        </w:tabs>
        <w:jc w:val="both"/>
        <w:rPr>
          <w:sz w:val="26"/>
          <w:szCs w:val="26"/>
          <w:lang w:val="sr-CS"/>
        </w:rPr>
      </w:pPr>
      <w:r>
        <w:rPr>
          <w:sz w:val="26"/>
          <w:szCs w:val="26"/>
          <w:lang w:val="sr-CS"/>
        </w:rPr>
        <w:tab/>
        <w:t xml:space="preserve"> I neće ovo dati tržište rada. Pa onaj poslodavac te ne pita kakva su tvoja znanja. Ne može ovo da razume onaj ko radi. Nisu svi lekari u pitanju, ni profesori univerziteta. Ovde dođu i oni koji se školuju za mašinskog inženjera i njega uzme neki privatnik koji pravi ne znam ni ja, turbine, i sad će on da čita – e, ti si ovo što tu piše, ti si moj. Ma, u Evropi je – ako znaš da radiš, ako razumeš svoj posao, ti si moj kadar i kod mene ćeš raditi. </w:t>
      </w:r>
    </w:p>
    <w:p>
      <w:pPr>
        <w:pStyle w:val="Normal"/>
        <w:tabs>
          <w:tab w:val="clear" w:pos="720"/>
          <w:tab w:val="left" w:pos="1418" w:leader="none"/>
        </w:tabs>
        <w:jc w:val="both"/>
        <w:rPr/>
      </w:pPr>
      <w:r>
        <w:rPr>
          <w:sz w:val="26"/>
          <w:szCs w:val="26"/>
          <w:lang w:val="sr-CS"/>
        </w:rPr>
        <w:tab/>
        <w:t xml:space="preserve">A mi ćemo i ovo dići na velika zvona, da smo opet odradili nekakav posao koji, generalno uzev, od nas u principu nije bio tražen, ali ušli smo u kolo i nazad ne možemo. Mi sad možemo da popravljamo, jer „Bolonja“ nam u onoj završnoj rečenici daje pravo, deklaracija, da srazmerno i u skladu sa svojim tradicijama i običajima prilagođavamo obrazovni sistem. </w:t>
      </w:r>
    </w:p>
    <w:p>
      <w:pPr>
        <w:pStyle w:val="Normal"/>
        <w:tabs>
          <w:tab w:val="clear" w:pos="720"/>
          <w:tab w:val="left" w:pos="1418" w:leader="none"/>
        </w:tabs>
        <w:jc w:val="both"/>
        <w:rPr>
          <w:sz w:val="26"/>
          <w:szCs w:val="26"/>
          <w:lang w:val="sr-CS"/>
        </w:rPr>
      </w:pPr>
      <w:r>
        <w:rPr>
          <w:sz w:val="26"/>
          <w:szCs w:val="26"/>
          <w:lang w:val="sr-CS"/>
        </w:rPr>
        <w:tab/>
        <w:t xml:space="preserve">Imali smo fenomenalni obrazovni sistem. Ništa mu nije falilo. Nisu ga pisali političari. Nisu Biohemiju pisali političari. Ne pišu je ni sada, ali Biohemije na mnogim mestima i nema unutar reforme koja je nastala da bi se smanjio i neki drugi dobili mesta za bodove do 60, kao što je nekada, u srećno vreme, bilo. </w:t>
      </w:r>
    </w:p>
    <w:p>
      <w:pPr>
        <w:pStyle w:val="Normal"/>
        <w:tabs>
          <w:tab w:val="clear" w:pos="720"/>
          <w:tab w:val="left" w:pos="1418" w:leader="none"/>
        </w:tabs>
        <w:jc w:val="both"/>
        <w:rPr/>
      </w:pPr>
      <w:r>
        <w:rPr>
          <w:sz w:val="26"/>
          <w:szCs w:val="26"/>
          <w:lang w:val="sr-CS"/>
        </w:rPr>
        <w:tab/>
        <w:t xml:space="preserve">I mnogo je možda takvih promena. Ne vidim telo koje je u stanju da reši, a pogledajte samo koliko Nacionalni savet, pa njegove komisije, pa zavodi, pa tako dalje, pa druga tela koja plaćamo, koje biramo u Parlamentu ili su od Vlade ili koje biraju oni sami kao svoja pomoćna tela ne uspevaju da izađu iz začaranoga kruga nekakve neprekidne potrebe da učine nešto mnogo bolje od stvari koje je zapravo možda trebalo u nekim segmentima promeniti. </w:t>
      </w:r>
    </w:p>
    <w:p>
      <w:pPr>
        <w:pStyle w:val="Normal"/>
        <w:tabs>
          <w:tab w:val="clear" w:pos="720"/>
          <w:tab w:val="left" w:pos="1418" w:leader="none"/>
        </w:tabs>
        <w:jc w:val="both"/>
        <w:rPr/>
      </w:pPr>
      <w:r>
        <w:rPr>
          <w:sz w:val="26"/>
          <w:szCs w:val="26"/>
          <w:lang w:val="sr-CS"/>
        </w:rPr>
        <w:tab/>
        <w:t>Suština u obrazovanju je da profesor prati nova saznanja, da ide korak dalje, da uvek donosi afirmativno novo, da student prihvata znanja i, u meri u kojoj može, aktivno učestvuje. Deca se danas spremaju pred predavanje da bi s profesorom posle predavanja vodila aktivni dijalog jer se i to ocenjuje. To je donela „Bolonja“. To je gore od gimnazijskog štreberskog učenja. Oni unapred, jadni, uče i čitaju, jer onaj će da ispredaje, a iza toga sledi – pita, danas ili sutra. I onda tako, naravno, brzim mehanizmom učenja ne može da stekne osobine koje kvalifikacije u ovom deskriptivnom delu nude, jer brzo uče, brzo će i da zaborave, ne mogu imati trajne engrame.</w:t>
      </w:r>
    </w:p>
    <w:p>
      <w:pPr>
        <w:pStyle w:val="Normal"/>
        <w:tabs>
          <w:tab w:val="clear" w:pos="720"/>
          <w:tab w:val="left" w:pos="1418" w:leader="none"/>
        </w:tabs>
        <w:jc w:val="both"/>
        <w:rPr>
          <w:sz w:val="26"/>
          <w:szCs w:val="26"/>
          <w:lang w:val="sr-CS"/>
        </w:rPr>
      </w:pPr>
      <w:r>
        <w:rPr>
          <w:sz w:val="26"/>
          <w:szCs w:val="26"/>
          <w:lang w:val="sr-CS"/>
        </w:rPr>
        <w:tab/>
        <w:t xml:space="preserve">Al' to neko drugi, pedagozi, neko kompetentniji od profesora koji je više u politici nego za katedrom može da govori, ali mi kao stranka otvaramo to pitanje prosto u nekakvom neprekidnom kontinuitetu potreba za promenama sa kojima smo izašli pred građane, a konačno i potrebama za promenama mnogih zakona koji svoju svrsishodnost nisu iskazali na način na koji su hteli i gde postoje očigledno i referentna priznanja i samog ministra da ponešto od toga ne valja. </w:t>
      </w:r>
    </w:p>
    <w:p>
      <w:pPr>
        <w:pStyle w:val="Normal"/>
        <w:tabs>
          <w:tab w:val="clear" w:pos="720"/>
          <w:tab w:val="left" w:pos="1418" w:leader="none"/>
        </w:tabs>
        <w:jc w:val="both"/>
        <w:rPr/>
      </w:pPr>
      <w:r>
        <w:rPr>
          <w:sz w:val="26"/>
          <w:szCs w:val="26"/>
          <w:lang w:val="sr-CS"/>
        </w:rPr>
        <w:tab/>
        <w:t>Zahvaljujem, ovo je kraj, samo sam otvorio aspekte o kojima treba  razmišljati, šta još menjati, pa sve i da ostane i osnova i potka koja se zove „Bolonja“, al' da je promenimo u dozvoljivoj meri. Hvala.</w:t>
      </w:r>
    </w:p>
    <w:p>
      <w:pPr>
        <w:pStyle w:val="Normal"/>
        <w:tabs>
          <w:tab w:val="clear" w:pos="720"/>
          <w:tab w:val="left" w:pos="1418" w:leader="none"/>
        </w:tabs>
        <w:jc w:val="both"/>
        <w:rPr/>
      </w:pPr>
      <w:r>
        <w:rPr>
          <w:sz w:val="26"/>
          <w:szCs w:val="26"/>
          <w:lang w:val="sr-CS"/>
        </w:rPr>
        <w:tab/>
        <w:t>PREDSEDNIK: Hvala. Ministar Obradović. Izvolite.</w:t>
      </w:r>
    </w:p>
    <w:p>
      <w:pPr>
        <w:pStyle w:val="Normal"/>
        <w:tabs>
          <w:tab w:val="clear" w:pos="720"/>
          <w:tab w:val="left" w:pos="1418" w:leader="none"/>
        </w:tabs>
        <w:jc w:val="both"/>
        <w:rPr/>
      </w:pPr>
      <w:r>
        <w:rPr>
          <w:sz w:val="26"/>
          <w:szCs w:val="26"/>
          <w:lang w:val="sr-CS"/>
        </w:rPr>
        <w:tab/>
        <w:t>ŽARKO OBRADOVIĆ: Hvala, gospodine predsedniče. Poštovane koleginice i kolege, dozvolite mi da posle ovog prvog kruga razgovora o predlogu zakona koji je na dnevnom redu Narodne skupštine Republike Srbije i ja kažem nekoliko reči ili da pokušam da odgovorim na pitanja koja su postavljana.</w:t>
      </w:r>
    </w:p>
    <w:p>
      <w:pPr>
        <w:pStyle w:val="Normal"/>
        <w:tabs>
          <w:tab w:val="clear" w:pos="720"/>
          <w:tab w:val="left" w:pos="1418" w:leader="none"/>
        </w:tabs>
        <w:jc w:val="both"/>
        <w:rPr>
          <w:sz w:val="26"/>
          <w:szCs w:val="26"/>
          <w:lang w:val="sr-CS"/>
        </w:rPr>
      </w:pPr>
      <w:r>
        <w:rPr>
          <w:sz w:val="26"/>
          <w:szCs w:val="26"/>
          <w:lang w:val="sr-CS"/>
        </w:rPr>
        <w:tab/>
        <w:t xml:space="preserve">Drago mi je što su gotovo sve poslaničke grupe učestvovale u raspravi o ovom zakonu. To samo po sebi govori koliko sve poslaničke grupe pridaju značaj temi i, generalno, visokom obrazovanju. Čuo sam dosta vrlo zanimljivih konstatacija, bilo je i pitanja i mislim da postoji obaveza da na neka od njih odgovorim. </w:t>
      </w:r>
    </w:p>
    <w:p>
      <w:pPr>
        <w:pStyle w:val="Normal"/>
        <w:tabs>
          <w:tab w:val="clear" w:pos="720"/>
          <w:tab w:val="left" w:pos="1418" w:leader="none"/>
        </w:tabs>
        <w:jc w:val="both"/>
        <w:rPr/>
      </w:pPr>
      <w:r>
        <w:rPr>
          <w:sz w:val="26"/>
          <w:szCs w:val="26"/>
          <w:lang w:val="sr-CS"/>
        </w:rPr>
        <w:tab/>
        <w:t xml:space="preserve">Složićete se svi da je reč o jako, jako kompleksnoj temi i činjenica je da je ono što smo mi 2003. godine odlučili, opredelili se tada da budemo deo Bolonjskog procesa, pa što sad u Evropi svi nazivaju stvaranjem prostora visokog obrazovanja, jer u tom prostoru učestvuje 47 zemalja, 27 zemalja članica EU i one ostale koje to nisu, jedan ogroman prostor sa velikim brojem ljudi. </w:t>
      </w:r>
    </w:p>
    <w:p>
      <w:pPr>
        <w:pStyle w:val="Normal"/>
        <w:tabs>
          <w:tab w:val="clear" w:pos="720"/>
          <w:tab w:val="left" w:pos="1418" w:leader="none"/>
        </w:tabs>
        <w:jc w:val="both"/>
        <w:rPr>
          <w:sz w:val="26"/>
          <w:szCs w:val="26"/>
          <w:lang w:val="sr-CS"/>
        </w:rPr>
      </w:pPr>
      <w:r>
        <w:rPr>
          <w:sz w:val="26"/>
          <w:szCs w:val="26"/>
          <w:lang w:val="sr-CS"/>
        </w:rPr>
        <w:tab/>
        <w:t xml:space="preserve">Najzanimljivija stvar u celoj priči je da taj dokument nije obavezujućeg karaktera, a da su sve zemlje našle svoj interes da budu deo tog procesa. Niko nije hteo da ostane po strani, niko nije hteo da bude u drugom planu u odnosu na promene koje se vrše na prostoru visokog obrazovanja i niko nije hteo da svoje građane dovede u situaciju da ne mogu sarađivati s kolegama iz drugih zemalja, koristiti njihova znanja ili preneti svoje znanje drugima. Jednostavno, postoji mobilnost i studenata i nastavnika i osoblja, postoji mogućnost transfera znanja iz zemlje u zemlju i time se stvara osnov i za veću saradnju visokoškolskih institucija. </w:t>
      </w:r>
    </w:p>
    <w:p>
      <w:pPr>
        <w:pStyle w:val="Normal"/>
        <w:tabs>
          <w:tab w:val="clear" w:pos="720"/>
          <w:tab w:val="left" w:pos="1418" w:leader="none"/>
        </w:tabs>
        <w:jc w:val="both"/>
        <w:rPr/>
      </w:pPr>
      <w:r>
        <w:rPr>
          <w:sz w:val="26"/>
          <w:szCs w:val="26"/>
          <w:lang w:val="sr-CS"/>
        </w:rPr>
        <w:tab/>
        <w:t>Ne treba uopšte kriti, kod nas nisu stvari išle željenim tokom. Zato Zakon i menjamo. Ako se sećate, 2008, 2009. godine, za ove koleginice i kolege koji su malo duže ovde, znam jer mi je to bio prvi posao ministra u tadašnjem mandatu, govorio sam o izmenama i dopunama Zakona o visokom obrazovanju, pa smo tada, čini mi se, 37 bodova je bilo, predložili da bude 42, i za vreme dok smo mi razgovarali u Skupštini, u onoj drugoj zgradi ovog cenjenog doma, neki studenti su napolju demonstrirali i govorili – nemojte da nam menjate  uslove u toku studiranja. A da mi nismo promenili uslove, oni ne bi upisali godinu. I to je jedan paradoks života, koji postoji, šta god da činite, neko će to oceniti pozitivno, neko će oceniti negativno.</w:t>
      </w:r>
    </w:p>
    <w:p>
      <w:pPr>
        <w:pStyle w:val="Normal"/>
        <w:tabs>
          <w:tab w:val="clear" w:pos="720"/>
          <w:tab w:val="left" w:pos="1418" w:leader="none"/>
        </w:tabs>
        <w:jc w:val="both"/>
        <w:rPr>
          <w:sz w:val="26"/>
          <w:szCs w:val="26"/>
          <w:lang w:val="sr-CS"/>
        </w:rPr>
      </w:pPr>
      <w:r>
        <w:rPr>
          <w:sz w:val="26"/>
          <w:szCs w:val="26"/>
          <w:lang w:val="sr-CS"/>
        </w:rPr>
        <w:tab/>
        <w:t>Ako mi sada ne promenimo ovaj zakon, činjenica je – uslov će biti 60 bodova. Videli ste, rekao sam vam koliki je procenat prolaznosti na Univerzitetu u Beogradu, znam da je i kod ostalih univerziteta slična situacija, i sad se postavlja logično pitanje da li je trebalo da mi… Mislim, ne treba uopšte postavljati ovo pitanje jer je odgovor potvrdan, ali sasvim je logično da slušamo glas akademske zajednice, i profesora i studenata. Sasvim je logično.</w:t>
      </w:r>
    </w:p>
    <w:p>
      <w:pPr>
        <w:pStyle w:val="Normal"/>
        <w:tabs>
          <w:tab w:val="clear" w:pos="720"/>
          <w:tab w:val="left" w:pos="1418" w:leader="none"/>
        </w:tabs>
        <w:jc w:val="both"/>
        <w:rPr/>
      </w:pPr>
      <w:r>
        <w:rPr>
          <w:sz w:val="26"/>
          <w:szCs w:val="26"/>
          <w:lang w:val="sr-CS"/>
        </w:rPr>
        <w:tab/>
        <w:t xml:space="preserve">U ovom slučaju postoji njihova saglasnost za predložene promene. Zašto? Ove četiri godine studenti su se bunili, po pravilu, iz dva razloga – jedan je bio broj bodova potreban za upis, drugi je bio pitanje finansiranja. Unutar prvog postojala je saglasnost gotovo svih, a unutar drugog pitanja studenti se razlikuju u odnosu na polje koje studiraju, fakultet koji su izabrali i ono što se dešava na tom fakultetu. </w:t>
      </w:r>
    </w:p>
    <w:p>
      <w:pPr>
        <w:pStyle w:val="Normal"/>
        <w:tabs>
          <w:tab w:val="clear" w:pos="720"/>
          <w:tab w:val="left" w:pos="1418" w:leader="none"/>
        </w:tabs>
        <w:jc w:val="both"/>
        <w:rPr>
          <w:sz w:val="26"/>
          <w:szCs w:val="26"/>
          <w:lang w:val="sr-CS"/>
        </w:rPr>
      </w:pPr>
      <w:r>
        <w:rPr>
          <w:sz w:val="26"/>
          <w:szCs w:val="26"/>
          <w:lang w:val="sr-CS"/>
        </w:rPr>
        <w:tab/>
        <w:t xml:space="preserve">Da bih bio još jasniji i da biste me razumeli, pošto sam o ovome govorio nekoliko puta, primera radi, na prirodnim fakultetima gotovo da nema problema takve vrste. Zašto? U odnosu na broj studenata za koje država odredi da će ih finansirati u toku godine, broj samofinansirajućih studenata je daleko manji. Primera radi, na Mašinskom, ako se finansira 450, a 200 je samofinansirajućih, sledeće godine se može upisati tih 100% plus 20%. Sami možete izračunati – 450 plus 90 je 540. Gotovo je nemoguće da svih 650 daju uslov za sledeću godinu i nema problema. </w:t>
      </w:r>
    </w:p>
    <w:p>
      <w:pPr>
        <w:pStyle w:val="Normal"/>
        <w:tabs>
          <w:tab w:val="clear" w:pos="720"/>
          <w:tab w:val="left" w:pos="1418" w:leader="none"/>
        </w:tabs>
        <w:jc w:val="both"/>
        <w:rPr/>
      </w:pPr>
      <w:r>
        <w:rPr>
          <w:sz w:val="26"/>
          <w:szCs w:val="26"/>
          <w:lang w:val="sr-CS"/>
        </w:rPr>
        <w:tab/>
        <w:t xml:space="preserve">Međutim, na nekoliko društvenih fakulteta, odmah sada znam koja je lista tih fakulteta ili visokih škola, postoji potpuna drugačija situacija. Država finansira 100-150 studenata, a oni unutar kvote samofinansirajućih studenata upisuju 200, 300, 400, 500 i onda je pritisak na drugoj godini strašno veliki. Naravno, nema prostora za sve i onda se rešenje traži kod države. Kod tih studenata se ne postavlja  pitanje da li je režim studija oblikovan na pravi način i pitanje broja bodova ili pitanje broja rokova, nego su finansije glavni problem. </w:t>
      </w:r>
    </w:p>
    <w:p>
      <w:pPr>
        <w:pStyle w:val="Normal"/>
        <w:tabs>
          <w:tab w:val="clear" w:pos="720"/>
          <w:tab w:val="left" w:pos="1418" w:leader="none"/>
        </w:tabs>
        <w:jc w:val="both"/>
        <w:rPr/>
      </w:pPr>
      <w:r>
        <w:rPr>
          <w:sz w:val="26"/>
          <w:szCs w:val="26"/>
          <w:lang w:val="sr-CS"/>
        </w:rPr>
        <w:tab/>
        <w:t xml:space="preserve">Mi smo prethodne dve godine taj problem rešavali zajedno s fakultetima i moram vam reći da smo imali stvarno veliku podršku. Zahvaljujem fakultetima koji su deo svojih troškova, jer školarina jeste i deo prihoda fakulteta, potrošili u te namene da studenti koji su slabijeg materijalnog stanja a imaju dobar prosek ne plaćaju studije, pored onoga što je država obezbedila, i da oni ostali plaćaju manje. </w:t>
      </w:r>
    </w:p>
    <w:p>
      <w:pPr>
        <w:pStyle w:val="Normal"/>
        <w:tabs>
          <w:tab w:val="clear" w:pos="720"/>
          <w:tab w:val="left" w:pos="1418" w:leader="none"/>
        </w:tabs>
        <w:jc w:val="both"/>
        <w:rPr/>
      </w:pPr>
      <w:r>
        <w:rPr>
          <w:sz w:val="26"/>
          <w:szCs w:val="26"/>
          <w:lang w:val="sr-CS"/>
        </w:rPr>
        <w:tab/>
        <w:t>Moram vam reći da u ovom dokumentu koji se zove Strategija obrazovanja, a koleginici Banović sam obećao juče, obećao sam i na Odboru, ovo će biti predmet makar javnog čitanja Narodne skupštine Republike Srbije. Vlada će je usvojiti i onda ćemo ponuditi onim poslanicima koji to žele, a podrazumeva se da će biti na Odboru.</w:t>
      </w:r>
    </w:p>
    <w:p>
      <w:pPr>
        <w:pStyle w:val="Normal"/>
        <w:tabs>
          <w:tab w:val="clear" w:pos="720"/>
          <w:tab w:val="left" w:pos="1418" w:leader="none"/>
        </w:tabs>
        <w:jc w:val="both"/>
        <w:rPr/>
      </w:pPr>
      <w:r>
        <w:rPr>
          <w:sz w:val="26"/>
          <w:szCs w:val="26"/>
          <w:lang w:val="sr-CS"/>
        </w:rPr>
        <w:tab/>
        <w:t>Mi smo ovde postavili neke ciljeve koje bismo želeli u godinama koje dolaze da ostvarimo. Želeli bismo da povećamo i obuhvat studenata i da povećamo broj studenata koji bi bili predmet državnog finansiranja, ali na koji način? Da se, s jedne strane, tačno zna koji će biti oni koji se finansiraju 100%, a onda da napravimo jednu lepezu za ostale, da bismo povećali obuhvat, da oni koji imaju bolji prosek studija plaćaju pet ili 10, 15, 20 posto, a koji imaju slabiji prosek da participiraju u troškovima studiranja. Da napravimo jednu lepezu, ali da obuhvat bude veći. Zašto? Zato što raspolažemo ograničenom količinom novca i taj novac moramo koristiti na pravi način.</w:t>
      </w:r>
    </w:p>
    <w:p>
      <w:pPr>
        <w:pStyle w:val="Normal"/>
        <w:tabs>
          <w:tab w:val="clear" w:pos="720"/>
          <w:tab w:val="left" w:pos="1418" w:leader="none"/>
        </w:tabs>
        <w:jc w:val="both"/>
        <w:rPr/>
      </w:pPr>
      <w:r>
        <w:rPr>
          <w:sz w:val="26"/>
          <w:szCs w:val="26"/>
          <w:lang w:val="sr-CS"/>
        </w:rPr>
        <w:tab/>
        <w:t>Često nas kritikuju da proizvodimo stručnjake koji ne mogu da nađu posao. To je, s jedne strane, tačno, ali s druge strane, postavlja se logično pitanje kakva je funkcija obrazovanja, da li je funkcija obrazovanja  da stvori čoveka koji ima kvalitetno obrazovanje ili istovremeno da mu traži posao. Traženje posla pripada, priznaćete, i nekima drugim. Poenta je u tome da li je znanje koje se dobija tokom studiranja ono znanje koje je potrebno državi u različitim oblastima i da li postoji saradnja između države, u ovom slučaju univerziteta, fakulteta i privrede, tržišta rada?</w:t>
      </w:r>
    </w:p>
    <w:p>
      <w:pPr>
        <w:pStyle w:val="Normal"/>
        <w:tabs>
          <w:tab w:val="clear" w:pos="720"/>
          <w:tab w:val="left" w:pos="1418" w:leader="none"/>
        </w:tabs>
        <w:jc w:val="both"/>
        <w:rPr>
          <w:sz w:val="26"/>
          <w:szCs w:val="26"/>
          <w:lang w:val="sr-CS"/>
        </w:rPr>
      </w:pPr>
      <w:r>
        <w:rPr>
          <w:sz w:val="26"/>
          <w:szCs w:val="26"/>
          <w:lang w:val="sr-CS"/>
        </w:rPr>
        <w:tab/>
        <w:t xml:space="preserve">Ovo pitanje koje je koleginica Snežana postavila, da li nam treba toliko lekara, sasvim je logično. To pitanje sam čuo od prethodnog kolege ministra, ali moram vam reći, njemu sam rekao pa govorim i vama, javno, da se čuje, nijedan od medicinskih fakulteta to pitanje nije postavio na taj način. Naprotiv, svi medicinski fakulteti na univerzitetima u Srbiji smatraju da treba da upišu toliki broj studenata i onda univerzitet o tome zauzme stav. </w:t>
      </w:r>
    </w:p>
    <w:p>
      <w:pPr>
        <w:pStyle w:val="Normal"/>
        <w:tabs>
          <w:tab w:val="clear" w:pos="720"/>
          <w:tab w:val="left" w:pos="1418" w:leader="none"/>
        </w:tabs>
        <w:jc w:val="both"/>
        <w:rPr>
          <w:sz w:val="26"/>
          <w:szCs w:val="26"/>
          <w:lang w:val="sr-CS"/>
        </w:rPr>
      </w:pPr>
      <w:r>
        <w:rPr>
          <w:sz w:val="26"/>
          <w:szCs w:val="26"/>
          <w:lang w:val="sr-CS"/>
        </w:rPr>
        <w:tab/>
        <w:t xml:space="preserve">Onda bi bilo makar logično da resorno ministarstvo kaže – možda nam treba ili ne treba toliki broj studenata, ili nam možda treba toliki broj studenata ali profila tog i tog, u skladu sa stanjem sistema zdravstva i onim što su neposredne potrebe građana Republike Srbije. </w:t>
      </w:r>
    </w:p>
    <w:p>
      <w:pPr>
        <w:pStyle w:val="Normal"/>
        <w:tabs>
          <w:tab w:val="clear" w:pos="720"/>
          <w:tab w:val="left" w:pos="1418" w:leader="none"/>
        </w:tabs>
        <w:jc w:val="both"/>
        <w:rPr/>
      </w:pPr>
      <w:r>
        <w:rPr>
          <w:sz w:val="26"/>
          <w:szCs w:val="26"/>
          <w:lang w:val="sr-CS"/>
        </w:rPr>
        <w:tab/>
        <w:t xml:space="preserve">Mi nismo imali uvek te podatke do kraja. I šta smo radili? Što je sasvim logično – razgovaramo sa fakultetima, na nivou univerziteta se utvrđuju te kvote, razgovaramo sa tržištem rada, sa privrednim komorama, zovemo poslodavce i gledamo kolike su nam materijalne mogućnosti, a onda u odnosu na iskazane želje smanjujemo broj tih kvota, da bismo pokušali, s jedne strane, da omogućimo fakultetima da imaju uslove za rad, a s druge strane, da što više izađemo u susret i studentima i njihovim željama. </w:t>
      </w:r>
    </w:p>
    <w:p>
      <w:pPr>
        <w:pStyle w:val="Normal"/>
        <w:tabs>
          <w:tab w:val="clear" w:pos="720"/>
          <w:tab w:val="left" w:pos="1418" w:leader="none"/>
        </w:tabs>
        <w:jc w:val="both"/>
        <w:rPr/>
      </w:pPr>
      <w:r>
        <w:rPr>
          <w:sz w:val="26"/>
          <w:szCs w:val="26"/>
          <w:lang w:val="sr-CS"/>
        </w:rPr>
        <w:tab/>
        <w:t xml:space="preserve">Zapostavlja se često jedan faktor. Bez uvrede bilo koga ko je danas učestvovao u raspravi, mislim da smo svi, počev od mene, ali i u odnosu na ostale kolege, zapostavili jedan vrlo važan faktor celog procesa visokog obrazovanja. Znači, počev od mene, pa onda i svih ostalih, zaboravili smo da govorimo o učenju. Poštovane koleginice i kolege, ne može se ništa dobiti i steći bez učenja. Stalno pričamo o rokovima, bodovima, a niko ne priča o učenju. Nema bez učenja ništa. </w:t>
      </w:r>
    </w:p>
    <w:p>
      <w:pPr>
        <w:pStyle w:val="Normal"/>
        <w:tabs>
          <w:tab w:val="clear" w:pos="720"/>
          <w:tab w:val="left" w:pos="1418" w:leader="none"/>
        </w:tabs>
        <w:jc w:val="both"/>
        <w:rPr/>
      </w:pPr>
      <w:r>
        <w:rPr>
          <w:sz w:val="26"/>
          <w:szCs w:val="26"/>
          <w:lang w:val="sr-CS"/>
        </w:rPr>
        <w:tab/>
        <w:t xml:space="preserve">Jer, znate kako, mi govorimo o sistemu iz nekih godina pre. Sada su ti ljudi koji su završili po tom sistemu iz  prethodnih godina vodeći ljudi na fakultetima i univerzitetima u Srbiji. Postoji mišljenje većine da je taj sistem bio dobar, ali se ne govori o tome da je i te kako dosta trebalo raditi i učiti da bi se steklo to znanje koje se moglo primeniti i ono koje se smatra relevantnim na tržištu rada. </w:t>
      </w:r>
    </w:p>
    <w:p>
      <w:pPr>
        <w:pStyle w:val="Normal"/>
        <w:tabs>
          <w:tab w:val="clear" w:pos="720"/>
          <w:tab w:val="left" w:pos="1418" w:leader="none"/>
        </w:tabs>
        <w:jc w:val="both"/>
        <w:rPr/>
      </w:pPr>
      <w:r>
        <w:rPr>
          <w:sz w:val="26"/>
          <w:szCs w:val="26"/>
          <w:lang w:val="sr-CS"/>
        </w:rPr>
        <w:tab/>
        <w:t xml:space="preserve">Ovo vam govorim zato što je proces jako kompleksan. Imali smo, primera radi, i javne tribine na kojima smo pozivali poslodavce da govore o tome šta su njihove potrebe i onda oni govore – vi u sistemu obrazovanja ne stvarate kvalitetne kadrove koji su potrebni privredi. Onda se javi jedna koleginica iz publike i kaže jednom vodećem privredniku – izvinite, da li znate šta je dodatak diplomi? Naravno, dovede ga u situaciju da ne zna da odgovori šta je dodatak diplomi. </w:t>
      </w:r>
    </w:p>
    <w:p>
      <w:pPr>
        <w:pStyle w:val="Normal"/>
        <w:tabs>
          <w:tab w:val="clear" w:pos="720"/>
          <w:tab w:val="left" w:pos="1418" w:leader="none"/>
        </w:tabs>
        <w:jc w:val="both"/>
        <w:rPr>
          <w:sz w:val="26"/>
          <w:szCs w:val="26"/>
          <w:lang w:val="sr-CS"/>
        </w:rPr>
      </w:pPr>
      <w:r>
        <w:rPr>
          <w:sz w:val="26"/>
          <w:szCs w:val="26"/>
          <w:lang w:val="sr-CS"/>
        </w:rPr>
        <w:tab/>
        <w:t xml:space="preserve">Ovaj paradoks, o kojem je govorio kolega Miletić, da se, s jedne strane, tvrdi da nemamo kvalitetno obrazovanje, a s druge strane, da naši ljudi, ako pođu negde van granica Srbije, to obrazovanje i te kako koriste, onda se postavlja jedno logično pitanje – da li nije dobro za nas ili nije dobro uopšte? Biće da nije dobro za nas, jer za nekog drugog očigledno jeste. Jer dobija stručnjaka džabe. </w:t>
      </w:r>
    </w:p>
    <w:p>
      <w:pPr>
        <w:pStyle w:val="Normal"/>
        <w:tabs>
          <w:tab w:val="clear" w:pos="720"/>
          <w:tab w:val="left" w:pos="1418" w:leader="none"/>
        </w:tabs>
        <w:jc w:val="both"/>
        <w:rPr/>
      </w:pPr>
      <w:r>
        <w:rPr>
          <w:sz w:val="26"/>
          <w:szCs w:val="26"/>
          <w:lang w:val="sr-CS"/>
        </w:rPr>
        <w:tab/>
        <w:t xml:space="preserve">Mi ga školujemo, a on ga koristi i uopšte mu ne smeta nivo znanja, kompetencija i veština i ostalo što on poseduje. Jer, za razliku od nas, koji možda ponekad smatramo proces učenja završenim kada završite fakultet, u svetu se sad uči ceo život. Završetak jednog nivoa učenja je u stvari samo početak drugog nivoa. To je jedna situacija na koju se možda dovoljno ne obraća pažnja. </w:t>
      </w:r>
    </w:p>
    <w:p>
      <w:pPr>
        <w:pStyle w:val="Normal"/>
        <w:tabs>
          <w:tab w:val="clear" w:pos="720"/>
          <w:tab w:val="left" w:pos="1418" w:leader="none"/>
        </w:tabs>
        <w:jc w:val="both"/>
        <w:rPr/>
      </w:pPr>
      <w:r>
        <w:rPr>
          <w:sz w:val="26"/>
          <w:szCs w:val="26"/>
          <w:lang w:val="sr-CS"/>
        </w:rPr>
        <w:tab/>
        <w:t xml:space="preserve">Mi smo ovim predlogom izmena i dopuna Zakona o visokom obrazovanju, zajedno sa celom akademskom zajednicom, pokušali da nađemo odgovor na situaciju u kojoj se sada nalazimo. I odmah da vam kažem, čini mi se da je koleginica Banović to pitala, ni u ostalim zemljama nije ružičasto, ali to, naravno, svako na svoj način tumači. </w:t>
      </w:r>
    </w:p>
    <w:p>
      <w:pPr>
        <w:pStyle w:val="Normal"/>
        <w:tabs>
          <w:tab w:val="clear" w:pos="720"/>
          <w:tab w:val="left" w:pos="1418" w:leader="none"/>
        </w:tabs>
        <w:jc w:val="both"/>
        <w:rPr/>
      </w:pPr>
      <w:r>
        <w:rPr>
          <w:sz w:val="26"/>
          <w:szCs w:val="26"/>
          <w:lang w:val="sr-CS"/>
        </w:rPr>
        <w:tab/>
        <w:t xml:space="preserve">Čini mi se da je koleginica Đerić pomenula proteste. Bio sam u Beču i kao građanin sam otišao da učestvujem, da budem prisutan na tim protestima. Video sam, tu je bilo i priče o slobodnim granicama i o besplatnom finansiranju i još ponečeg što nije predmet visokog obrazovanja nego ostaje deo tih protesta, ali suština je da svaka zemlja ima svoje specifičnosti. </w:t>
      </w:r>
    </w:p>
    <w:p>
      <w:pPr>
        <w:pStyle w:val="Normal"/>
        <w:tabs>
          <w:tab w:val="clear" w:pos="720"/>
          <w:tab w:val="left" w:pos="1418" w:leader="none"/>
        </w:tabs>
        <w:jc w:val="both"/>
        <w:rPr/>
      </w:pPr>
      <w:r>
        <w:rPr>
          <w:sz w:val="26"/>
          <w:szCs w:val="26"/>
          <w:lang w:val="sr-CS"/>
        </w:rPr>
        <w:tab/>
        <w:t xml:space="preserve">Za razliku od situacije gde su konferencije držane svake dve godine da bi se napravila jedna rekapitulacija šta je učinjeno, sad je to pomereno za tri godine. Sledeća konferencija će biti 2015. godine baš da bi se dalo dovoljno vremena da zemlje unutar svojih sistema urede stvari na način da budu deo tog opšteg sistema  vrednosti, a da opet uvažite svoje specifičnosti. Jer u onom dokumentu koji se naziva „Bolonja“ često se prenebregavaju rečenice da svaki obrazovni sistem ima svoje specifičnosti koje treba posebno negovati, naravno ukoliko se smatra, a da se opet napravi vrednosni sistem kojim se može ići ukorak s drugim. </w:t>
      </w:r>
    </w:p>
    <w:p>
      <w:pPr>
        <w:pStyle w:val="Normal"/>
        <w:tabs>
          <w:tab w:val="clear" w:pos="720"/>
          <w:tab w:val="left" w:pos="1418" w:leader="none"/>
        </w:tabs>
        <w:jc w:val="both"/>
        <w:rPr/>
      </w:pPr>
      <w:r>
        <w:rPr>
          <w:sz w:val="26"/>
          <w:szCs w:val="26"/>
          <w:lang w:val="sr-CS"/>
        </w:rPr>
        <w:tab/>
        <w:t xml:space="preserve">Mi smo ove izmene i dopune napravili sa celom akademskom zajednicom. Nemojte me, molim vas, pogrešno shvatiti, ali nisu mi logične te krokodilske suze. Sad se brine o studentima, da li će imati dovoljan broj rokova, a mi smo sa studentima dogovorili ova rešenja, bar onima koji su zvanični predstavnici tih studenata. </w:t>
      </w:r>
    </w:p>
    <w:p>
      <w:pPr>
        <w:pStyle w:val="Normal"/>
        <w:tabs>
          <w:tab w:val="clear" w:pos="720"/>
          <w:tab w:val="left" w:pos="1418" w:leader="none"/>
        </w:tabs>
        <w:jc w:val="both"/>
        <w:rPr>
          <w:sz w:val="26"/>
          <w:szCs w:val="26"/>
          <w:lang w:val="sr-CS"/>
        </w:rPr>
      </w:pPr>
      <w:r>
        <w:rPr>
          <w:sz w:val="26"/>
          <w:szCs w:val="26"/>
          <w:lang w:val="sr-CS"/>
        </w:rPr>
        <w:tab/>
        <w:t xml:space="preserve">Još jedanput, 2012/13. imaće šest rokova, one sledeće pet i 2014/15. četiri roka, ali se postavlja pitanje da li će ovaj proces promene u sadržaju nastave biti u međuvremenu dovršen. Kada pitamo dekane i nastavna veća, oni kažu – da, mi smo to reformisali, kod nas je opterećenje studenata pravilno raspoređeno, predmeti i broj bodova su adekvatni onome što su studenti tražili; a studenti kažu – ne, nije tačno, naš stav je potpuno drugačiji. </w:t>
      </w:r>
    </w:p>
    <w:p>
      <w:pPr>
        <w:pStyle w:val="Normal"/>
        <w:tabs>
          <w:tab w:val="clear" w:pos="720"/>
          <w:tab w:val="left" w:pos="1418" w:leader="none"/>
        </w:tabs>
        <w:jc w:val="both"/>
        <w:rPr>
          <w:sz w:val="26"/>
          <w:szCs w:val="26"/>
          <w:lang w:val="sr-CS"/>
        </w:rPr>
      </w:pPr>
      <w:r>
        <w:rPr>
          <w:sz w:val="26"/>
          <w:szCs w:val="26"/>
          <w:lang w:val="sr-CS"/>
        </w:rPr>
        <w:tab/>
        <w:t xml:space="preserve">Ali i studente treba razumeti. Ponekad smo mi u Ministarstvu ili država neko s kim oni iskrenije i otvorenije pričaju nego s kolegama i nastavnicima na fakultetu, jer je možda taj odnos nastavnik-student na nekoj visokoškolskoj ustanovi takvog karaktera da ne dozvoljava baš da se o nekim stvarima priča do kraja. </w:t>
      </w:r>
    </w:p>
    <w:p>
      <w:pPr>
        <w:pStyle w:val="Normal"/>
        <w:tabs>
          <w:tab w:val="clear" w:pos="720"/>
          <w:tab w:val="left" w:pos="1418" w:leader="none"/>
        </w:tabs>
        <w:jc w:val="both"/>
        <w:rPr/>
      </w:pPr>
      <w:r>
        <w:rPr>
          <w:sz w:val="26"/>
          <w:szCs w:val="26"/>
          <w:lang w:val="sr-CS"/>
        </w:rPr>
        <w:tab/>
        <w:t>Ovo govorim zato što sam studente zamolio još 2009. godine da na svojim konferencijama, odnosno u studentskom parlamentu zauzmu stav. Jer, dokle god se ne kaže – profesor taj i taj (kako god se zvao) ne drži nastavu, ne dolazi na vreme, udžbenik mu nije razumljiv u punoj meri, preobiman je, ne možemo da ga nađemo, ne daje nam savete, ne upućuje nas u ono što je sadržaj nastave, ili dok student ne shvati da mora da prati ceo proces, neće biti onog konačnog što svi želimo, u to sam potpuno ubeđen jer sam slušao sve vas vrlo pažljivo, da imamo kvalitetno znanje.</w:t>
      </w:r>
    </w:p>
    <w:p>
      <w:pPr>
        <w:pStyle w:val="Normal"/>
        <w:tabs>
          <w:tab w:val="clear" w:pos="720"/>
          <w:tab w:val="left" w:pos="1418" w:leader="none"/>
        </w:tabs>
        <w:jc w:val="both"/>
        <w:rPr>
          <w:sz w:val="26"/>
          <w:szCs w:val="26"/>
          <w:lang w:val="sr-CS"/>
        </w:rPr>
      </w:pPr>
      <w:r>
        <w:rPr>
          <w:sz w:val="26"/>
          <w:szCs w:val="26"/>
          <w:lang w:val="sr-CS"/>
        </w:rPr>
        <w:tab/>
        <w:t xml:space="preserve">Razgovarao sam prošle godine s jednim profesorom sa Oksforda, gde imaju trosemestralnu nastavu, i on kaže – ako se u toku jednog semestra samo dve nedelje student ne pojavi na predavanju, on je praktično izgubljen za tu godinu. Znači, proces učenja podrazumeva i učešće studenata u punoj meri u toku izvođenja nastave tokom cele godine. </w:t>
      </w:r>
    </w:p>
    <w:p>
      <w:pPr>
        <w:pStyle w:val="Normal"/>
        <w:tabs>
          <w:tab w:val="clear" w:pos="720"/>
          <w:tab w:val="left" w:pos="1418" w:leader="none"/>
        </w:tabs>
        <w:jc w:val="both"/>
        <w:rPr>
          <w:sz w:val="26"/>
          <w:szCs w:val="26"/>
          <w:lang w:val="sr-CS"/>
        </w:rPr>
      </w:pPr>
      <w:r>
        <w:rPr>
          <w:sz w:val="26"/>
          <w:szCs w:val="26"/>
          <w:lang w:val="sr-CS"/>
        </w:rPr>
        <w:tab/>
        <w:t xml:space="preserve">Pokušali smo da popravimo ono što u ovom trenutku nije dobro. Postoji saglasnost između profesora, studenata i nas da su predložene mere dobre ako u međuvremenu uradimo posao. U pravu ste, može se pojaviti problem, ali ako uradimo posao. </w:t>
      </w:r>
    </w:p>
    <w:p>
      <w:pPr>
        <w:pStyle w:val="Normal"/>
        <w:tabs>
          <w:tab w:val="clear" w:pos="720"/>
          <w:tab w:val="left" w:pos="1418" w:leader="none"/>
        </w:tabs>
        <w:jc w:val="both"/>
        <w:rPr/>
      </w:pPr>
      <w:r>
        <w:rPr>
          <w:sz w:val="26"/>
          <w:szCs w:val="26"/>
          <w:lang w:val="sr-CS"/>
        </w:rPr>
        <w:tab/>
        <w:t>Jer, pojavljuje se još jedna zakonomernost, da bez obzira koliki je broj bodova potreban za upis, to mi je rekao rektor Univerziteta u Novom Sadu, 20-30% svake godine ostvari svih 60 bodova, koliko god da se broj bodova menjao za ostale studente. Znači, postavlja se i pitanje motivacije samih studenata i, generalno, svih nas koji pokušavamo da promovišemo visoko obrazovanje, da bi se unutar i onih struktura koje su vladajuće i onih drugih shvatio značaj obrazovanja za budući razvoj Republike Srbije.</w:t>
      </w:r>
    </w:p>
    <w:p>
      <w:pPr>
        <w:pStyle w:val="Normal"/>
        <w:tabs>
          <w:tab w:val="clear" w:pos="720"/>
          <w:tab w:val="left" w:pos="1418" w:leader="none"/>
        </w:tabs>
        <w:jc w:val="both"/>
        <w:rPr>
          <w:sz w:val="26"/>
          <w:szCs w:val="26"/>
          <w:lang w:val="sr-CS"/>
        </w:rPr>
      </w:pPr>
      <w:r>
        <w:rPr>
          <w:sz w:val="26"/>
          <w:szCs w:val="26"/>
          <w:lang w:val="sr-CS"/>
        </w:rPr>
        <w:tab/>
        <w:t xml:space="preserve">Neću sada da vam trošim vreme, ali oni koji budu želeli videće da smo u Strategiji predvideli mnoge ciljeve koje tek treba da postignemo i predložili načine kako da do ovog dođemo. Ovo govorim zato što je Strategija obrazovanja koju smo napravili jedan dokument, prvi put se kod nas, eto, to desilo, celovit dokument, koji su radile stručne grupe, metodološki, po meni, na jedan vrlo, vrlo sadržajan i utemeljen način. </w:t>
      </w:r>
    </w:p>
    <w:p>
      <w:pPr>
        <w:pStyle w:val="Normal"/>
        <w:tabs>
          <w:tab w:val="clear" w:pos="720"/>
          <w:tab w:val="left" w:pos="1418" w:leader="none"/>
        </w:tabs>
        <w:jc w:val="both"/>
        <w:rPr/>
      </w:pPr>
      <w:r>
        <w:rPr>
          <w:sz w:val="26"/>
          <w:szCs w:val="26"/>
          <w:lang w:val="sr-CS"/>
        </w:rPr>
        <w:tab/>
        <w:t xml:space="preserve">Imali smo ljude iz struke koji su pravili određene separate, imali smo recenzente, oponente, ko misli potpuno drugojačije, imali smo strane evaluatore, na kraju smo imali proces javne rasprave i imali smo stručna tela koja zakone prepoznaju kao relevantne za utvrđivanje politike u oblasti obrazovanja. Po svim nivoima smo napravili odgovarajuća dokumenta kakvo je stanje, šta bi trebalo uraditi i to ćemo pretočiti kroz akcione planove i sledećih godina, naglašavam ovo sledećih godina, kroz zakone koji budu predmet rada i ove Narodne skupštine Republike Srbije. </w:t>
      </w:r>
    </w:p>
    <w:p>
      <w:pPr>
        <w:pStyle w:val="Normal"/>
        <w:tabs>
          <w:tab w:val="clear" w:pos="720"/>
          <w:tab w:val="left" w:pos="1418" w:leader="none"/>
        </w:tabs>
        <w:jc w:val="both"/>
        <w:rPr>
          <w:sz w:val="26"/>
          <w:szCs w:val="26"/>
          <w:lang w:val="sr-CS"/>
        </w:rPr>
      </w:pPr>
      <w:r>
        <w:rPr>
          <w:sz w:val="26"/>
          <w:szCs w:val="26"/>
          <w:lang w:val="sr-CS"/>
        </w:rPr>
        <w:tab/>
        <w:t xml:space="preserve">Preduniverzitetski deo je vodio profesor Ivan Ivić, deo visokog obrazovanja prof. Vlasta Matejić i oni su ljudi koji su vodili ceo projekat, a čini mi se da je preko 130 ljudi zvanično učestvovalo u ovom delu kada su pravljeni separati. </w:t>
      </w:r>
    </w:p>
    <w:p>
      <w:pPr>
        <w:pStyle w:val="Normal"/>
        <w:tabs>
          <w:tab w:val="clear" w:pos="720"/>
          <w:tab w:val="left" w:pos="1418" w:leader="none"/>
        </w:tabs>
        <w:jc w:val="both"/>
        <w:rPr>
          <w:sz w:val="26"/>
          <w:szCs w:val="26"/>
          <w:lang w:val="sr-CS"/>
        </w:rPr>
      </w:pPr>
      <w:r>
        <w:rPr>
          <w:sz w:val="26"/>
          <w:szCs w:val="26"/>
          <w:lang w:val="sr-CS"/>
        </w:rPr>
        <w:tab/>
        <w:t xml:space="preserve">Ne bih vas umarao da vam čitam podatke kako je planirano, ali vam moram reći da mi stvarno ovim izmenama pokušavamo da povećamo obuhvat, da stvorimo mogućnost što većem broju studenata da upiše fakultet, ali u pravu ste, ima delova kojima nije mesto ovde u zakonu, kolega Dereta je to rekao, ali se oni dešavaju na fakultetu, na univerzitetu, i od toga mnogo toga zavisi. </w:t>
      </w:r>
    </w:p>
    <w:p>
      <w:pPr>
        <w:pStyle w:val="Normal"/>
        <w:tabs>
          <w:tab w:val="clear" w:pos="720"/>
          <w:tab w:val="left" w:pos="1418" w:leader="none"/>
        </w:tabs>
        <w:jc w:val="both"/>
        <w:rPr/>
      </w:pPr>
      <w:r>
        <w:rPr>
          <w:sz w:val="26"/>
          <w:szCs w:val="26"/>
          <w:lang w:val="sr-CS"/>
        </w:rPr>
        <w:tab/>
        <w:t>Da li su stvarno na fakultetima izvršene promene koje su potrebne da bi se steklo kvalitetno znanje ili nisu? Na nekim fakultetima su izvršene promene, na nekima još uvek postoji neka vrsta otpora. Ne znam ko je rekao, neki se profesori, nažalost, nikad neće promeniti, kao što ni neki studenti nikad neće razumeti da bez učenja nema kvalitetnog znanja. Svako ima svoj ugao gledanja na proces učenja i obrazovanja, ali je zato unutar fakulteta, na nastavno-naučnim većima potrebno i o tome razgovarati, pa zauzeti odgovarajući stav. Znam da postoje dokumenta unutar fakulteta i univerziteta koja i takva pitanja stavljaju na dnevni red, samo ukoliko ima snage među zaposlenima.</w:t>
      </w:r>
    </w:p>
    <w:p>
      <w:pPr>
        <w:pStyle w:val="Normal"/>
        <w:tabs>
          <w:tab w:val="clear" w:pos="720"/>
          <w:tab w:val="left" w:pos="1418" w:leader="none"/>
        </w:tabs>
        <w:jc w:val="both"/>
        <w:rPr/>
      </w:pPr>
      <w:r>
        <w:rPr>
          <w:sz w:val="26"/>
          <w:szCs w:val="26"/>
          <w:lang w:val="sr-CS"/>
        </w:rPr>
        <w:tab/>
        <w:t xml:space="preserve">Kao i pitanje o kojem je kolega Poskurica govorio, o preciziranju standarda za izbor u određena zvanja. U pravu ste, zakon daje opšte kriterijume, jer je zakon takvog karaktera, ali univerziteti onda neki kriterijum razumeju na jedan ili drugi način pa onda imate situaciju, ovo govorim zato što sam gledao dokumenta Akreditacione komisije, da na nekim fakultetima, ajde da ostavimo docente na miru, vanredni profesor ima određen broj objavljenih radova ili monografija, redovni profesor toliko i toliko, i da se ta situacija razlikuje od univerziteta do univerziteta zbog toga što svako vrši izbor unutar svog fakulteta prema dokumentu koje on donosi autonomno. </w:t>
      </w:r>
    </w:p>
    <w:p>
      <w:pPr>
        <w:pStyle w:val="Normal"/>
        <w:tabs>
          <w:tab w:val="clear" w:pos="720"/>
          <w:tab w:val="left" w:pos="1418" w:leader="none"/>
        </w:tabs>
        <w:jc w:val="both"/>
        <w:rPr>
          <w:sz w:val="26"/>
          <w:szCs w:val="26"/>
          <w:lang w:val="sr-CS"/>
        </w:rPr>
      </w:pPr>
      <w:r>
        <w:rPr>
          <w:sz w:val="26"/>
          <w:szCs w:val="26"/>
          <w:lang w:val="sr-CS"/>
        </w:rPr>
        <w:tab/>
        <w:t xml:space="preserve">Ovim ću pokušati da završim svoje izlaganje. Pokušali smo da nađemo odgovore na pitanja koja su nam se u ovom trenutku pojavila i mislim da nema bojazni da ćemo ovim uznemiriti studente. Naprotiv, studenti nam stalno kažu – želimo da znamo unapred šta je uslov. </w:t>
      </w:r>
    </w:p>
    <w:p>
      <w:pPr>
        <w:pStyle w:val="Normal"/>
        <w:tabs>
          <w:tab w:val="clear" w:pos="720"/>
          <w:tab w:val="left" w:pos="1418" w:leader="none"/>
        </w:tabs>
        <w:jc w:val="both"/>
        <w:rPr/>
      </w:pPr>
      <w:r>
        <w:rPr>
          <w:sz w:val="26"/>
          <w:szCs w:val="26"/>
          <w:lang w:val="sr-CS"/>
        </w:rPr>
        <w:tab/>
        <w:t xml:space="preserve">Nisam znao da ću ovaj posao raditi ponovo, ali ovaj stav je zauzet u martu ove godine i cela akademska javnost je tada poslala poruku da onaj ko bude činio Vladu i ko god bude ministar prosvete i nauke treba Narodnoj skupštini Republike Srbije da predloži izmene Zakona, jer ako ne predloži, neće cilj od 60 bodova postići odgovarajući broj studenata i onda ćemo svi biti na gubitku. Biće na gubitku i studenti, biće na gubitku i univerziteti, biće na gubitku celo društvo. </w:t>
      </w:r>
    </w:p>
    <w:p>
      <w:pPr>
        <w:pStyle w:val="Normal"/>
        <w:tabs>
          <w:tab w:val="clear" w:pos="720"/>
          <w:tab w:val="left" w:pos="1418" w:leader="none"/>
        </w:tabs>
        <w:jc w:val="both"/>
        <w:rPr>
          <w:sz w:val="26"/>
          <w:szCs w:val="26"/>
          <w:lang w:val="sr-CS"/>
        </w:rPr>
      </w:pPr>
      <w:r>
        <w:rPr>
          <w:sz w:val="26"/>
          <w:szCs w:val="26"/>
          <w:lang w:val="sr-CS"/>
        </w:rPr>
        <w:tab/>
        <w:t xml:space="preserve">S druge strane, želim da vam kažem da je transparentnost troškova studiranja nešto što studenti postavljaju kao imperativ. Mi iz Ministarstva prosvete i nauke apsolutno stojimo iza toga. Koleginica Kovač je pomenula primer studenata doktorskih studija koji ne dobijaju novac na vreme s obzirom da smo mi iz Ministarstva tražili, insistirali da se ne prebacuje novac dok nam se ne dostavi spisak o kojim je studentima reč, zato što se studenti doktorskih studija žale da im fakulteti uzimaju novac iako su na spisku onih unutar kvote koja je odobrena na tom fakultetu za doktorske studije. </w:t>
      </w:r>
    </w:p>
    <w:p>
      <w:pPr>
        <w:pStyle w:val="Normal"/>
        <w:tabs>
          <w:tab w:val="clear" w:pos="720"/>
          <w:tab w:val="left" w:pos="1418" w:leader="none"/>
        </w:tabs>
        <w:jc w:val="both"/>
        <w:rPr/>
      </w:pPr>
      <w:r>
        <w:rPr>
          <w:sz w:val="26"/>
          <w:szCs w:val="26"/>
          <w:lang w:val="sr-CS"/>
        </w:rPr>
        <w:tab/>
        <w:t xml:space="preserve">Mi već dve godine zaredom finansiramo doktorske studije. Poštovane kolege i koleginice, mi finansiramo 1.650 studenata doktorskih studija. Time stvaramo i osnov za povećanje broja zaposlenih na fakultetu, da ne kažem za podmlađivanje nastavnog kadra, i voleo bih da se 20-30% tog kadra vrati na fakultete. </w:t>
      </w:r>
    </w:p>
    <w:p>
      <w:pPr>
        <w:pStyle w:val="Normal"/>
        <w:tabs>
          <w:tab w:val="clear" w:pos="720"/>
          <w:tab w:val="left" w:pos="1418" w:leader="none"/>
        </w:tabs>
        <w:jc w:val="both"/>
        <w:rPr/>
      </w:pPr>
      <w:r>
        <w:rPr>
          <w:sz w:val="26"/>
          <w:szCs w:val="26"/>
          <w:lang w:val="sr-CS"/>
        </w:rPr>
        <w:tab/>
        <w:t xml:space="preserve">Postavljeno je takođe pitanje, pošto idem malo šire, i nostrifikacija diploma. Tačno je, to rade univerziteti i, ne znam ko je postavio to pitanje, mi stalno insistiramo da se naše diplome priznaju u drugim zemljama, a kada dođe neko sa diplomom nekog od univerziteta iz Evrope i sveta, onda kod nas procedura traje jako dugo. </w:t>
      </w:r>
    </w:p>
    <w:p>
      <w:pPr>
        <w:pStyle w:val="Normal"/>
        <w:tabs>
          <w:tab w:val="clear" w:pos="720"/>
          <w:tab w:val="left" w:pos="1418" w:leader="none"/>
        </w:tabs>
        <w:jc w:val="both"/>
        <w:rPr/>
      </w:pPr>
      <w:r>
        <w:rPr>
          <w:sz w:val="26"/>
          <w:szCs w:val="26"/>
          <w:lang w:val="sr-CS"/>
        </w:rPr>
        <w:tab/>
        <w:t>Naravno, mi ćemo pokušati da predložimo zakon koji bi to rešio. Već smo razgovarali, formirali smo jednu radnu grupu unutar KONUS-a i imamo određena rešenja, ali želimo da vidimo i kakve su prakse ostalih zemalja. Jer, postavlja se jedno logično pitanje – ukoliko Komisija za akreditaciju odobrava svaki studijski program i zna tačno koje se zvanje dobija u odnosu na strukturu tog programa, postavlja se pitanje da li posle naknadno treba i fakulteti ponovo da ocenjuju da li je neka diploma sa određenom strukturom predmeta relevantna za to zvanje koje se dobija ili ne. Znači, i o tome smo razgovarali.</w:t>
      </w:r>
    </w:p>
    <w:p>
      <w:pPr>
        <w:pStyle w:val="Normal"/>
        <w:tabs>
          <w:tab w:val="clear" w:pos="720"/>
          <w:tab w:val="left" w:pos="1418" w:leader="none"/>
        </w:tabs>
        <w:jc w:val="both"/>
        <w:rPr>
          <w:sz w:val="26"/>
          <w:szCs w:val="26"/>
          <w:lang w:val="sr-CS"/>
        </w:rPr>
      </w:pPr>
      <w:r>
        <w:rPr>
          <w:sz w:val="26"/>
          <w:szCs w:val="26"/>
          <w:lang w:val="sr-CS"/>
        </w:rPr>
        <w:tab/>
        <w:t xml:space="preserve">Sve u svemu, mislim da će ovo biti dobro za studente. Mislim da se ovim neće rešiti svi problemi. Ostaje onaj ogroman posao koji treba da uradimo unutar fakulteta, al' da ne dovedemo u pitanje autonomiju univerziteta. Pre dve godine, kada sam branio izmene i dopune Zakona o visokom obrazovanju, rekao sam da mi, slušajući ponekad šta se i u ovom cenjenom domu i na fakultetima govori o autonomiji univerziteta, dođe da organizujemo jedan naučni skup sa temom o autonomiji univerziteta, šta je to, pa bi onda ljudi videli da je to vrlo široko shvaćena kategorija od zemlje do zemlje, sa vrlo različitim dijapazonom prava i, naravno, obaveza. </w:t>
      </w:r>
    </w:p>
    <w:p>
      <w:pPr>
        <w:pStyle w:val="Normal"/>
        <w:tabs>
          <w:tab w:val="clear" w:pos="720"/>
          <w:tab w:val="left" w:pos="1418" w:leader="none"/>
        </w:tabs>
        <w:jc w:val="both"/>
        <w:rPr/>
      </w:pPr>
      <w:r>
        <w:rPr>
          <w:sz w:val="26"/>
          <w:szCs w:val="26"/>
          <w:lang w:val="sr-CS"/>
        </w:rPr>
        <w:tab/>
        <w:t>Kod njih svakako, a kod nas se uglavnom govori o pravima, a malo se govori o obavezama, i o načinu izbora rukovodećih ljudi, jer onaj ko ti daje novac hoće da zna tačno za šta se taj novac troši, pa negde država bira samo rukovodeće ljude, a onda oni odgovaraju za politiku poslovanja te institucije. Jedna je stvar proces organizovanja, vođenja kuće koja se zove visokoškolska ustanova, a druga stvar su nastavni planovi, programi i ono što je deo rada nastavno-naučnih veća.</w:t>
      </w:r>
    </w:p>
    <w:p>
      <w:pPr>
        <w:pStyle w:val="Normal"/>
        <w:tabs>
          <w:tab w:val="clear" w:pos="720"/>
          <w:tab w:val="left" w:pos="1418" w:leader="none"/>
        </w:tabs>
        <w:jc w:val="both"/>
        <w:rPr/>
      </w:pPr>
      <w:r>
        <w:rPr>
          <w:sz w:val="26"/>
          <w:szCs w:val="26"/>
          <w:lang w:val="sr-CS"/>
        </w:rPr>
        <w:tab/>
        <w:t>Poštovane kolege, nema razloga za brigu ili sumnju da je ovo urađeno na štetu studenata. Nema razloga za brigu ili sumnju da li će ovo studenti prihvatiti. Hoće, ovo je u njihovu korist. Nema razloga za sumnju da li ovo fakultetima odgovara i da li će oni prihvatiti. Hoće, odgovara im i prihvatiće.</w:t>
      </w:r>
    </w:p>
    <w:p>
      <w:pPr>
        <w:pStyle w:val="Normal"/>
        <w:tabs>
          <w:tab w:val="clear" w:pos="720"/>
          <w:tab w:val="left" w:pos="1418" w:leader="none"/>
        </w:tabs>
        <w:jc w:val="both"/>
        <w:rPr>
          <w:sz w:val="26"/>
          <w:szCs w:val="26"/>
          <w:lang w:val="sr-CS"/>
        </w:rPr>
      </w:pPr>
      <w:r>
        <w:rPr>
          <w:sz w:val="26"/>
          <w:szCs w:val="26"/>
          <w:lang w:val="sr-CS"/>
        </w:rPr>
        <w:tab/>
        <w:t>Imamo problem, ako mogu reći, ili deo problema, s obzirom da se prohodnost povećala i raste iz godine u godinu, da rešimo unutar svih fakulteta ovo krucijalno pitanje – da li su svi studijski programi napravljeni na način da je pravilno utvrđen stepen opterećenja studenata i da li se tokom izvođenja nastave poštuju svi standardi koje je Nacionalni savet za visoko obrazovanje propisao, vezano ne samo za poslove akreditacije, nego i za druge stvari koje su deo procesa obrazovanja. Idealnog nema. Pitanje je da li će svi, i kada postignemo mnogo toga, priznati da li je dobro ili ne.</w:t>
      </w:r>
    </w:p>
    <w:p>
      <w:pPr>
        <w:pStyle w:val="Normal"/>
        <w:tabs>
          <w:tab w:val="clear" w:pos="720"/>
          <w:tab w:val="left" w:pos="1418" w:leader="none"/>
        </w:tabs>
        <w:jc w:val="both"/>
        <w:rPr/>
      </w:pPr>
      <w:r>
        <w:rPr>
          <w:sz w:val="26"/>
          <w:szCs w:val="26"/>
          <w:lang w:val="sr-CS"/>
        </w:rPr>
        <w:tab/>
        <w:t>Na kraju, usuđujem se reći da je naše visoko obrazovanje stvarno kvalitetno. Ne govorim ovo zbog rezultata koje su naši postigli, nego govorim zbog činjenice da ipak imamo kvalitetno visoko obrazovanje, imamo veliki broj ljudi sjajnih potencijala, vrlo kompetentne, naučno kompetentne i mislim da je velika prednost Srbije taj ljudski potencijal koji posedujemo i da to apsolutno možemo i treba da koristimo.</w:t>
      </w:r>
    </w:p>
    <w:p>
      <w:pPr>
        <w:pStyle w:val="Normal"/>
        <w:tabs>
          <w:tab w:val="clear" w:pos="720"/>
          <w:tab w:val="left" w:pos="1418" w:leader="none"/>
        </w:tabs>
        <w:jc w:val="both"/>
        <w:rPr>
          <w:sz w:val="26"/>
          <w:szCs w:val="26"/>
          <w:lang w:val="sr-CS"/>
        </w:rPr>
      </w:pPr>
      <w:r>
        <w:rPr>
          <w:sz w:val="26"/>
          <w:szCs w:val="26"/>
          <w:lang w:val="sr-CS"/>
        </w:rPr>
        <w:tab/>
        <w:t xml:space="preserve">Mislim da će dodatni impuls povećanju kvaliteta dati i proces rangiranja visokoškolskih ustanova ovde kod nas u Srbiji, jer i taj smo proces započeli. Zašto? Želimo tačno, na osnovu kriterijuma koje će predložiti i fakulteti i univerziteti, da utvrdimo kriterijume koji će rangirati visokoškolske institucije, pa će onda to biti dovoljan dokaz i za roditelje, i za studente i za privredu u koga treba ulagati. </w:t>
      </w:r>
    </w:p>
    <w:p>
      <w:pPr>
        <w:pStyle w:val="Normal"/>
        <w:tabs>
          <w:tab w:val="clear" w:pos="720"/>
          <w:tab w:val="left" w:pos="1418" w:leader="none"/>
        </w:tabs>
        <w:jc w:val="both"/>
        <w:rPr>
          <w:sz w:val="26"/>
          <w:szCs w:val="26"/>
          <w:lang w:val="sr-CS"/>
        </w:rPr>
      </w:pPr>
      <w:r>
        <w:rPr>
          <w:sz w:val="26"/>
          <w:szCs w:val="26"/>
          <w:lang w:val="sr-CS"/>
        </w:rPr>
        <w:tab/>
        <w:t xml:space="preserve">Sada imamo neke društvene fakultete gde uopšte ne vode računa o prohodnosti. Zašto? Kada je ogroman broj studenata i kada, bez obzira na stepen prohodnosti, kroz taj ogroman broj postoji konstantan priliv novčanih sredstava, onda se ove druge stvari, pitanje strukture programa, kvaliteta izvođenja nastave, odnosa prema studentima i slično guraju objektivno u drugi plan. </w:t>
      </w:r>
    </w:p>
    <w:p>
      <w:pPr>
        <w:pStyle w:val="Normal"/>
        <w:tabs>
          <w:tab w:val="clear" w:pos="720"/>
          <w:tab w:val="left" w:pos="1418" w:leader="none"/>
        </w:tabs>
        <w:jc w:val="both"/>
        <w:rPr>
          <w:sz w:val="26"/>
          <w:szCs w:val="26"/>
          <w:lang w:val="sr-CS"/>
        </w:rPr>
      </w:pPr>
      <w:r>
        <w:rPr>
          <w:sz w:val="26"/>
          <w:szCs w:val="26"/>
          <w:lang w:val="sr-CS"/>
        </w:rPr>
        <w:tab/>
        <w:t>Kada se napravi lista, onda će se tačno znati. To je nešto čemu teži i svet, i ne samo kroz Šangajsku listu, nego i kroz druge liste rangiranja univerziteta, jer svako želi da zna gde vredi uložiti novac i šta se za taj novac dobija.</w:t>
      </w:r>
    </w:p>
    <w:p>
      <w:pPr>
        <w:pStyle w:val="Normal"/>
        <w:tabs>
          <w:tab w:val="clear" w:pos="720"/>
          <w:tab w:val="left" w:pos="1418" w:leader="none"/>
        </w:tabs>
        <w:jc w:val="both"/>
        <w:rPr/>
      </w:pPr>
      <w:r>
        <w:rPr>
          <w:sz w:val="26"/>
          <w:szCs w:val="26"/>
          <w:lang w:val="sr-CS"/>
        </w:rPr>
        <w:tab/>
        <w:t>Interes države je da imamo što kvalitetnije obrazovanje, da se poveća obuhvat, da se smanji vreme studiranja, da se poveća efikasnost, ali ne nauštrb kvaliteta i da povećamo broj visokoobrazovanih ljudi. Poštovane koleginice i kolege, to nije nešto što se može postići preko noći. Možda sad plaćamo ceh nečega što se dešavalo decenijama pre. Sad postavljamo, po našem skromnom sudu, temelje za nešto što bi u godinama koje dolaze trebalo da da pozitivan rezultat. Hvala vam.</w:t>
      </w:r>
    </w:p>
    <w:p>
      <w:pPr>
        <w:pStyle w:val="Normal"/>
        <w:tabs>
          <w:tab w:val="clear" w:pos="720"/>
          <w:tab w:val="left" w:pos="1418" w:leader="none"/>
        </w:tabs>
        <w:jc w:val="both"/>
        <w:rPr/>
      </w:pPr>
      <w:r>
        <w:rPr>
          <w:sz w:val="26"/>
          <w:szCs w:val="26"/>
          <w:lang w:val="sr-CS"/>
        </w:rPr>
        <w:tab/>
        <w:t>PREDSEDNIK: Hvala. Prema redosledu prijava za reč, prva je narodni poslanik Dubravka Filipovski. Izvolite.</w:t>
      </w:r>
    </w:p>
    <w:p>
      <w:pPr>
        <w:pStyle w:val="Normal"/>
        <w:tabs>
          <w:tab w:val="clear" w:pos="720"/>
          <w:tab w:val="left" w:pos="1418" w:leader="none"/>
        </w:tabs>
        <w:jc w:val="both"/>
        <w:rPr/>
      </w:pPr>
      <w:r>
        <w:rPr>
          <w:sz w:val="26"/>
          <w:szCs w:val="26"/>
          <w:lang w:val="sr-CS"/>
        </w:rPr>
        <w:tab/>
        <w:t>DUBRAVKA FILIPOVSKI: Hvala. Gospodine predsedniče, uvažene kolege, gospodine ministre, uvažavajući sve ovo što ste dosada rekli obrazlažući izmene i dopune Zakona o visokom obrazovanju i sve ovo što ste upravo sada rekli, posle ove načelne rasprave, sigurna sam da ćete se složiti sa mnom da je za građane Srbije od izuzetnog značaja to što stvaranjem pravnog okvira za donošenje nacionalnog okvira kvalifikacija za nivo visokog obrazovanja Srbija više nije poslednja zemlja u regionu koja nema ovu odredbu u okviru Zakona o visokom obrazovanju.</w:t>
      </w:r>
    </w:p>
    <w:p>
      <w:pPr>
        <w:pStyle w:val="Normal"/>
        <w:tabs>
          <w:tab w:val="clear" w:pos="720"/>
          <w:tab w:val="left" w:pos="1418" w:leader="none"/>
        </w:tabs>
        <w:jc w:val="both"/>
        <w:rPr/>
      </w:pPr>
      <w:r>
        <w:rPr>
          <w:sz w:val="26"/>
          <w:szCs w:val="26"/>
          <w:lang w:val="sr-CS"/>
        </w:rPr>
        <w:tab/>
        <w:t>Ponosna sam na to što su narodni poslanici NS više puta u svojim diskusijama u ovom uvaženom domu ukazivali na to da je nemoguće sprovesti reformu visokog obrazovanja zakonom koji je donet još 2005. godine bez stvaranja nacionalnog okvira kvalifikacija.</w:t>
      </w:r>
    </w:p>
    <w:p>
      <w:pPr>
        <w:pStyle w:val="Normal"/>
        <w:tabs>
          <w:tab w:val="clear" w:pos="720"/>
          <w:tab w:val="left" w:pos="1418" w:leader="none"/>
        </w:tabs>
        <w:jc w:val="both"/>
        <w:rPr/>
      </w:pPr>
      <w:r>
        <w:rPr>
          <w:sz w:val="26"/>
          <w:szCs w:val="26"/>
          <w:lang w:val="sr-CS"/>
        </w:rPr>
        <w:tab/>
        <w:t>Takođe sam sigurna da ćete se složiti sa mnom da zbog toga godinama unazad nismo znali kako da definišemo zvanja i nivoe obrazovanja. Još veći problem je bio u tome što je Nacionalni savet za visoko obrazovanje uradio ovaj dokument koji je, kako kažu, stajao u fioci zbog toga što se ispostavilo da za njega nisu nadležni.</w:t>
      </w:r>
    </w:p>
    <w:p>
      <w:pPr>
        <w:pStyle w:val="Normal"/>
        <w:tabs>
          <w:tab w:val="clear" w:pos="720"/>
          <w:tab w:val="left" w:pos="1418" w:leader="none"/>
        </w:tabs>
        <w:jc w:val="both"/>
        <w:rPr>
          <w:sz w:val="26"/>
          <w:szCs w:val="26"/>
          <w:lang w:val="sr-CS"/>
        </w:rPr>
      </w:pPr>
      <w:r>
        <w:rPr>
          <w:sz w:val="26"/>
          <w:szCs w:val="26"/>
          <w:lang w:val="sr-CS"/>
        </w:rPr>
        <w:tab/>
        <w:t xml:space="preserve">Ti problemi su sada prevaziđeni i vrlo brzo očekujem da će nadležno ministarstvo i država Srbija primenom ovog zakona znati koje kadrove školuje i za šta raspisuje konkurse. </w:t>
      </w:r>
    </w:p>
    <w:p>
      <w:pPr>
        <w:pStyle w:val="Normal"/>
        <w:tabs>
          <w:tab w:val="clear" w:pos="720"/>
          <w:tab w:val="left" w:pos="1418" w:leader="none"/>
        </w:tabs>
        <w:jc w:val="both"/>
        <w:rPr/>
      </w:pPr>
      <w:r>
        <w:rPr>
          <w:sz w:val="26"/>
          <w:szCs w:val="26"/>
          <w:lang w:val="sr-CS"/>
        </w:rPr>
        <w:tab/>
        <w:t>Važno je da ovaj dokument uskladimo s evropskim ne samo zbog toga što smo tu obavezu preuzeli pristupanjem evropskom prostoru, već i zbog toga što, kada naš dokument uskladimo s evropskim, naši đaci, gde god da odu, mogu da pokažu šta su učili i za šta su kvalifikovani.</w:t>
      </w:r>
    </w:p>
    <w:p>
      <w:pPr>
        <w:pStyle w:val="Normal"/>
        <w:tabs>
          <w:tab w:val="clear" w:pos="720"/>
          <w:tab w:val="left" w:pos="1418" w:leader="none"/>
        </w:tabs>
        <w:jc w:val="both"/>
        <w:rPr/>
      </w:pPr>
      <w:r>
        <w:rPr>
          <w:sz w:val="26"/>
          <w:szCs w:val="26"/>
          <w:lang w:val="sr-CS"/>
        </w:rPr>
        <w:tab/>
        <w:t>Gospodine ministre, u Srbiji danas postoji 1.500 studijskih programa. Međutim, to ne znači da postoji toliko i zvanja. Zbog toga je Srbiji potreban ovaj dokument, koji bi jasno definisao koja znanja, veštine i nivoi obrazovanja stoje iza svake stečene diplome.</w:t>
      </w:r>
    </w:p>
    <w:p>
      <w:pPr>
        <w:pStyle w:val="Normal"/>
        <w:tabs>
          <w:tab w:val="clear" w:pos="720"/>
          <w:tab w:val="left" w:pos="1418" w:leader="none"/>
        </w:tabs>
        <w:jc w:val="both"/>
        <w:rPr>
          <w:sz w:val="26"/>
          <w:szCs w:val="26"/>
          <w:lang w:val="sr-CS"/>
        </w:rPr>
      </w:pPr>
      <w:r>
        <w:rPr>
          <w:sz w:val="26"/>
          <w:szCs w:val="26"/>
          <w:lang w:val="sr-CS"/>
        </w:rPr>
        <w:tab/>
        <w:t xml:space="preserve">Ne moramo da imamo toliko zvanja, ali treba da definišemo šta ko ume da radi kada završi fakultet. Na primer, kada neka strana kompanija ovde raspiše konkurs, kandidatima su male šanse jer treba da imaju diplomu i zvanja prema međunarodnim standardima. </w:t>
      </w:r>
    </w:p>
    <w:p>
      <w:pPr>
        <w:pStyle w:val="Normal"/>
        <w:tabs>
          <w:tab w:val="clear" w:pos="720"/>
          <w:tab w:val="left" w:pos="1418" w:leader="none"/>
        </w:tabs>
        <w:jc w:val="both"/>
        <w:rPr/>
      </w:pPr>
      <w:r>
        <w:rPr>
          <w:sz w:val="26"/>
          <w:szCs w:val="26"/>
          <w:lang w:val="sr-CS"/>
        </w:rPr>
        <w:tab/>
        <w:t>Ovako strancima do sada nije bilo jasno šta oni znaju da rade. Nacionalna služba za zapošljavanje se suočava s brojnim problemima i sigurno vam je poznat podatak da 60.000 diploma u Srbiji nije prepoznato na tržištu rada, pa ti akademski građani uzalud čekaju posao.</w:t>
      </w:r>
    </w:p>
    <w:p>
      <w:pPr>
        <w:pStyle w:val="Normal"/>
        <w:tabs>
          <w:tab w:val="clear" w:pos="720"/>
          <w:tab w:val="left" w:pos="1418" w:leader="none"/>
        </w:tabs>
        <w:jc w:val="both"/>
        <w:rPr>
          <w:sz w:val="26"/>
          <w:szCs w:val="26"/>
          <w:lang w:val="sr-CS"/>
        </w:rPr>
      </w:pPr>
      <w:r>
        <w:rPr>
          <w:sz w:val="26"/>
          <w:szCs w:val="26"/>
          <w:lang w:val="sr-CS"/>
        </w:rPr>
        <w:tab/>
        <w:t xml:space="preserve">Mnoge moje kolege su ovde navodile razne primere. Navešću i ja jedan, svog prijatelja, diplomiranog filologa opšte književnosti i teorije književnosti, koji kaže da mu, kada se obrati Nacionalnoj službi za zapošljavanje, otvoreno kažu da za njega ovde nema posla. </w:t>
      </w:r>
    </w:p>
    <w:p>
      <w:pPr>
        <w:pStyle w:val="Normal"/>
        <w:tabs>
          <w:tab w:val="clear" w:pos="720"/>
          <w:tab w:val="left" w:pos="1418" w:leader="none"/>
        </w:tabs>
        <w:jc w:val="both"/>
        <w:rPr>
          <w:sz w:val="26"/>
          <w:szCs w:val="26"/>
          <w:lang w:val="sr-CS"/>
        </w:rPr>
      </w:pPr>
      <w:r>
        <w:rPr>
          <w:sz w:val="26"/>
          <w:szCs w:val="26"/>
          <w:lang w:val="sr-CS"/>
        </w:rPr>
        <w:tab/>
        <w:t>Poslodavci u Srbiji znaju šta hoće, ali ne mogu da budu sigurni da nečija diploma garantuje da ima to što im treba. Poslodavci takođe ne pitaju koju diplomu imaju, već šta znaju da rade oni koji konkurišu za posao.</w:t>
      </w:r>
    </w:p>
    <w:p>
      <w:pPr>
        <w:pStyle w:val="Normal"/>
        <w:tabs>
          <w:tab w:val="clear" w:pos="720"/>
          <w:tab w:val="left" w:pos="1418" w:leader="none"/>
        </w:tabs>
        <w:jc w:val="both"/>
        <w:rPr/>
      </w:pPr>
      <w:r>
        <w:rPr>
          <w:sz w:val="26"/>
          <w:szCs w:val="26"/>
          <w:lang w:val="sr-CS"/>
        </w:rPr>
        <w:tab/>
        <w:t>Takođe, vrlo je važno primenjivati sve procedure koje ovaj zakon predviđa, te nadležni u tom slučaju moraju biti i dosledni i rigorozni. To znači da se ne smeju davati diplome onima koji ne mogu da rade ono što na tim diplomama piše. Ukoliko takvi dolaze kod poslodavaca i pokaže se da ne mogu da rade, ceo sistem postaje nestabilan.</w:t>
      </w:r>
    </w:p>
    <w:p>
      <w:pPr>
        <w:pStyle w:val="Normal"/>
        <w:tabs>
          <w:tab w:val="clear" w:pos="720"/>
          <w:tab w:val="left" w:pos="1418" w:leader="none"/>
        </w:tabs>
        <w:jc w:val="both"/>
        <w:rPr/>
      </w:pPr>
      <w:r>
        <w:rPr>
          <w:sz w:val="26"/>
          <w:szCs w:val="26"/>
          <w:lang w:val="sr-CS"/>
        </w:rPr>
        <w:tab/>
        <w:t xml:space="preserve">Navešću još neke od problema s kojima se suočavaju visokoškolci, npr. koji stepen obrazovanja da navedu prilikom prijavljivanja za stipendiju u inostranstvu. Diplome specijalističkih studija koje studenti dobijaju nakon završetka četiri godine fakulteta na evropskim univerzitetima ne postoje, pa visokoškolci često imaju nedoumice koji stepen obrazovanja da navedu prilikom prijavljivanja za stipendiju u inostranstvu. </w:t>
      </w:r>
    </w:p>
    <w:p>
      <w:pPr>
        <w:pStyle w:val="Normal"/>
        <w:tabs>
          <w:tab w:val="clear" w:pos="720"/>
          <w:tab w:val="left" w:pos="1418" w:leader="none"/>
        </w:tabs>
        <w:jc w:val="both"/>
        <w:rPr/>
      </w:pPr>
      <w:r>
        <w:rPr>
          <w:sz w:val="26"/>
          <w:szCs w:val="26"/>
          <w:lang w:val="sr-CS"/>
        </w:rPr>
        <w:tab/>
        <w:t xml:space="preserve">S obzirom na to da evropski prostor visokog obrazovanja podrazumeva trociklični sistem, odnosno osnovne, magistarske i doktorske studije, specijalističke studije, nažalost, ne postoje, studenti se pitaju kakav će biti njihov status prilikom prijave za master studije na stranim univerzitetima i postavlja se jedno od ključnih pitanja – kako motivisati studente da upisuju specijalističke studije? </w:t>
      </w:r>
    </w:p>
    <w:p>
      <w:pPr>
        <w:pStyle w:val="Normal"/>
        <w:tabs>
          <w:tab w:val="clear" w:pos="720"/>
          <w:tab w:val="left" w:pos="1418" w:leader="none"/>
        </w:tabs>
        <w:jc w:val="both"/>
        <w:rPr>
          <w:sz w:val="26"/>
          <w:szCs w:val="26"/>
          <w:lang w:val="sr-CS"/>
        </w:rPr>
      </w:pPr>
      <w:r>
        <w:rPr>
          <w:sz w:val="26"/>
          <w:szCs w:val="26"/>
          <w:lang w:val="sr-CS"/>
        </w:rPr>
        <w:tab/>
        <w:t xml:space="preserve">Dosadašnji izostanak NOK-a omogućio je da se na nekim fakultetima povećao broj studenata, a na nekima se školuju studenti koji nemaju šanse za zapošljavanje. Verujem da će sada biti uređen prostor kad je u pitanju i ova komponenta. </w:t>
      </w:r>
    </w:p>
    <w:p>
      <w:pPr>
        <w:pStyle w:val="Normal"/>
        <w:tabs>
          <w:tab w:val="clear" w:pos="720"/>
          <w:tab w:val="left" w:pos="1418" w:leader="none"/>
        </w:tabs>
        <w:jc w:val="both"/>
        <w:rPr/>
      </w:pPr>
      <w:r>
        <w:rPr>
          <w:sz w:val="26"/>
          <w:szCs w:val="26"/>
          <w:lang w:val="sr-CS"/>
        </w:rPr>
        <w:tab/>
        <w:t xml:space="preserve">Takođe je važno istaći da svaki NOK ima svoje specifičnosti i odnosi se, pre svega, na potrebe zemlje u kojoj se donosi, te bi ovo što smo dosada govorili u prilog usvajanju ovog zakona trebalo da bude uporedivo s evropskim, ali ne da bude bukvalno prepisano iz njega. </w:t>
      </w:r>
    </w:p>
    <w:p>
      <w:pPr>
        <w:pStyle w:val="Normal"/>
        <w:tabs>
          <w:tab w:val="clear" w:pos="720"/>
          <w:tab w:val="left" w:pos="1418" w:leader="none"/>
        </w:tabs>
        <w:jc w:val="both"/>
        <w:rPr>
          <w:sz w:val="26"/>
          <w:szCs w:val="26"/>
          <w:lang w:val="sr-CS"/>
        </w:rPr>
      </w:pPr>
      <w:r>
        <w:rPr>
          <w:sz w:val="26"/>
          <w:szCs w:val="26"/>
          <w:lang w:val="sr-CS"/>
        </w:rPr>
        <w:tab/>
        <w:t xml:space="preserve">Dakle, ukoliko Srbija želi da poštuje evropske standarde i uputstva i slobodno kretanje radne snage na tržištu rada, onda je neophodno, pored usvajanja, i hitno primeniti ovaj zakon. </w:t>
      </w:r>
    </w:p>
    <w:p>
      <w:pPr>
        <w:pStyle w:val="Normal"/>
        <w:tabs>
          <w:tab w:val="clear" w:pos="720"/>
          <w:tab w:val="left" w:pos="1418" w:leader="none"/>
        </w:tabs>
        <w:jc w:val="both"/>
        <w:rPr/>
      </w:pPr>
      <w:r>
        <w:rPr>
          <w:sz w:val="26"/>
          <w:szCs w:val="26"/>
          <w:lang w:val="sr-CS"/>
        </w:rPr>
        <w:tab/>
        <w:t xml:space="preserve">U ovom trenutku, i pored reformi koje su izvršene, i dalje postoje obrazovni programi koji se odnose na zastarela, prevaziđena i nepotrebna zanimanja, tj. određeni programi ne prate promene. S druge strane, nepostojanje NOK-a dovodilo je do toga da tržište rada, tj. Zavod za zapošljavanje ne prepoznaje nova znanja, što je dosad stvaralo potpunu konfuziju jer neki poslodavci to vrednuju kao diplomu više škole, a ne kao diplomu fakulteta. </w:t>
      </w:r>
    </w:p>
    <w:p>
      <w:pPr>
        <w:pStyle w:val="Normal"/>
        <w:tabs>
          <w:tab w:val="clear" w:pos="720"/>
          <w:tab w:val="left" w:pos="1418" w:leader="none"/>
        </w:tabs>
        <w:jc w:val="both"/>
        <w:rPr/>
      </w:pPr>
      <w:r>
        <w:rPr>
          <w:sz w:val="26"/>
          <w:szCs w:val="26"/>
          <w:lang w:val="sr-CS"/>
        </w:rPr>
        <w:tab/>
        <w:t xml:space="preserve">Dakle, potrebna je primena ovog dokumenta koji klasifikuje stručne profile i sve nivoe obrazovanja. Da bismo bili konkurentni na svetskom tržištu rada, do 2020. godine treba nam 40% visokoobrazovanih kadrova. Za to je, naravno, potrebno i više sredstava od onih koji se do sada izdvajaju. Kod nas se izdvaja 0,9% bruto domaćeg proizvoda, a u svetu je to negde od 7 do 20%. </w:t>
      </w:r>
    </w:p>
    <w:p>
      <w:pPr>
        <w:pStyle w:val="Normal"/>
        <w:tabs>
          <w:tab w:val="clear" w:pos="720"/>
          <w:tab w:val="left" w:pos="1418" w:leader="none"/>
        </w:tabs>
        <w:jc w:val="both"/>
        <w:rPr/>
      </w:pPr>
      <w:r>
        <w:rPr>
          <w:sz w:val="26"/>
          <w:szCs w:val="26"/>
          <w:lang w:val="sr-CS"/>
        </w:rPr>
        <w:tab/>
        <w:t xml:space="preserve">Takođe, očekujemo da se tako veliki problem uklapanja diplomaca u tržište rada reši, da se diplomci primenom ovog zakona pripreme za život kao aktivni građani u društvu i da se pripreme za lično usavršavanje u životu. </w:t>
      </w:r>
    </w:p>
    <w:p>
      <w:pPr>
        <w:pStyle w:val="Normal"/>
        <w:tabs>
          <w:tab w:val="clear" w:pos="720"/>
          <w:tab w:val="left" w:pos="1418" w:leader="none"/>
        </w:tabs>
        <w:jc w:val="both"/>
        <w:rPr/>
      </w:pPr>
      <w:r>
        <w:rPr>
          <w:sz w:val="26"/>
          <w:szCs w:val="26"/>
          <w:lang w:val="sr-CS"/>
        </w:rPr>
        <w:tab/>
        <w:t xml:space="preserve">Što se tiče smanjenja broja ispita koji su predloženi u ovom zakonu u članu 6. stav 7, poslanička grupa Nova Srbija, ukoliko se studentima obezbedi više kolokvijuma i ukoliko su studentske organizacije saglasne s ovim, nema ništa protiv toga i slažem se s vašom ocenom da smo mi zemlja u regionu i Evropi koja ima najviše ispitnih rokova. Takođe smo saglasni i s ovim ustupkom koji ste predložili u ovom zakonu u članu 7, o broju bodova za upis na studije i budžetsko finansiranje. To je opravdano s obzirom na krizu u kojoj se Srbija nalazi. </w:t>
      </w:r>
    </w:p>
    <w:p>
      <w:pPr>
        <w:pStyle w:val="Normal"/>
        <w:tabs>
          <w:tab w:val="clear" w:pos="720"/>
          <w:tab w:val="left" w:pos="1418" w:leader="none"/>
        </w:tabs>
        <w:jc w:val="both"/>
        <w:rPr/>
      </w:pPr>
      <w:r>
        <w:rPr>
          <w:sz w:val="26"/>
          <w:szCs w:val="26"/>
          <w:lang w:val="sr-CS"/>
        </w:rPr>
        <w:tab/>
        <w:t>Apelujem da vi i vaše kolege u Ministarstvu prosvete učinite sve kako bismo iskoristili našu pamet, kako bismo bar malo, bez obzira na privrednu krizu u kojoj se Srbija nalazi, sprečili odliv mladih mozgova iz Srbije. Ono što je možda vrlo važno da u ovom novom mandatu Vlade preduzmete je da se, ako je ikako moguće, skrate procedure oko nostrifikacije diploma. To je nešto što i narodni poslanici i građani Srbije očekuju od vas.</w:t>
      </w:r>
    </w:p>
    <w:p>
      <w:pPr>
        <w:pStyle w:val="Normal"/>
        <w:tabs>
          <w:tab w:val="clear" w:pos="720"/>
          <w:tab w:val="left" w:pos="1418" w:leader="none"/>
        </w:tabs>
        <w:jc w:val="both"/>
        <w:rPr/>
      </w:pPr>
      <w:r>
        <w:rPr>
          <w:sz w:val="26"/>
          <w:szCs w:val="26"/>
          <w:lang w:val="sr-CS"/>
        </w:rPr>
        <w:tab/>
        <w:t>Nova Srbija će podržati ovaj zakon o izmenama i dopunama Zakona o visokom obrazovanju, kao što je moja uvažena koleginica Zlata Đerić rekla. Hvala.</w:t>
        <w:tab/>
      </w:r>
    </w:p>
    <w:p>
      <w:pPr>
        <w:pStyle w:val="Normal"/>
        <w:tabs>
          <w:tab w:val="clear" w:pos="720"/>
          <w:tab w:val="left" w:pos="1418" w:leader="none"/>
        </w:tabs>
        <w:jc w:val="both"/>
        <w:rPr/>
      </w:pPr>
      <w:r>
        <w:rPr>
          <w:sz w:val="26"/>
          <w:szCs w:val="26"/>
          <w:lang w:val="sr-CS"/>
        </w:rPr>
        <w:tab/>
        <w:t>PREDSEDAVAJUĆI (Žarko Korać): Hvala lepo. Stali ste taman u vreme predviđeno za svoju poslaničku grupu.</w:t>
        <w:tab/>
      </w:r>
    </w:p>
    <w:p>
      <w:pPr>
        <w:pStyle w:val="Normal"/>
        <w:tabs>
          <w:tab w:val="clear" w:pos="720"/>
          <w:tab w:val="left" w:pos="1418" w:leader="none"/>
        </w:tabs>
        <w:jc w:val="both"/>
        <w:rPr/>
      </w:pPr>
      <w:r>
        <w:rPr>
          <w:sz w:val="26"/>
          <w:szCs w:val="26"/>
          <w:lang w:val="sr-CS"/>
        </w:rPr>
        <w:tab/>
        <w:t>Gospodin Emir Elfić. Izvolite.</w:t>
      </w:r>
    </w:p>
    <w:p>
      <w:pPr>
        <w:pStyle w:val="Normal"/>
        <w:tabs>
          <w:tab w:val="clear" w:pos="720"/>
          <w:tab w:val="left" w:pos="1418" w:leader="none"/>
        </w:tabs>
        <w:jc w:val="both"/>
        <w:rPr>
          <w:sz w:val="26"/>
          <w:szCs w:val="26"/>
          <w:lang w:val="sr-CS"/>
        </w:rPr>
      </w:pPr>
      <w:r>
        <w:rPr>
          <w:sz w:val="26"/>
          <w:szCs w:val="26"/>
          <w:lang w:val="sr-CS"/>
        </w:rPr>
        <w:tab/>
        <w:t xml:space="preserve">EMIR ELFIĆ: Poštovani predsedavajući, uvaženi ministre, dame i gospodo poslanici, jako mi je drago da se ovaj zakon našao u Skupštini, jer ga smatram jednim od najvažnijih zakona, koji predstavlja preduslov razvoja i perspektive ovog društva. Međutim, mislim da su izmene i dopune ovog zakona više usmjerene na formalno-tehničke probleme, a ne na one suštinske. </w:t>
      </w:r>
    </w:p>
    <w:p>
      <w:pPr>
        <w:pStyle w:val="Normal"/>
        <w:tabs>
          <w:tab w:val="clear" w:pos="720"/>
          <w:tab w:val="left" w:pos="1418" w:leader="none"/>
        </w:tabs>
        <w:jc w:val="both"/>
        <w:rPr/>
      </w:pPr>
      <w:r>
        <w:rPr>
          <w:sz w:val="26"/>
          <w:szCs w:val="26"/>
          <w:lang w:val="sr-CS"/>
        </w:rPr>
        <w:tab/>
        <w:t xml:space="preserve">U smislu kvantiteta obrazovanja i standarda u razvijenim društvima, donja granica obrazovanih ljudi potrebnih jednom društvu, državi ili regiji jeste 20%. Procenat u našoj zemlji je daleko ispod ove donje granice i on je, čini mi se, ispod 7%. Ako zadrete u unutrašnjost zemlje, videćete da je taj prostor još niži, što direktno utiče na nemogućnost ravnomernog regionalnog razvoja, o kojem vrlo često slušamo. </w:t>
      </w:r>
    </w:p>
    <w:p>
      <w:pPr>
        <w:pStyle w:val="Normal"/>
        <w:tabs>
          <w:tab w:val="clear" w:pos="720"/>
          <w:tab w:val="left" w:pos="1418" w:leader="none"/>
        </w:tabs>
        <w:jc w:val="both"/>
        <w:rPr/>
      </w:pPr>
      <w:r>
        <w:rPr>
          <w:sz w:val="26"/>
          <w:szCs w:val="26"/>
          <w:lang w:val="sr-CS"/>
        </w:rPr>
        <w:tab/>
        <w:t xml:space="preserve">Ovim zakonom predviđena je zaštita interesa studenata, kako je navedeno u dokumentu koji smo dobili, iz razloga što 80% studenata nije ostvarilo potrebnih 60 bodova. I doista, u smislu formulacije koja je ovde navedena, to jeste u interesu studenata, međutim, ako uđemo malo dublje ispod površine, ovaj podatak je zabrinjavajući i on nam govori o jednom izuzetno teškom sistemskom problemu kada je obrazovanje u Republici Srbiji u pitanju. </w:t>
      </w:r>
    </w:p>
    <w:p>
      <w:pPr>
        <w:pStyle w:val="Normal"/>
        <w:tabs>
          <w:tab w:val="clear" w:pos="720"/>
          <w:tab w:val="left" w:pos="1418" w:leader="none"/>
        </w:tabs>
        <w:jc w:val="both"/>
        <w:rPr/>
      </w:pPr>
      <w:r>
        <w:rPr>
          <w:sz w:val="26"/>
          <w:szCs w:val="26"/>
          <w:lang w:val="sr-CS"/>
        </w:rPr>
        <w:tab/>
        <w:t>Neko je doveo u pitanje Bolonjski sistem i rekao da on nije dobar i da je obrazovanje danas u Srbiji gore nego što je bilo u prethodnom, komunističkom periodu, kada je planski i centralistički bilo organizirano. Međutim, Bolonjski sistem se dokazao u nekim drugim, visokorazvijenim zemljama, što znači da ga ne treba dovoditi u pitanje, već smatram da je ovdje u pitanju loša implementacija Bolonjskog procesa.</w:t>
      </w:r>
    </w:p>
    <w:p>
      <w:pPr>
        <w:pStyle w:val="Normal"/>
        <w:tabs>
          <w:tab w:val="clear" w:pos="720"/>
          <w:tab w:val="left" w:pos="1418" w:leader="none"/>
        </w:tabs>
        <w:jc w:val="both"/>
        <w:rPr/>
      </w:pPr>
      <w:r>
        <w:rPr>
          <w:sz w:val="26"/>
          <w:szCs w:val="26"/>
          <w:lang w:val="sr-CS"/>
        </w:rPr>
        <w:tab/>
        <w:t>Kaže se, takođe, da će se smanjenjem ispitnih rokova poboljšati i povećati kvalitet i efikasnost nastavnog procesa. Mislim da će smanjenje rokova samo izazvati suprotan proces, jer „Bolonja“ podrazumeva jedan dinamičan sistematski pristup obrazovanju, gde studenti kroz kontinuirani rad na univerzitetima stiču bodove, što opet potvrđuje da ovaj podatak od 80% studenata koji nisu zadovoljili, a na budžetu su Republike, govori da proces organizovanja nastave na državnim univerzitetima nije dobar.</w:t>
      </w:r>
    </w:p>
    <w:p>
      <w:pPr>
        <w:pStyle w:val="Normal"/>
        <w:tabs>
          <w:tab w:val="clear" w:pos="720"/>
          <w:tab w:val="left" w:pos="1418" w:leader="none"/>
        </w:tabs>
        <w:jc w:val="both"/>
        <w:rPr/>
      </w:pPr>
      <w:r>
        <w:rPr>
          <w:sz w:val="26"/>
          <w:szCs w:val="26"/>
          <w:lang w:val="sr-CS"/>
        </w:rPr>
        <w:tab/>
        <w:t>Takođe je neko ovde doveo u pitanje obrazovanje na privatnim fakultetima i univerzitetima u odnosu na državne. Mislim da je ovde napravljen problem zato što se sa planskog načina organizovanja obrazovanja želelo ući u tržišni sistem obrazovanja, međutim, stalo se negde na pola puta, pa na tržištu obrazovanja bukvalno imamo jednu vrstu nelojalne konkurencije kada su u pitanju privatni univerziteti u odnosu na državne univerzitete. Mislim da je ovde politika obrazovanja usmerena ka institucijama, a ne ka studentima, jer studenti privatnih univerziteta su takođe naša deca i generacije koje treba da preuzmu odgovornost u narednom periodu.</w:t>
      </w:r>
    </w:p>
    <w:p>
      <w:pPr>
        <w:pStyle w:val="Normal"/>
        <w:tabs>
          <w:tab w:val="clear" w:pos="720"/>
          <w:tab w:val="left" w:pos="1418" w:leader="none"/>
        </w:tabs>
        <w:jc w:val="both"/>
        <w:rPr/>
      </w:pPr>
      <w:r>
        <w:rPr>
          <w:sz w:val="26"/>
          <w:szCs w:val="26"/>
          <w:lang w:val="sr-CS"/>
        </w:rPr>
        <w:tab/>
        <w:t>Za kraj želim reći da mislim da je bilo nužno da u ovoj izmeni i dopuni Zakona o visokom obrazovanju, u proširenim nadležnostima nacionalnih savjeta, kako je navedeno, a već u postojećem zakonu stoji ko može biti u sastavu Nacionalnog saveta, mislim da je veliki nedostatak što u zakonu ne stoji ko ne može biti član Nacionalnog saveta.</w:t>
      </w:r>
    </w:p>
    <w:p>
      <w:pPr>
        <w:pStyle w:val="Normal"/>
        <w:tabs>
          <w:tab w:val="clear" w:pos="720"/>
          <w:tab w:val="left" w:pos="1418" w:leader="none"/>
        </w:tabs>
        <w:jc w:val="both"/>
        <w:rPr/>
      </w:pPr>
      <w:r>
        <w:rPr>
          <w:sz w:val="26"/>
          <w:szCs w:val="26"/>
          <w:lang w:val="sr-CS"/>
        </w:rPr>
        <w:tab/>
        <w:t>Tako imamo situaciju da su rektori pojedinih univerziteta istovremeno i članovi Nacionalnog saveta, koji svojim nadležnostima utvrđuje standarde za samovrednovanje, ocenjivanje kvaliteta visokoškolskih ustanova, utvrđuje standarde, utvrđuje standarde za početnu akreditaciju, utvrđuje standarde i postupak za akreditaciju visokoškolskih ustanova, utvrđuje standarde i postupak za akreditaciju studijskih programa, gde imamo klasični primjer sukoba interesa.</w:t>
      </w:r>
    </w:p>
    <w:p>
      <w:pPr>
        <w:pStyle w:val="Normal"/>
        <w:tabs>
          <w:tab w:val="clear" w:pos="720"/>
          <w:tab w:val="left" w:pos="1418" w:leader="none"/>
        </w:tabs>
        <w:jc w:val="both"/>
        <w:rPr/>
      </w:pPr>
      <w:r>
        <w:rPr>
          <w:sz w:val="26"/>
          <w:szCs w:val="26"/>
          <w:lang w:val="sr-CS"/>
        </w:rPr>
        <w:tab/>
        <w:t>Oni bukvalno mogu da protežiraju, koriguju i kreiraju naučno-nastavne programe i sve moguće procedure onako kako to odgovara njihovim univerzitetima i fakultetima, a ako imaju konkurenciju na istom distriktu, da vrše i diskvalifikaciju istih. Klasičan primer toga jeste Novi Pazar, gde je rektor državnog univerziteta istovremeno i član Nacionalnog saveta.</w:t>
      </w:r>
    </w:p>
    <w:p>
      <w:pPr>
        <w:pStyle w:val="Normal"/>
        <w:tabs>
          <w:tab w:val="clear" w:pos="720"/>
          <w:tab w:val="left" w:pos="1418" w:leader="none"/>
        </w:tabs>
        <w:jc w:val="both"/>
        <w:rPr>
          <w:sz w:val="26"/>
          <w:szCs w:val="26"/>
          <w:lang w:val="sr-CS"/>
        </w:rPr>
      </w:pPr>
      <w:r>
        <w:rPr>
          <w:sz w:val="26"/>
          <w:szCs w:val="26"/>
          <w:lang w:val="sr-CS"/>
        </w:rPr>
        <w:tab/>
        <w:t xml:space="preserve">Zahvaljujem. Za kraj ću reći da, iz razloga koje sam naveo, neću glasati za izmene i dopune ovog zakona. </w:t>
      </w:r>
    </w:p>
    <w:p>
      <w:pPr>
        <w:pStyle w:val="Normal"/>
        <w:tabs>
          <w:tab w:val="clear" w:pos="720"/>
          <w:tab w:val="left" w:pos="1418" w:leader="none"/>
        </w:tabs>
        <w:jc w:val="both"/>
        <w:rPr>
          <w:sz w:val="26"/>
          <w:szCs w:val="26"/>
          <w:lang w:val="sr-CS"/>
        </w:rPr>
      </w:pPr>
      <w:r>
        <w:rPr>
          <w:sz w:val="26"/>
          <w:szCs w:val="26"/>
          <w:lang w:val="sr-CS"/>
        </w:rPr>
        <w:tab/>
        <w:t xml:space="preserve">PREDSEDAVAJUĆI:  Zahvaljujem, gospodine Elfiću. </w:t>
      </w:r>
    </w:p>
    <w:p>
      <w:pPr>
        <w:pStyle w:val="Normal"/>
        <w:tabs>
          <w:tab w:val="clear" w:pos="720"/>
          <w:tab w:val="left" w:pos="1418" w:leader="none"/>
        </w:tabs>
        <w:jc w:val="both"/>
        <w:rPr/>
      </w:pPr>
      <w:r>
        <w:rPr>
          <w:sz w:val="26"/>
          <w:szCs w:val="26"/>
          <w:lang w:val="sr-CS"/>
        </w:rPr>
        <w:tab/>
        <w:t>Sledeći je gospodin Vladimir Marinković.</w:t>
      </w:r>
    </w:p>
    <w:p>
      <w:pPr>
        <w:pStyle w:val="Normal"/>
        <w:tabs>
          <w:tab w:val="clear" w:pos="720"/>
          <w:tab w:val="left" w:pos="1418" w:leader="none"/>
        </w:tabs>
        <w:jc w:val="both"/>
        <w:rPr/>
      </w:pPr>
      <w:r>
        <w:rPr>
          <w:sz w:val="26"/>
          <w:szCs w:val="26"/>
          <w:lang w:val="sr-CS"/>
        </w:rPr>
        <w:tab/>
        <w:t xml:space="preserve">VLADIMIR MARINKOVIĆ: Poštovani predsedavajući, gospodine Mitroviću, dame i gospodo narodni poslanici, SDPS podržava inicijativu Ministarstva prosvete, nauke i tehnološkog razvoja za uvođenje i utvrđivanje nacionalnog okvira kvalifikacija, ali bih rekao nekoliko reči o genezi toga kakva je situacija i kakvo je stanje po pitanju nacionalnog okvira kvalifikacija u našoj zemlji. </w:t>
      </w:r>
    </w:p>
    <w:p>
      <w:pPr>
        <w:pStyle w:val="Normal"/>
        <w:tabs>
          <w:tab w:val="clear" w:pos="720"/>
          <w:tab w:val="left" w:pos="1418" w:leader="none"/>
        </w:tabs>
        <w:jc w:val="both"/>
        <w:rPr>
          <w:sz w:val="26"/>
          <w:szCs w:val="26"/>
          <w:lang w:val="sr-CS"/>
        </w:rPr>
      </w:pPr>
      <w:r>
        <w:rPr>
          <w:sz w:val="26"/>
          <w:szCs w:val="26"/>
          <w:lang w:val="sr-CS"/>
        </w:rPr>
        <w:tab/>
        <w:t xml:space="preserve">Moram da pomenem Nacionalni savet za visoko obrazovanje, koji je još 2010. godine doneo prvi draft, radnu verziju nacionalnog okvira kvalifikacija, koji je učestvovao u jednom međunarodnom projektu i koji je definisao i prošao sve filtere onoga koji je najnadležniji za sertifikaciju ovakvog jednog dokumenta ili instituta koji se zove nacionalni okvir kvalifikacija, a to je Savet Evrope. </w:t>
      </w:r>
    </w:p>
    <w:p>
      <w:pPr>
        <w:pStyle w:val="Normal"/>
        <w:tabs>
          <w:tab w:val="clear" w:pos="720"/>
          <w:tab w:val="left" w:pos="1418" w:leader="none"/>
        </w:tabs>
        <w:jc w:val="both"/>
        <w:rPr/>
      </w:pPr>
      <w:r>
        <w:rPr>
          <w:sz w:val="26"/>
          <w:szCs w:val="26"/>
          <w:lang w:val="sr-CS"/>
        </w:rPr>
        <w:tab/>
        <w:t>Dakle, mi smo u određenom obliku nacionalni okvir kvalifikacija imali još 2010. godine i mislim da je potrebno da što brže donesemo novi nacionalni okvir kvalifikacija.</w:t>
      </w:r>
    </w:p>
    <w:p>
      <w:pPr>
        <w:pStyle w:val="Normal"/>
        <w:tabs>
          <w:tab w:val="clear" w:pos="720"/>
          <w:tab w:val="left" w:pos="1418" w:leader="none"/>
        </w:tabs>
        <w:jc w:val="both"/>
        <w:rPr/>
      </w:pPr>
      <w:r>
        <w:rPr>
          <w:sz w:val="26"/>
          <w:szCs w:val="26"/>
          <w:lang w:val="sr-CS"/>
        </w:rPr>
        <w:tab/>
        <w:t xml:space="preserve">SDPS isto tako smatra da bi možda bolje rešenje bilo da se donese poseban zakon o nacionalnom okviru kvalifikacija, kakav imaju, recimo, Nemačka i Slovenija. Mislim da bi se na kvalitetniji i bolji način obuhvatila problematika ovog okvira, koji je striktno povezan s listom zvanja, koju mi danas nemamo, i direktno utiče na proces zapošljavanja i proces fleksibilnosti, dakle razvoja tržišta rada u našoj zemlji. </w:t>
      </w:r>
    </w:p>
    <w:p>
      <w:pPr>
        <w:pStyle w:val="Normal"/>
        <w:tabs>
          <w:tab w:val="clear" w:pos="720"/>
          <w:tab w:val="left" w:pos="1418" w:leader="none"/>
        </w:tabs>
        <w:jc w:val="both"/>
        <w:rPr>
          <w:sz w:val="26"/>
          <w:szCs w:val="26"/>
          <w:lang w:val="sr-CS"/>
        </w:rPr>
      </w:pPr>
      <w:r>
        <w:rPr>
          <w:sz w:val="26"/>
          <w:szCs w:val="26"/>
          <w:lang w:val="sr-CS"/>
        </w:rPr>
        <w:tab/>
        <w:t xml:space="preserve">Mi još uvek koristimo stari okvir kvalifikacija. U njemu nisu predviđeni mnogi instituti koji su definisani još zakonom iz 2005. godine, pa izmenama i dopunama zakona iz 2010. godine, pa se dešava, naravno, da poslodavci u privatnom i javnom sektoru još uvek u svojim sistematizacijama radnih mesta definišu neki šesti, sedmi, osmi stepen obrazovanja, koji u zakonu iz 2005. godine ne postoji. </w:t>
      </w:r>
    </w:p>
    <w:p>
      <w:pPr>
        <w:pStyle w:val="Normal"/>
        <w:tabs>
          <w:tab w:val="clear" w:pos="720"/>
          <w:tab w:val="left" w:pos="1418" w:leader="none"/>
        </w:tabs>
        <w:jc w:val="both"/>
        <w:rPr/>
      </w:pPr>
      <w:r>
        <w:rPr>
          <w:sz w:val="26"/>
          <w:szCs w:val="26"/>
          <w:lang w:val="sr-CS"/>
        </w:rPr>
        <w:tab/>
        <w:t>Dakle, nacionalni okvir kvalifikacija će definitivno modernizovati i uticati kako na poslodavce, tako i na zaposlene, da znaju koje su to kvalifikacije definisane i šta diplomci koji završe određene visoke škole i fakultete poseduju od onoga što nacionalni okvir kvalifikacija jasno definiše. A šta je to? To su ishodi učenja i kompetencije tih diplomaca.</w:t>
      </w:r>
    </w:p>
    <w:p>
      <w:pPr>
        <w:pStyle w:val="Normal"/>
        <w:tabs>
          <w:tab w:val="clear" w:pos="720"/>
          <w:tab w:val="left" w:pos="1418" w:leader="none"/>
        </w:tabs>
        <w:jc w:val="both"/>
        <w:rPr>
          <w:sz w:val="26"/>
          <w:szCs w:val="26"/>
          <w:lang w:val="sr-CS"/>
        </w:rPr>
      </w:pPr>
      <w:r>
        <w:rPr>
          <w:sz w:val="26"/>
          <w:szCs w:val="26"/>
          <w:lang w:val="sr-CS"/>
        </w:rPr>
        <w:tab/>
        <w:t xml:space="preserve">Šta su ishodi učenja? To je ono što diplomac nosi sa sobom, kao rezultat svog teorijskog i praktičnog osposobljavanja, u kompaniju ili preduzeće u kojem će raditi. A šta je kompetencija? Ona definiše jasan standard da li je neki diplomac spreman da dobro obavlja određeni posao, dakle da stvara dodatnu vrednost za svog poslodavca, ma ko on bio, da li je on u javnom ili u privatnom sektoru. </w:t>
      </w:r>
    </w:p>
    <w:p>
      <w:pPr>
        <w:pStyle w:val="Normal"/>
        <w:tabs>
          <w:tab w:val="clear" w:pos="720"/>
          <w:tab w:val="left" w:pos="1418" w:leader="none"/>
        </w:tabs>
        <w:jc w:val="both"/>
        <w:rPr/>
      </w:pPr>
      <w:r>
        <w:rPr>
          <w:sz w:val="26"/>
          <w:szCs w:val="26"/>
          <w:lang w:val="sr-CS"/>
        </w:rPr>
        <w:tab/>
        <w:t>Svi su zainteresovani za rešavanje ovog problema i za donošenje nacionalnog okvira kvalifikacija, a najviše socijalni partneri, Vlada kao poslodavac, kao neko ko je vlasnik, titular u javnim preduzećima i u javnoj upravi, privatni poslodavci, sindikati kao reprezenti sveta rada i, što je najbitnije, studenti. Studenti će tako tačno znati gde mogu da se zaposle i moći da daju jasne smernice svojim potencijalnim poslodavcima šta oni od kvalifikacija, sposobnosti i veština poseduju u procesu zapošljavanja.</w:t>
      </w:r>
    </w:p>
    <w:p>
      <w:pPr>
        <w:pStyle w:val="Normal"/>
        <w:tabs>
          <w:tab w:val="clear" w:pos="720"/>
          <w:tab w:val="left" w:pos="1418" w:leader="none"/>
        </w:tabs>
        <w:jc w:val="both"/>
        <w:rPr/>
      </w:pPr>
      <w:r>
        <w:rPr>
          <w:sz w:val="26"/>
          <w:szCs w:val="26"/>
          <w:lang w:val="sr-CS"/>
        </w:rPr>
        <w:tab/>
        <w:t xml:space="preserve">Ono što je isto tako bitno a što će nacionalni okvir kvalifikacija definisati, to je potreba za strateškim planiranjem razvoja i privrede i obrazovanja. Trenutno imamo veliku diskrepancu u ovom domenu, te u mnogim sektorima školujemo ljude koji su definitivno suficit na tržištu rada, a u nekim sektorima imamo manjak ljudi. Pre neki dan sam ovde pomenuo da je trenutna potreba za vatrogascima 3.500 ljudi, potreba za poslovođama u trgovinskim radnjama je ogromna, a ni potencijalni zaposleni ni sindikati to ne znaju, niti to država zna, jer nema jasne strategije i definisanja potrebe za određenim kadrovima u budućnosti. Nadam se da će u okviru ove nove strategije razvoja obrazovanja do 2020. godine naše privredne potrebe biti definisane. </w:t>
      </w:r>
    </w:p>
    <w:p>
      <w:pPr>
        <w:pStyle w:val="Normal"/>
        <w:tabs>
          <w:tab w:val="clear" w:pos="720"/>
          <w:tab w:val="left" w:pos="1418" w:leader="none"/>
        </w:tabs>
        <w:jc w:val="both"/>
        <w:rPr/>
      </w:pPr>
      <w:r>
        <w:rPr>
          <w:sz w:val="26"/>
          <w:szCs w:val="26"/>
          <w:lang w:val="sr-CS"/>
        </w:rPr>
        <w:tab/>
        <w:t xml:space="preserve">Jako je bitno za nacionalni okvir kvalifikacija i to da ga moramo jasno definisati, ali on mora da bude predmet stalnih diskusija. Ovde se radi o usklađivanju s evropskim okvirom kvalifikacija, ali s obzirom na to da je obrazovanje, da je tehnološki razvoj toliko dinamičan, danas imamo situaciju, vidimo u jednom najnovijem istraživanju u SAD, da deset najtraženijih poslova 2010. godine uopšte nisu postojali 2004. godine. Dakle, i privreda, i nauka i tehnologija se toliko brzo i dinamično razvijaju da moramo i strateški planirati i ići ukorak s tim promenama koje se događaju. </w:t>
      </w:r>
    </w:p>
    <w:p>
      <w:pPr>
        <w:pStyle w:val="Normal"/>
        <w:tabs>
          <w:tab w:val="clear" w:pos="720"/>
          <w:tab w:val="left" w:pos="1418" w:leader="none"/>
        </w:tabs>
        <w:jc w:val="both"/>
        <w:rPr/>
      </w:pPr>
      <w:r>
        <w:rPr>
          <w:sz w:val="26"/>
          <w:szCs w:val="26"/>
          <w:lang w:val="sr-CS"/>
        </w:rPr>
        <w:tab/>
        <w:t xml:space="preserve">Trenutna situacija kada je u pitanju visoko obrazovanje u našoj zemlji je da mi imamo 6% visokoobrazovanih ljudi. Šest procenata ljudi je završilo neke više ili visoke škole, a Strategijom razvoja obrazovanja do 2020. godine je definisano da imamo 20%. Prosek u EU je 30-35%, SAD oko 50%, Japan 60%. Mislim da je, uz tu strategiju i definisanje ovog dobrog plana da imamo 20% visokoobrazovanih ljudi, potrebno da definišemo koji su to profili potrebni. </w:t>
      </w:r>
    </w:p>
    <w:p>
      <w:pPr>
        <w:pStyle w:val="Normal"/>
        <w:tabs>
          <w:tab w:val="clear" w:pos="720"/>
          <w:tab w:val="left" w:pos="1418" w:leader="none"/>
        </w:tabs>
        <w:jc w:val="both"/>
        <w:rPr/>
      </w:pPr>
      <w:r>
        <w:rPr>
          <w:sz w:val="26"/>
          <w:szCs w:val="26"/>
          <w:lang w:val="sr-CS"/>
        </w:rPr>
        <w:tab/>
        <w:t xml:space="preserve">Koleginica Banović je lepo rekla u svom izlaganju. Nama su, ako ćemo da sprovodimo politiku i strategiju reindustrijalizacije, potrebni inženjeri, potrebni su nam ljudi koji će da vode proizvodnju, a ne neki drugi profili koji neće imati čime da rukovode, jer neće biti razvoja privrede. Svi znamo da bez tehnološkog razvoja, bez stvaranja društva koje je zasnovano na znanju i bez preduzeća koja su zasnovana na znanju, ne možemo ostvariti punu konkurentnost ni na regionalnom, a kamoli na globalnom tržištu. </w:t>
      </w:r>
    </w:p>
    <w:p>
      <w:pPr>
        <w:pStyle w:val="Normal"/>
        <w:tabs>
          <w:tab w:val="clear" w:pos="720"/>
          <w:tab w:val="left" w:pos="1418" w:leader="none"/>
        </w:tabs>
        <w:jc w:val="both"/>
        <w:rPr/>
      </w:pPr>
      <w:r>
        <w:rPr>
          <w:sz w:val="26"/>
          <w:szCs w:val="26"/>
          <w:lang w:val="sr-CS"/>
        </w:rPr>
        <w:tab/>
        <w:t>Daću vam podatke iz jednog istraživanja koje je rađeno u našoj zemlji pre nekoliko meseci. Ova disproporcija između potreba privrede za veštinama i kvalifikacijama ljudi i diplomaca je takva da 40% privrednika ističe ozbiljne teškoće unapređenja svoje proizvodne tehnologije zbog nedostataka veština zaposlenih, 37% ima probleme u reorganizaciji poslova, novi zaposleni imaju problem s učenjem novih veština i iz toga proizlazi da 16% ima problem otvaranja novih linija zbog gore navedenih nedostataka. Eto dokaza koliko nam je potrebna ta jasna strategija i usklađivanje potrebe privrede s kadrovima koje ćemo obrazovati u narednom periodu.</w:t>
      </w:r>
    </w:p>
    <w:p>
      <w:pPr>
        <w:pStyle w:val="Normal"/>
        <w:tabs>
          <w:tab w:val="clear" w:pos="720"/>
          <w:tab w:val="left" w:pos="1418" w:leader="none"/>
        </w:tabs>
        <w:jc w:val="both"/>
        <w:rPr/>
      </w:pPr>
      <w:r>
        <w:rPr>
          <w:sz w:val="26"/>
          <w:szCs w:val="26"/>
          <w:lang w:val="sr-CS"/>
        </w:rPr>
        <w:tab/>
        <w:t xml:space="preserve">Na samom kraju ne mogu da ne pomenem nivo obrazovanja koji se kod nas mislim nepravedno zapostavlja, a to je vaninstitucionalno i neformalno obrazovanje. Smatram da su vaninstitucionalno obrazovanje, koje mnogi pogrešno nazivaju neformalnim, to nije neformalno obrazovanje, ono ima svoju jasnu definiciju, neformalno obrazovanje je ono koje se stiče kroz rad, kroz radni proces, i predstavljaju funkcionalni deo formalnog obrazovanja. </w:t>
      </w:r>
    </w:p>
    <w:p>
      <w:pPr>
        <w:pStyle w:val="Normal"/>
        <w:tabs>
          <w:tab w:val="clear" w:pos="720"/>
          <w:tab w:val="left" w:pos="1418" w:leader="none"/>
        </w:tabs>
        <w:jc w:val="both"/>
        <w:rPr/>
      </w:pPr>
      <w:r>
        <w:rPr>
          <w:sz w:val="26"/>
          <w:szCs w:val="26"/>
          <w:lang w:val="sr-CS"/>
        </w:rPr>
        <w:tab/>
        <w:t xml:space="preserve">Mi moramo i na tom planu raditi, pošto nacionalni okvir kvalifikacija ne definiše samo formalno obrazovanje. On mora da definiše i potrebu za veštinama, sposobnostima i onim znanjima koja se mogu steći treninzima, posećivanjem raznih konferencija, sticanjem raznih iskustava dobre prakse i prihvatanjem nekih nouhaua iz drugih zemalja koje su razvijenije. </w:t>
      </w:r>
    </w:p>
    <w:p>
      <w:pPr>
        <w:pStyle w:val="Normal"/>
        <w:tabs>
          <w:tab w:val="clear" w:pos="720"/>
          <w:tab w:val="left" w:pos="1418" w:leader="none"/>
        </w:tabs>
        <w:jc w:val="both"/>
        <w:rPr>
          <w:sz w:val="26"/>
          <w:szCs w:val="26"/>
          <w:lang w:val="sr-CS"/>
        </w:rPr>
      </w:pPr>
      <w:r>
        <w:rPr>
          <w:sz w:val="26"/>
          <w:szCs w:val="26"/>
          <w:lang w:val="sr-CS"/>
        </w:rPr>
        <w:tab/>
        <w:t xml:space="preserve">Imam podatak da je 88% komparativne prednosti koju su iskazivali zaposleni u SAD upravo dolazilo zbog toga što su imali razvijen sistem razvoja i sticanja veština. To je politika koja se tiče filozofije i strategije doživotnog učenja, za koju smatram da će Ministarstvo definitivno predano na njoj raditi. </w:t>
      </w:r>
    </w:p>
    <w:p>
      <w:pPr>
        <w:pStyle w:val="Normal"/>
        <w:tabs>
          <w:tab w:val="clear" w:pos="720"/>
          <w:tab w:val="left" w:pos="1418" w:leader="none"/>
        </w:tabs>
        <w:jc w:val="both"/>
        <w:rPr>
          <w:sz w:val="26"/>
          <w:szCs w:val="26"/>
          <w:lang w:val="sr-CS"/>
        </w:rPr>
      </w:pPr>
      <w:r>
        <w:rPr>
          <w:sz w:val="26"/>
          <w:szCs w:val="26"/>
          <w:lang w:val="sr-CS"/>
        </w:rPr>
        <w:tab/>
        <w:t xml:space="preserve">Ove izmene zakona nam pokazuju da Ministarstvo ima ozbiljnu nameru i, prema tome, mogu samo da pozdravim donošenje i nacionalnog okvira kvalifikacija kao jednog od prvih koraka koji je veoma važan da bi se zemlja ekonomski razvijala i da bismo rešavali najveći problem u ovoj zemlji, a to je nezaposlenost. </w:t>
      </w:r>
    </w:p>
    <w:p>
      <w:pPr>
        <w:pStyle w:val="Normal"/>
        <w:tabs>
          <w:tab w:val="clear" w:pos="720"/>
          <w:tab w:val="left" w:pos="1418" w:leader="none"/>
        </w:tabs>
        <w:jc w:val="both"/>
        <w:rPr/>
      </w:pPr>
      <w:r>
        <w:rPr>
          <w:sz w:val="26"/>
          <w:szCs w:val="26"/>
          <w:lang w:val="sr-CS"/>
        </w:rPr>
        <w:tab/>
        <w:t xml:space="preserve">PREDSEDAVAJUĆI: Zahvaljujem. I vi ste stali tačno u predviđeno vreme. </w:t>
      </w:r>
    </w:p>
    <w:p>
      <w:pPr>
        <w:pStyle w:val="Normal"/>
        <w:tabs>
          <w:tab w:val="clear" w:pos="720"/>
          <w:tab w:val="left" w:pos="1418" w:leader="none"/>
        </w:tabs>
        <w:jc w:val="both"/>
        <w:rPr/>
      </w:pPr>
      <w:r>
        <w:rPr>
          <w:sz w:val="26"/>
          <w:szCs w:val="26"/>
          <w:lang w:val="sr-CS"/>
        </w:rPr>
        <w:tab/>
        <w:t>Mirko Čikiriz. Koliko vidim, nije u sali.</w:t>
      </w:r>
    </w:p>
    <w:p>
      <w:pPr>
        <w:pStyle w:val="Normal"/>
        <w:tabs>
          <w:tab w:val="clear" w:pos="720"/>
          <w:tab w:val="left" w:pos="1418" w:leader="none"/>
        </w:tabs>
        <w:jc w:val="both"/>
        <w:rPr/>
      </w:pPr>
      <w:r>
        <w:rPr>
          <w:sz w:val="26"/>
          <w:szCs w:val="26"/>
          <w:lang w:val="sr-CS"/>
        </w:rPr>
        <w:tab/>
        <w:t xml:space="preserve">Sledeća je Ana Novković. Izvolite. </w:t>
      </w:r>
    </w:p>
    <w:p>
      <w:pPr>
        <w:pStyle w:val="Normal"/>
        <w:tabs>
          <w:tab w:val="clear" w:pos="720"/>
          <w:tab w:val="left" w:pos="1418" w:leader="none"/>
        </w:tabs>
        <w:jc w:val="both"/>
        <w:rPr/>
      </w:pPr>
      <w:r>
        <w:rPr>
          <w:sz w:val="26"/>
          <w:szCs w:val="26"/>
          <w:lang w:val="sr-CS"/>
        </w:rPr>
        <w:tab/>
        <w:t xml:space="preserve">ANA NOVKOVIĆ: Dame i gospodo narodni poslanici, uvaženi ministre, mislim da ne treba naglašavati koliko je Srbiji važno da ima puno visokoobrazovanih ljudi. Nama trebaju mladi obrazovani ljudi koji su motivisani za rad i stvaranje, ali i spremni da se obrazuju čitavog života. </w:t>
      </w:r>
    </w:p>
    <w:p>
      <w:pPr>
        <w:pStyle w:val="Normal"/>
        <w:tabs>
          <w:tab w:val="clear" w:pos="720"/>
          <w:tab w:val="left" w:pos="1418" w:leader="none"/>
        </w:tabs>
        <w:jc w:val="both"/>
        <w:rPr/>
      </w:pPr>
      <w:r>
        <w:rPr>
          <w:sz w:val="26"/>
          <w:szCs w:val="26"/>
          <w:lang w:val="sr-CS"/>
        </w:rPr>
        <w:tab/>
        <w:t xml:space="preserve">Imati dete na studijama danas je za svaku porodicu i ponos i uspeh, ali i veliki trošak. Teško je danas školovati decu koja su na fakultetu, a posebno je to teško porodicama iz unutrašnjosti, koje žive u malim mestima i čija deca na studije odlaze u Beograd, Novi Sad ili Niš. Te porodice moraju da plaćaju vrlo skupe privatne stanove, da plate komunalije, deci treba da obezbede hranu, prevoz, treba da im daju novac kada dođu kući. </w:t>
      </w:r>
    </w:p>
    <w:p>
      <w:pPr>
        <w:pStyle w:val="Normal"/>
        <w:tabs>
          <w:tab w:val="clear" w:pos="720"/>
          <w:tab w:val="left" w:pos="1418" w:leader="none"/>
        </w:tabs>
        <w:jc w:val="both"/>
        <w:rPr>
          <w:sz w:val="26"/>
          <w:szCs w:val="26"/>
          <w:lang w:val="sr-CS"/>
        </w:rPr>
      </w:pPr>
      <w:r>
        <w:rPr>
          <w:sz w:val="26"/>
          <w:szCs w:val="26"/>
          <w:lang w:val="sr-CS"/>
        </w:rPr>
        <w:tab/>
        <w:t xml:space="preserve">Mnogi ne uspeju da se upišu na budžet već plaćaju školarinu i onda su to za porodice veoma veliki troškovi. Ti troškovi vrlo često prevazilaze jednu prosečnu platu i onda možete zamisliti kako je teško roditeljima. Vrlo često deca, ako se ne upišu na budžet, i odustanu od studija. Verujte mi, srela sam jako puno takve dece i njihovih roditelja, koji su jednostavno detetu morali da kažu – znaš, ako uspeš da se upišeš na budžet, moći ćeš da studiraš, ako ne, nažalost, nećeš moći. </w:t>
      </w:r>
    </w:p>
    <w:p>
      <w:pPr>
        <w:pStyle w:val="Normal"/>
        <w:tabs>
          <w:tab w:val="clear" w:pos="720"/>
          <w:tab w:val="left" w:pos="1418" w:leader="none"/>
        </w:tabs>
        <w:jc w:val="both"/>
        <w:rPr/>
      </w:pPr>
      <w:r>
        <w:rPr>
          <w:sz w:val="26"/>
          <w:szCs w:val="26"/>
          <w:lang w:val="sr-CS"/>
        </w:rPr>
        <w:tab/>
        <w:t xml:space="preserve">Među njima ima i mojih bivših đaka, dece koju znam iz škole. Znam da bi uz malo podrške i završetkom studija mogli da promene svoj socijalni status, ali, nažalost, to nisu mogli. </w:t>
      </w:r>
    </w:p>
    <w:p>
      <w:pPr>
        <w:pStyle w:val="Normal"/>
        <w:tabs>
          <w:tab w:val="clear" w:pos="720"/>
          <w:tab w:val="left" w:pos="1418" w:leader="none"/>
        </w:tabs>
        <w:jc w:val="both"/>
        <w:rPr>
          <w:sz w:val="26"/>
          <w:szCs w:val="26"/>
          <w:lang w:val="sr-CS"/>
        </w:rPr>
      </w:pPr>
      <w:r>
        <w:rPr>
          <w:sz w:val="26"/>
          <w:szCs w:val="26"/>
          <w:lang w:val="sr-CS"/>
        </w:rPr>
        <w:tab/>
        <w:t xml:space="preserve">U tom smislu podržavam ono što je ministar rekao, da će se zalagati za veći obuhvat mladih koji studiraju, da će biti napravljena lepeza plaćanja školarine i da će na taj način u stvari i oni koji su malo manje bili uspešni moći da studiraju, a naravno da će se oni najbolji i najvredniji školovati o trošku države. </w:t>
      </w:r>
    </w:p>
    <w:p>
      <w:pPr>
        <w:pStyle w:val="Normal"/>
        <w:tabs>
          <w:tab w:val="clear" w:pos="720"/>
          <w:tab w:val="left" w:pos="1418" w:leader="none"/>
        </w:tabs>
        <w:jc w:val="both"/>
        <w:rPr/>
      </w:pPr>
      <w:r>
        <w:rPr>
          <w:sz w:val="26"/>
          <w:szCs w:val="26"/>
          <w:lang w:val="sr-CS"/>
        </w:rPr>
        <w:tab/>
        <w:t xml:space="preserve">U tom smislu, zajedno sa svojim kolegama poslanicima iz URS, podržavam predlog da studenti mogu da se finansiraju iz budžeta ako ostvare 48 bodova. Izneću vam podatak koji sam našla, a koji je rađen na uzorku od oko 80% fakulteta, gde je procenjeno da je samo oko 20% studenata u školskoj 2011/12. godini ostvarilo 60 bodova. Faktički, na ovaj način i donošenjem ovih izmena, velikom broju studenata omogućićemo da upišu narednu školsku godinu i omogućićemo im da se školuju o trošku države. </w:t>
      </w:r>
    </w:p>
    <w:p>
      <w:pPr>
        <w:pStyle w:val="Normal"/>
        <w:tabs>
          <w:tab w:val="clear" w:pos="720"/>
          <w:tab w:val="left" w:pos="1418" w:leader="none"/>
        </w:tabs>
        <w:jc w:val="both"/>
        <w:rPr/>
      </w:pPr>
      <w:r>
        <w:rPr>
          <w:sz w:val="26"/>
          <w:szCs w:val="26"/>
          <w:lang w:val="sr-CS"/>
        </w:rPr>
        <w:tab/>
        <w:t xml:space="preserve">Takođe je veoma važno što se izmenama ovog zakona omogućilo da produžena godina, umesto šest meseci, traje godinu dana. Ovo će biti veliko olakšanje i za roditelje i za studente, jer će imati pravo na dom, menzu i prevoz. </w:t>
      </w:r>
    </w:p>
    <w:p>
      <w:pPr>
        <w:pStyle w:val="Normal"/>
        <w:tabs>
          <w:tab w:val="clear" w:pos="720"/>
          <w:tab w:val="left" w:pos="1418" w:leader="none"/>
        </w:tabs>
        <w:jc w:val="both"/>
        <w:rPr/>
      </w:pPr>
      <w:r>
        <w:rPr>
          <w:sz w:val="26"/>
          <w:szCs w:val="26"/>
          <w:lang w:val="sr-CS"/>
        </w:rPr>
        <w:tab/>
        <w:t xml:space="preserve">Međutim, mi vrlo brzo moramo da dođemo do 60 bodova i da studije učinimo bržim i efikasnijim. Moraćemo da prestanemo da kukamo samo na studente i na ovom putu zajednički će morati da rade i studenti i država, ali i fakulteti i sami profesori. </w:t>
      </w:r>
    </w:p>
    <w:p>
      <w:pPr>
        <w:pStyle w:val="Normal"/>
        <w:tabs>
          <w:tab w:val="clear" w:pos="720"/>
          <w:tab w:val="left" w:pos="1418" w:leader="none"/>
        </w:tabs>
        <w:jc w:val="both"/>
        <w:rPr/>
      </w:pPr>
      <w:r>
        <w:rPr>
          <w:sz w:val="26"/>
          <w:szCs w:val="26"/>
          <w:lang w:val="sr-CS"/>
        </w:rPr>
        <w:tab/>
        <w:t xml:space="preserve">Danas su studenti na našim fakultetima zaista preopterećeni obavezama i, kao što je rekla koleginica, njihovo opterećenje i njihove obaveze mnogo su veće u odnosu na njihove kolege u evropskim zemljama. Zbog tih velikih obaveza i tog preopterećenja oni u stvari ne uspeju da ispune svoje obaveze i zato i dolazimo do ovoga da nemaju potrebnih 60 bodova. </w:t>
      </w:r>
    </w:p>
    <w:p>
      <w:pPr>
        <w:pStyle w:val="Normal"/>
        <w:tabs>
          <w:tab w:val="clear" w:pos="720"/>
          <w:tab w:val="left" w:pos="1418" w:leader="none"/>
        </w:tabs>
        <w:jc w:val="both"/>
        <w:rPr/>
      </w:pPr>
      <w:r>
        <w:rPr>
          <w:sz w:val="26"/>
          <w:szCs w:val="26"/>
          <w:lang w:val="sr-CS"/>
        </w:rPr>
        <w:tab/>
        <w:t xml:space="preserve">Takođe smatram da je potrebno revidirati planove i programe i smanjiti obim gradiva. Mi današnje studente, a ovo ne mislim samo za studente, ovo se odnosi na sve nivoe obrazovanja, i na osnovno i srednjoškolsko, treba da oslobodimo nepotrebnih znanja. Oni treba da dobiju funkcionalno znanje, ona znanja, veštine i kompetencije koje će ih osposobiti za rad. </w:t>
      </w:r>
    </w:p>
    <w:p>
      <w:pPr>
        <w:pStyle w:val="Normal"/>
        <w:tabs>
          <w:tab w:val="clear" w:pos="720"/>
          <w:tab w:val="left" w:pos="1418" w:leader="none"/>
        </w:tabs>
        <w:jc w:val="both"/>
        <w:rPr>
          <w:sz w:val="26"/>
          <w:szCs w:val="26"/>
          <w:lang w:val="sr-CS"/>
        </w:rPr>
      </w:pPr>
      <w:r>
        <w:rPr>
          <w:sz w:val="26"/>
          <w:szCs w:val="26"/>
          <w:lang w:val="sr-CS"/>
        </w:rPr>
        <w:tab/>
        <w:t xml:space="preserve">Mislim da je davno prošlo vreme kada su profesori samo predavali, a đaci i studenti bili ti koji su to što su oni ispredavali trebalo da nabubaju i odgovaraju. Vremena su se promenila i na putu sticanja znanja i studenti i profesori treba zajedno da koračaju. Moramo da unapredimo i metode rada. Mi smo ti koji treba te studente da motivišemo i da ih na neki način nateramo da vredno rade i uče. </w:t>
      </w:r>
    </w:p>
    <w:p>
      <w:pPr>
        <w:pStyle w:val="Normal"/>
        <w:tabs>
          <w:tab w:val="clear" w:pos="720"/>
          <w:tab w:val="left" w:pos="1418" w:leader="none"/>
        </w:tabs>
        <w:jc w:val="both"/>
        <w:rPr/>
      </w:pPr>
      <w:r>
        <w:rPr>
          <w:sz w:val="26"/>
          <w:szCs w:val="26"/>
          <w:lang w:val="sr-CS"/>
        </w:rPr>
        <w:tab/>
        <w:t xml:space="preserve">Njima je u radu i procesu sticanja znanja potrebno više prakse, potrebno im je timskog rada, potrebno im je rešavanje problema i potrebno je da steknu takva znanja, veštine i kompetencije koje će im omogućiti da se uspešno snađu u savremenom svetu. U ovom vremenu kada se tehnologije jako brzo menjaju, a dostupnost informacija je veoma velika, treba da izbegnemo da naše studente i učenike teramo da uče gomilu podataka. To je pogrešno. Treba da ih naučimo gde te podatke i informacije koje im trebaju mogu da nađu i kako da ih upotrebe za rešavanje problema. </w:t>
      </w:r>
    </w:p>
    <w:p>
      <w:pPr>
        <w:pStyle w:val="Normal"/>
        <w:tabs>
          <w:tab w:val="clear" w:pos="720"/>
          <w:tab w:val="left" w:pos="1418" w:leader="none"/>
        </w:tabs>
        <w:jc w:val="both"/>
        <w:rPr/>
      </w:pPr>
      <w:r>
        <w:rPr>
          <w:sz w:val="26"/>
          <w:szCs w:val="26"/>
          <w:lang w:val="sr-CS"/>
        </w:rPr>
        <w:tab/>
        <w:t xml:space="preserve">Predlog zakona predviđa manji broj ispitnih rokova. Mislim da u ovome neće biti problema ako se bolje organizuju i vreme i obaveze. Na evropskim univerzitetima je takođe mali broj ispitnih rokova, ali se ispiti polažu kroz kolokvijume, što kod nas često nije praksa. Mislim da treba omogućiti studentima da, ako polože sve obaveze kroz kolokvijume, završni ispit treba da imaju samo ako žele visoku ocenu. </w:t>
      </w:r>
    </w:p>
    <w:p>
      <w:pPr>
        <w:pStyle w:val="Normal"/>
        <w:tabs>
          <w:tab w:val="clear" w:pos="720"/>
          <w:tab w:val="left" w:pos="1418" w:leader="none"/>
        </w:tabs>
        <w:jc w:val="both"/>
        <w:rPr/>
      </w:pPr>
      <w:r>
        <w:rPr>
          <w:sz w:val="26"/>
          <w:szCs w:val="26"/>
          <w:lang w:val="sr-CS"/>
        </w:rPr>
        <w:tab/>
        <w:t xml:space="preserve">Ono što me posebno raduje jeste da će studenti znati na početku svake školske godine koliko će im bodova sledećeg leta biti potrebno za upis i zato je dobro što se ovaj zakon donosi. </w:t>
      </w:r>
    </w:p>
    <w:p>
      <w:pPr>
        <w:pStyle w:val="Normal"/>
        <w:tabs>
          <w:tab w:val="clear" w:pos="720"/>
          <w:tab w:val="left" w:pos="1418" w:leader="none"/>
        </w:tabs>
        <w:jc w:val="both"/>
        <w:rPr/>
      </w:pPr>
      <w:r>
        <w:rPr>
          <w:sz w:val="26"/>
          <w:szCs w:val="26"/>
          <w:lang w:val="sr-CS"/>
        </w:rPr>
        <w:tab/>
        <w:t xml:space="preserve">Posebno me raduje i da je, recimo, prilikom donošenja seta finansijskih zakona ministar finansija i privrede, gospodin Dinkić, razgovarao sa zanatlijama i preduzetnicima o povraćaju PDV na bebi opremu i razgovarao je sa udruženjima roditelja. Danas sam videla da je ministar, na moje veliko zadovoljstvo, uvažio i zahteve studenata i da se jako dobro seća i zahteva studenata iz marta. </w:t>
      </w:r>
    </w:p>
    <w:p>
      <w:pPr>
        <w:pStyle w:val="Normal"/>
        <w:tabs>
          <w:tab w:val="clear" w:pos="720"/>
          <w:tab w:val="left" w:pos="1418" w:leader="none"/>
        </w:tabs>
        <w:jc w:val="both"/>
        <w:rPr/>
      </w:pPr>
      <w:r>
        <w:rPr>
          <w:sz w:val="26"/>
          <w:szCs w:val="26"/>
          <w:lang w:val="sr-CS"/>
        </w:rPr>
        <w:tab/>
        <w:t xml:space="preserve">Mislim da će sve mere koje budemo u ovom parlamentu donosili biti dobre ako su ciljane i ako od njih oni korisnici kojima su namenjeni imaju koristi. Biće to veoma teško, ali treba izvagati između mogućnosti države i potreba i zahteva neposrednih korisnika i naći najbolje rešenje, kojim će i jedni i drugi biti zadovoljni. Mislim da je nova vlada dobro krenula i da u tom pravcu treba da nastavi, jer samo zajedničkim razgovorom i dijalogom možemo da krenemo napred. Hvala. </w:t>
      </w:r>
    </w:p>
    <w:p>
      <w:pPr>
        <w:pStyle w:val="Normal"/>
        <w:tabs>
          <w:tab w:val="clear" w:pos="720"/>
          <w:tab w:val="left" w:pos="1418" w:leader="none"/>
        </w:tabs>
        <w:jc w:val="both"/>
        <w:rPr/>
      </w:pPr>
      <w:r>
        <w:rPr>
          <w:sz w:val="26"/>
          <w:szCs w:val="26"/>
          <w:lang w:val="sr-CS"/>
        </w:rPr>
        <w:tab/>
        <w:t>PREDSEDAVAJUĆI: Zahvaljujem. Sledeći prijavljeni govornik je Svetislava Bulajić. Izvolite.</w:t>
      </w:r>
    </w:p>
    <w:p>
      <w:pPr>
        <w:pStyle w:val="Normal"/>
        <w:tabs>
          <w:tab w:val="clear" w:pos="720"/>
          <w:tab w:val="left" w:pos="1418" w:leader="none"/>
        </w:tabs>
        <w:jc w:val="both"/>
        <w:rPr/>
      </w:pPr>
      <w:r>
        <w:rPr>
          <w:sz w:val="26"/>
          <w:szCs w:val="26"/>
          <w:lang w:val="sr-CS"/>
        </w:rPr>
        <w:tab/>
        <w:t>SVETISLAVA BULAJIĆ: Poštovani predsedavajući, članovi predsedništva, uvaženi gospodine ministre i kolege poslanici, javljam se već na odmaku diskusije povodom relativno skromnog Predloga zakona o izmenama i dopunama Zakona o visokom obrazovanju i, budući da dolazim iz univerzitetske sredine osim što sedim u poslaničkim klupama, ne mogu da izrazim veliko zadovoljstvo i radost kao neki od prethodnih govornika ovim povodom, osim u onom delu u kojem je ovakav predlog izmena i dopuna izazvao ovakvu vrstu diskusije.</w:t>
      </w:r>
    </w:p>
    <w:p>
      <w:pPr>
        <w:pStyle w:val="Normal"/>
        <w:tabs>
          <w:tab w:val="clear" w:pos="720"/>
          <w:tab w:val="left" w:pos="1418" w:leader="none"/>
        </w:tabs>
        <w:jc w:val="both"/>
        <w:rPr/>
      </w:pPr>
      <w:r>
        <w:rPr>
          <w:sz w:val="26"/>
          <w:szCs w:val="26"/>
          <w:lang w:val="sr-CS"/>
        </w:rPr>
        <w:tab/>
        <w:t xml:space="preserve">Naročito mi je značajno to da ste u obraćanju poslanicima posle načelne rasprave dali neka od objašnjenja i naznaka kako bi se dalje kretala reforma, odnosno dovršavala reforma i koje su naznake kojim će putem i tempom to ići. Utoliko je i bolje što se razvila takva diskusija, jer pretpostavljam da smo malo više podataka zbog toga i dobili. </w:t>
      </w:r>
    </w:p>
    <w:p>
      <w:pPr>
        <w:pStyle w:val="Normal"/>
        <w:tabs>
          <w:tab w:val="clear" w:pos="720"/>
          <w:tab w:val="left" w:pos="1418" w:leader="none"/>
        </w:tabs>
        <w:jc w:val="both"/>
        <w:rPr/>
      </w:pPr>
      <w:r>
        <w:rPr>
          <w:sz w:val="26"/>
          <w:szCs w:val="26"/>
          <w:lang w:val="sr-CS"/>
        </w:rPr>
        <w:tab/>
        <w:t xml:space="preserve">Stoga bih, pošto je na mnoge stvari ukazano, možda okrenula stvari malčice naglavce i pošla od te činjenice da nema sumnje da će se mere koje se sprovode smatrati uspešnim, kada je u pitanju reforma visokog obrazovanja, samo ukoliko budu zaista dovele do reforme koja će značiti u državi vladavinu prava i tržišnu privredu baziranu na znanju, i to ne na bilo kom znanju, nego kvalitetnom znanju. </w:t>
      </w:r>
    </w:p>
    <w:p>
      <w:pPr>
        <w:pStyle w:val="Normal"/>
        <w:tabs>
          <w:tab w:val="clear" w:pos="720"/>
          <w:tab w:val="left" w:pos="1418" w:leader="none"/>
        </w:tabs>
        <w:jc w:val="both"/>
        <w:rPr/>
      </w:pPr>
      <w:r>
        <w:rPr>
          <w:sz w:val="26"/>
          <w:szCs w:val="26"/>
          <w:lang w:val="sr-CS"/>
        </w:rPr>
        <w:tab/>
        <w:t xml:space="preserve">Ono što nas kao poslaničku grupu brine jeste činjenica da Srbija danas nije dovoljno utemeljena u znanju, da su različiti razlozi za tako nešto, ali da je svakako evidentno odsustvo snažnijeg impulsa od strane institucija, nedostatak administrativnih kapaciteta, ali, rekla bih, i nešto što je i nedostatak kulture širenja znanja. Dakle, kult znanja je sve više demode u poslednje vreme. </w:t>
      </w:r>
    </w:p>
    <w:p>
      <w:pPr>
        <w:pStyle w:val="Normal"/>
        <w:tabs>
          <w:tab w:val="clear" w:pos="720"/>
          <w:tab w:val="left" w:pos="1418" w:leader="none"/>
        </w:tabs>
        <w:jc w:val="both"/>
        <w:rPr/>
      </w:pPr>
      <w:r>
        <w:rPr>
          <w:sz w:val="26"/>
          <w:szCs w:val="26"/>
          <w:lang w:val="sr-CS"/>
        </w:rPr>
        <w:tab/>
        <w:t>Zbog toga sam uverena da je neophodna konsolidacija raznih energija i, kao univerzitetski poslanik to ponavljam, smatram da na tom poslu moramo delati kao partneri, partneri svojih studenata, jer su centar misije obrazovanja upravo studenti. Njih ne smemo zaboraviti i oni to moraju biti u svakom trenutku, pa i u trenutku reformisanja visokog obrazovanja. Ali ne deklarativno, naravno, ne kao deklarativni partner na tom poslu ili neko ko je prihvatio rešenja koja se nude, između ostalog, i u ovom predlogu zakona, već kao neko ko mora shvatiti svoju ulogu u reformi i mogućnost i pravo da na sopstveno obrazovanje utiče.</w:t>
      </w:r>
    </w:p>
    <w:p>
      <w:pPr>
        <w:pStyle w:val="Normal"/>
        <w:tabs>
          <w:tab w:val="clear" w:pos="720"/>
          <w:tab w:val="left" w:pos="1418" w:leader="none"/>
        </w:tabs>
        <w:jc w:val="both"/>
        <w:rPr/>
      </w:pPr>
      <w:r>
        <w:rPr>
          <w:sz w:val="26"/>
          <w:szCs w:val="26"/>
          <w:lang w:val="sr-CS"/>
        </w:rPr>
        <w:tab/>
        <w:t xml:space="preserve"> Dakle, studenti su ti koji moraju da iniciraju diskusiju, da iniciraju promene, da kada je potrebno i kritikuju i zahtevaju, da ne bi sami podnosili teret reforme, zbog čega je ovaj zakon sada i u proceduri, da bi im se olakšalo to što je taj deo reforme pao na njihova leđa, a da se, u krajnjem ishodu, ne bi očekivalo ili od studenata tolerisalo to da oni očekuju milostinju u nekom smislu koja će im značiti eventualno svake sledeće školske godine promenu ovih formi koje postoje kada je u pitanju reforma i ono što neko naziva Bolonjskim procesom.</w:t>
      </w:r>
    </w:p>
    <w:p>
      <w:pPr>
        <w:pStyle w:val="Normal"/>
        <w:tabs>
          <w:tab w:val="clear" w:pos="720"/>
          <w:tab w:val="left" w:pos="1418" w:leader="none"/>
        </w:tabs>
        <w:jc w:val="both"/>
        <w:rPr>
          <w:sz w:val="26"/>
          <w:szCs w:val="26"/>
          <w:lang w:val="sr-CS"/>
        </w:rPr>
      </w:pPr>
      <w:r>
        <w:rPr>
          <w:sz w:val="26"/>
          <w:szCs w:val="26"/>
          <w:lang w:val="sr-CS"/>
        </w:rPr>
        <w:tab/>
        <w:t xml:space="preserve">Mislim da je bespredmetno dovoditi pitanje Bolonjskog procesa u sumnju u ovom trenutku kada je jasno, a to se vidi i iz vašeg obrazloženja predloga zakona, da je to svakako uslov i međunarodne kompetitivnosti i prepoznavanja našeg sistema. Činjenica je da je naš univerzitet konačno stigao i na Šangajsku listu, što je nešto što ne možemo da ne pozdravimo, a to znači da u taj proces ne treba više sumnjati. Naprotiv, treba samo razmišljati kako ga učiniti efikasnijim i kako postaviti prava pitanja. </w:t>
      </w:r>
    </w:p>
    <w:p>
      <w:pPr>
        <w:pStyle w:val="Normal"/>
        <w:tabs>
          <w:tab w:val="clear" w:pos="720"/>
          <w:tab w:val="left" w:pos="1418" w:leader="none"/>
        </w:tabs>
        <w:jc w:val="both"/>
        <w:rPr>
          <w:sz w:val="26"/>
          <w:szCs w:val="26"/>
          <w:lang w:val="sr-CS"/>
        </w:rPr>
      </w:pPr>
      <w:r>
        <w:rPr>
          <w:sz w:val="26"/>
          <w:szCs w:val="26"/>
          <w:lang w:val="sr-CS"/>
        </w:rPr>
        <w:tab/>
        <w:t xml:space="preserve">Ne samo pitanja odmeravanja broja bodova, hoćemo li tolerisati 48, 50, 52, 60, nego postaviti ponovo to pitanje, s obzirom da sam sa studentima u svakodnevnom kontaktu, zašto je taj magični broj 60 našim studentima tako nedostižan u ogromnom broju slučajeva. Vi ste, naravno, ponudili ovde obilje podataka iz kojih sa zadovoljstvom mogu konstatovati da se prohodnost povećava, ali prohodnost nije onaj krajnji ishod koji svi očekujemo, a to je kvalitetnije znanje i, na kraju, u funkciji onoga o čemu su mnogi prethodnici govorili, dakle nešto što će odgovoriti i zahtevima tržišta rada i kompetitivnosti svršenih diplomaca na tom tržištu rada. </w:t>
      </w:r>
    </w:p>
    <w:p>
      <w:pPr>
        <w:pStyle w:val="Normal"/>
        <w:tabs>
          <w:tab w:val="clear" w:pos="720"/>
          <w:tab w:val="left" w:pos="1418" w:leader="none"/>
        </w:tabs>
        <w:jc w:val="both"/>
        <w:rPr/>
      </w:pPr>
      <w:r>
        <w:rPr>
          <w:sz w:val="26"/>
          <w:szCs w:val="26"/>
          <w:lang w:val="sr-CS"/>
        </w:rPr>
        <w:tab/>
        <w:t xml:space="preserve">Tako da se takvim brojevima u ovom trenutku ne bih bavila. Mislim da je van svake sumnje da ovo sada rešava konkretnu situaciju,  konkretan problem, i naša poslanička grupa svakako neće biti protiv te činjenice da se i ovim studentima koji ostvaruju 48 bodova omogući upisivanje na budžet, ali bih bila sklona da nagovestim, ili da ponovim za one koji to znaju, da to nije zagarantovan upis na budžet i da je u pitanju ipak rangiranje i da, zavisno od fakulteta i univerziteta, to neće značiti uvek i ideju da će budžetska izdavanja biti dovoljna, odnosno da će budžet biti dovoljan za sve one koji su ostvarili taj uslov. </w:t>
      </w:r>
    </w:p>
    <w:p>
      <w:pPr>
        <w:pStyle w:val="Normal"/>
        <w:tabs>
          <w:tab w:val="clear" w:pos="720"/>
          <w:tab w:val="left" w:pos="1418" w:leader="none"/>
        </w:tabs>
        <w:jc w:val="both"/>
        <w:rPr/>
      </w:pPr>
      <w:r>
        <w:rPr>
          <w:sz w:val="26"/>
          <w:szCs w:val="26"/>
          <w:lang w:val="sr-CS"/>
        </w:rPr>
        <w:tab/>
        <w:t xml:space="preserve">Ako je ideja da tu stežemo kaiš, urgiram da tu ne stežemo kaiš i da pokušamo da favorizujemo i znanje i studente i da na neki način, ako to i nije pitanje za ovaj trenutak, postavimo pitanje ishoda, obezbeđenja boljeg kvaliteta znanja, a ne samo puke prolaznosti. To nije ničiji cilj i to neće nikako pomoći u ovim problemima koji se tiču ekonomske reforme i krize koja nam je svima nad glavom. </w:t>
      </w:r>
    </w:p>
    <w:p>
      <w:pPr>
        <w:pStyle w:val="Normal"/>
        <w:tabs>
          <w:tab w:val="clear" w:pos="720"/>
          <w:tab w:val="left" w:pos="1418" w:leader="none"/>
        </w:tabs>
        <w:jc w:val="both"/>
        <w:rPr/>
      </w:pPr>
      <w:r>
        <w:rPr>
          <w:sz w:val="26"/>
          <w:szCs w:val="26"/>
          <w:lang w:val="sr-CS"/>
        </w:rPr>
        <w:tab/>
        <w:t xml:space="preserve">Tako da je ključno pitanje reforme visokog obrazovanja svakako kvalitet, a ne količina znanja. Samo takvo znanje biće prepoznato i na tržištu rada, kao što sam rekla, a samo se tako i tržište  rada može na neki način prinuditi da počinje da zahteva kvalitetnije kadrove i očekuje da će i sistem proizvoditi te najkvalitetnije kadrove koji će odgovoriti njihovim potrebama na tržištu. </w:t>
      </w:r>
    </w:p>
    <w:p>
      <w:pPr>
        <w:pStyle w:val="Normal"/>
        <w:tabs>
          <w:tab w:val="clear" w:pos="720"/>
          <w:tab w:val="left" w:pos="1418" w:leader="none"/>
        </w:tabs>
        <w:jc w:val="both"/>
        <w:rPr>
          <w:sz w:val="26"/>
          <w:szCs w:val="26"/>
          <w:lang w:val="sr-CS"/>
        </w:rPr>
      </w:pPr>
      <w:r>
        <w:rPr>
          <w:sz w:val="26"/>
          <w:szCs w:val="26"/>
          <w:lang w:val="sr-CS"/>
        </w:rPr>
        <w:tab/>
        <w:t xml:space="preserve">Naravno, obrazovni sistem je veoma inertan. Vi ste to već pomenuli u odgovoru nekim poslanicima i tu dileme nema. Dakle, bez proaktivnog učešća studenata, a naravno i nas, koji stojimo na drugoj strani, kao akademskih poslanika, tu se daleko neće odmaći. Zbog toga i sa ove govornice, kao što to redovno činim, i sa katedre, apelujem na studente da se u taj proces uključuju aktivnije, a sa pozicija favorizovanja znanja i kvaliteta znanja. </w:t>
      </w:r>
    </w:p>
    <w:p>
      <w:pPr>
        <w:pStyle w:val="Normal"/>
        <w:tabs>
          <w:tab w:val="clear" w:pos="720"/>
          <w:tab w:val="left" w:pos="1418" w:leader="none"/>
        </w:tabs>
        <w:jc w:val="both"/>
        <w:rPr/>
      </w:pPr>
      <w:r>
        <w:rPr>
          <w:sz w:val="26"/>
          <w:szCs w:val="26"/>
          <w:lang w:val="sr-CS"/>
        </w:rPr>
        <w:tab/>
        <w:t xml:space="preserve">Što se tiče konkretno Predloga zakona o izmenama i dopunama Zakona o visokom obrazovanju, kolega Dereta je već nagovestio u ime poslaničke grupe da ćemo uložiti amandman na broj rokova. Budući da smatramo da se ovde ipak ne radi o opsežnijoj suštinskoj reformi i da ne možemo predvideti tempo kojim će se reforma dalje razvijati, smatramo da je bolje da se oko tog pitanja ne opredeljujemo, jer ćemo onda za izvestan broj godina verovatno doći u situaciju da moramo ponovo da menjamo zakon jer se taj uslov neće moći zadovoljiti. </w:t>
      </w:r>
    </w:p>
    <w:p>
      <w:pPr>
        <w:pStyle w:val="Normal"/>
        <w:tabs>
          <w:tab w:val="clear" w:pos="720"/>
          <w:tab w:val="left" w:pos="1418" w:leader="none"/>
        </w:tabs>
        <w:jc w:val="both"/>
        <w:rPr/>
      </w:pPr>
      <w:r>
        <w:rPr>
          <w:sz w:val="26"/>
          <w:szCs w:val="26"/>
          <w:lang w:val="sr-CS"/>
        </w:rPr>
        <w:tab/>
        <w:t>Naše rešenje ide ka predlogu koji vama možda može biti radikalan, da se to pitanje sada i ne obuhvati. Ali, ukoliko vam se to rešenje čini radikalnim, nama se učinilo da je amandman koji je najavljen od poslaničke grupe DSS i koleginice Banović takođe razuman i da bi se o tom amandmanu, u pogledu broja rokova, u svakom slučaju moglo razmisliti.</w:t>
      </w:r>
    </w:p>
    <w:p>
      <w:pPr>
        <w:pStyle w:val="Normal"/>
        <w:tabs>
          <w:tab w:val="clear" w:pos="720"/>
          <w:tab w:val="left" w:pos="1418" w:leader="none"/>
        </w:tabs>
        <w:jc w:val="both"/>
        <w:rPr/>
      </w:pPr>
      <w:r>
        <w:rPr>
          <w:sz w:val="26"/>
          <w:szCs w:val="26"/>
          <w:lang w:val="sr-CS"/>
        </w:rPr>
        <w:tab/>
        <w:t xml:space="preserve">Što se tiče stvari koje su pomenute neposredno pred moje javljanje, mogu samo da pozdravim to da su neke od kolega, uključujući i kolegu Marinkovića, primetile da se malo govorilo o tzv. neformalnom znanju i sticanju znanja neformalnim putem i tome kako ga uvesti u institucionalne okvire, jer to su veštine koje su na ceni, koje traže poslodavci na tržištu rada i koje svakako mogu odgovoriti na potrebe koje postoje u ovom društvu, i kako osavremeniti naše nastavne planove i programe i u tom smislu. </w:t>
      </w:r>
    </w:p>
    <w:p>
      <w:pPr>
        <w:pStyle w:val="Normal"/>
        <w:tabs>
          <w:tab w:val="clear" w:pos="720"/>
          <w:tab w:val="left" w:pos="1418" w:leader="none"/>
        </w:tabs>
        <w:jc w:val="both"/>
        <w:rPr/>
      </w:pPr>
      <w:r>
        <w:rPr>
          <w:sz w:val="26"/>
          <w:szCs w:val="26"/>
          <w:lang w:val="sr-CS"/>
        </w:rPr>
        <w:tab/>
        <w:t>Prosto, ono što se prepoznaje kao nešto što je takođe veoma značajno pored strategije i neophodnosti da postojimo kao društvo znanja, to je i da to bude zaista celoživotno obrazovanje, koje se neće zaustaviti ni na jednom stepenu obrazovanja, nezavisno od toga da li je u pitanju visoko obrazovanje, doktorske studije, specijalističke studije i slično.</w:t>
      </w:r>
    </w:p>
    <w:p>
      <w:pPr>
        <w:pStyle w:val="Normal"/>
        <w:tabs>
          <w:tab w:val="clear" w:pos="720"/>
          <w:tab w:val="left" w:pos="1418" w:leader="none"/>
        </w:tabs>
        <w:jc w:val="both"/>
        <w:rPr/>
      </w:pPr>
      <w:r>
        <w:rPr>
          <w:sz w:val="26"/>
          <w:szCs w:val="26"/>
          <w:lang w:val="sr-CS"/>
        </w:rPr>
        <w:tab/>
        <w:t>U tom smislu apelujem da se u sledećim pokušajima da se ovaj zakon inovira i učini potpunijim malo više promovišu ovakve vrste vrednosti, da se daju malo precizniji planovi u smislu dovršetka reforme i njenog daljeg napredovanja, i u tom smislu vas podstičem da tako i pokušate da učinite. Zahvaljujem.</w:t>
      </w:r>
    </w:p>
    <w:p>
      <w:pPr>
        <w:pStyle w:val="Normal"/>
        <w:tabs>
          <w:tab w:val="clear" w:pos="720"/>
          <w:tab w:val="left" w:pos="1418" w:leader="none"/>
        </w:tabs>
        <w:jc w:val="both"/>
        <w:rPr>
          <w:sz w:val="26"/>
          <w:szCs w:val="26"/>
          <w:lang w:val="sr-CS"/>
        </w:rPr>
      </w:pPr>
      <w:r>
        <w:rPr>
          <w:sz w:val="26"/>
          <w:szCs w:val="26"/>
          <w:lang w:val="sr-CS"/>
        </w:rPr>
        <w:tab/>
        <w:t>PREDSEDAVAJUĆI: Zahvaljujem. Sledeća je narodna poslanica Snežana Bogosavljević Bošković.</w:t>
      </w:r>
    </w:p>
    <w:p>
      <w:pPr>
        <w:pStyle w:val="Normal"/>
        <w:tabs>
          <w:tab w:val="clear" w:pos="720"/>
          <w:tab w:val="left" w:pos="1418" w:leader="none"/>
        </w:tabs>
        <w:jc w:val="both"/>
        <w:rPr/>
      </w:pPr>
      <w:r>
        <w:rPr>
          <w:sz w:val="26"/>
          <w:szCs w:val="26"/>
          <w:lang w:val="sr-CS"/>
        </w:rPr>
        <w:tab/>
        <w:t xml:space="preserve">SNEŽANA BOGOSAVLjEVIĆ BOŠKOVIĆ: Gospodine predsedavajući, uvaženi ministre, dame i gospodo narodni poslanici, pred nama je Predlog zakona o izmenama i dopunama Zakona o visokom obrazovanju. Danas se ovde govorilo o najrazličitijim aspektima bitisanja univerziteta i fakulteta, a ja ću svoje izlaganje bazirati samo na temama koje su predložene i predmet su predloženih izmena i dopuna Zakona o visokom obrazovanju. </w:t>
      </w:r>
    </w:p>
    <w:p>
      <w:pPr>
        <w:pStyle w:val="Normal"/>
        <w:tabs>
          <w:tab w:val="clear" w:pos="720"/>
          <w:tab w:val="left" w:pos="1418" w:leader="none"/>
        </w:tabs>
        <w:jc w:val="both"/>
        <w:rPr/>
      </w:pPr>
      <w:r>
        <w:rPr>
          <w:sz w:val="26"/>
          <w:szCs w:val="26"/>
          <w:lang w:val="sr-CS"/>
        </w:rPr>
        <w:tab/>
        <w:t>Predložene dopune odnose se na proširenje nadležnosti Nacionalnog saveta, kao i utvrđivanje zakonskog osnova po kome studentske konferencije imaju svojstvo pravnog lica, koje stiču upisom u sudski registar.</w:t>
      </w:r>
    </w:p>
    <w:p>
      <w:pPr>
        <w:pStyle w:val="Normal"/>
        <w:tabs>
          <w:tab w:val="clear" w:pos="720"/>
          <w:tab w:val="left" w:pos="1418" w:leader="none"/>
        </w:tabs>
        <w:jc w:val="both"/>
        <w:rPr/>
      </w:pPr>
      <w:r>
        <w:rPr>
          <w:sz w:val="26"/>
          <w:szCs w:val="26"/>
          <w:lang w:val="sr-CS"/>
        </w:rPr>
        <w:tab/>
        <w:t xml:space="preserve">Nacionalni savet za visoko obrazovanje u procesu reformi ovog obrazovanja kod nas, koje su inače započete potpisivanjem Bolonjske deklaracije i donošenjem Zakona o visokom obrazovanju 2005. godine, dobio je izuzetno važnu i značajnu ulogu. </w:t>
      </w:r>
    </w:p>
    <w:p>
      <w:pPr>
        <w:pStyle w:val="Normal"/>
        <w:tabs>
          <w:tab w:val="clear" w:pos="720"/>
          <w:tab w:val="left" w:pos="1418" w:leader="none"/>
        </w:tabs>
        <w:jc w:val="both"/>
        <w:rPr>
          <w:sz w:val="26"/>
          <w:szCs w:val="26"/>
          <w:lang w:val="sr-CS"/>
        </w:rPr>
      </w:pPr>
      <w:r>
        <w:rPr>
          <w:sz w:val="26"/>
          <w:szCs w:val="26"/>
          <w:lang w:val="sr-CS"/>
        </w:rPr>
        <w:tab/>
        <w:t xml:space="preserve">U obezbeđivanju kvaliteta visokog obrazovanja utvrđene su brojne nadležnosti Nacionalnog saveta. Navešću samo neke od njih: praćenje razvoja visokog obrazovanja i njegove usklađenosti sa evropskim i međunarodnim standardima, utvrđivanje standarda i postupaka za akreditaciju visokoškolskih ustanova i studijskih programa, utvrđivanje standarda i postupaka za spoljašnju proveru kvaliteta, kao i standarda za samovrednovanje i ocenu kvaliteta visokoškolskih ustanova, predlaganje Ministarstvu politike visokog obrazovanja i politike upisa na visokoškolske ustanove i niz drugih nadležnosti. </w:t>
      </w:r>
    </w:p>
    <w:p>
      <w:pPr>
        <w:pStyle w:val="Normal"/>
        <w:tabs>
          <w:tab w:val="clear" w:pos="720"/>
          <w:tab w:val="left" w:pos="1418" w:leader="none"/>
        </w:tabs>
        <w:jc w:val="both"/>
        <w:rPr/>
      </w:pPr>
      <w:r>
        <w:rPr>
          <w:sz w:val="26"/>
          <w:szCs w:val="26"/>
          <w:lang w:val="sr-CS"/>
        </w:rPr>
        <w:tab/>
        <w:t>Kad se imaju u vidu navedene, Zakonom propisane nadležnosti Nacionalnog saveta, onda je i predložena dopuna, koja glasi: „Nacionalni savet predlaže Ministarstvu nacionalni okvir kvalifikacija za nivo visokog obrazovanja“, i logična i opravdana. Ona zapravo proizlazi iz već ranije utvrđenih nadležnosti Nacionalnog saveta. Dakle, bez sumnje je Nacionalni savet visokog obrazovanja kod nas najkompetentnije telo koje treba da utvrdi i predloži nacionalni okvir kvalifikacija za nivo visokog obrazovanja, a koji bi bio usaglašen sa evropskim okvirom kvalifikacija.</w:t>
      </w:r>
    </w:p>
    <w:p>
      <w:pPr>
        <w:pStyle w:val="Normal"/>
        <w:tabs>
          <w:tab w:val="clear" w:pos="720"/>
          <w:tab w:val="left" w:pos="1418" w:leader="none"/>
        </w:tabs>
        <w:jc w:val="both"/>
        <w:rPr>
          <w:sz w:val="26"/>
          <w:szCs w:val="26"/>
          <w:lang w:val="sr-CS"/>
        </w:rPr>
      </w:pPr>
      <w:r>
        <w:rPr>
          <w:sz w:val="26"/>
          <w:szCs w:val="26"/>
          <w:lang w:val="sr-CS"/>
        </w:rPr>
        <w:tab/>
        <w:t xml:space="preserve">Druga predložena dopuna ovog zakona odnosi se na Studentsku konferenciju univerziteta Srbije i Studentsku konferenciju akademija strukovnih studija, koje bi upisom u sudski registar stekle svojstvo pravnog lica. Ako se ima u vidu da je ovo formalan uslov za pristupanje naših studentskih konferencija Evropskoj studentskoj uniji, kao i to da je svojstvo pravnog lica, između ostalog, neophodno da bi ove naše studentske konferencije imale pravo učešća na konkursima za projekte  koji su inače namenjeni njima, onda je i ovo takođe važna i bitna dopuna Zakona, koju svakako treba prihvatiti. </w:t>
      </w:r>
    </w:p>
    <w:p>
      <w:pPr>
        <w:pStyle w:val="Normal"/>
        <w:tabs>
          <w:tab w:val="clear" w:pos="720"/>
          <w:tab w:val="left" w:pos="1418" w:leader="none"/>
        </w:tabs>
        <w:jc w:val="both"/>
        <w:rPr/>
      </w:pPr>
      <w:r>
        <w:rPr>
          <w:sz w:val="26"/>
          <w:szCs w:val="26"/>
          <w:lang w:val="sr-CS"/>
        </w:rPr>
        <w:tab/>
        <w:t xml:space="preserve">Osim pružanja zakonskih mogućnosti, naše studentske konferencije u pogledu učešća na međunarodnim konkursima za projekte, treba i na svaki drugi mogući način podsticati, hrabriti i podržavati. </w:t>
      </w:r>
    </w:p>
    <w:p>
      <w:pPr>
        <w:pStyle w:val="Normal"/>
        <w:tabs>
          <w:tab w:val="clear" w:pos="720"/>
          <w:tab w:val="left" w:pos="1418" w:leader="none"/>
        </w:tabs>
        <w:jc w:val="both"/>
        <w:rPr/>
      </w:pPr>
      <w:r>
        <w:rPr>
          <w:sz w:val="26"/>
          <w:szCs w:val="26"/>
          <w:lang w:val="sr-CS"/>
        </w:rPr>
        <w:tab/>
        <w:t xml:space="preserve">Drugi deo predloženog zakona odnosi se na studente, pravila studiranja u smislu broja ispitnih rokova i utvrđivanje uslova za upis naredne školske godine. Predloženo je da uslov za upis školske 2012/13. godine bude 48 ESPB bodova, a da potom 2013/14. godine taj uslov bude povećan na 50 ESPB bodova. </w:t>
      </w:r>
    </w:p>
    <w:p>
      <w:pPr>
        <w:pStyle w:val="Normal"/>
        <w:tabs>
          <w:tab w:val="clear" w:pos="720"/>
          <w:tab w:val="left" w:pos="1418" w:leader="none"/>
        </w:tabs>
        <w:jc w:val="both"/>
        <w:rPr>
          <w:sz w:val="26"/>
          <w:szCs w:val="26"/>
          <w:lang w:val="sr-CS"/>
        </w:rPr>
      </w:pPr>
      <w:r>
        <w:rPr>
          <w:sz w:val="26"/>
          <w:szCs w:val="26"/>
          <w:lang w:val="sr-CS"/>
        </w:rPr>
        <w:tab/>
        <w:t xml:space="preserve">Na početku reforme visokog obrazovanja utvrđeni su njeni najvažniji ciljevi. Među njima je posebno naglašen cilj bio povećanje efikasnosti visokog obrazovanja. Glavni pokazatelj u ostvarivanju ovog cilja svakako je dužina studiranja, kojom se, inače, na početku reformskih procesa nismo mogli pohvaliti, a i sada je daleko veća od one s kojom bismo bili zadovoljni. Naime, neke analize kažu da je prosečna dužina studiranja za četvorogodišnje studije kod nas veća od 6,7 godina. </w:t>
      </w:r>
    </w:p>
    <w:p>
      <w:pPr>
        <w:pStyle w:val="Normal"/>
        <w:tabs>
          <w:tab w:val="clear" w:pos="720"/>
          <w:tab w:val="left" w:pos="1418" w:leader="none"/>
        </w:tabs>
        <w:jc w:val="both"/>
        <w:rPr>
          <w:sz w:val="26"/>
          <w:szCs w:val="26"/>
          <w:lang w:val="sr-CS"/>
        </w:rPr>
      </w:pPr>
      <w:r>
        <w:rPr>
          <w:sz w:val="26"/>
          <w:szCs w:val="26"/>
          <w:lang w:val="sr-CS"/>
        </w:rPr>
        <w:tab/>
        <w:t xml:space="preserve">U procesu reformi nastojali smo da, kroz inoviranje nastavnog procesa u smislu poboljšanja kvaliteta istog, kroz interaktivnu nastavu i kontinuirani rad na praćenju nivoa usvojenih znanja, naši studenti svaku narednu školsku godinu upisuju sa ostvarenih 60 ESPB bodova, odnosno da polože sve ispite predviđene nastavnim planom i programom za datu godinu studija. Ipak, u praksi nam je ovaj cilj još uvek daleko. To se najbolje može ilustrovati podatkom da je ove školske godine samo oko 20% studenata ostvarilo 60 ESPB bodova. </w:t>
      </w:r>
    </w:p>
    <w:p>
      <w:pPr>
        <w:pStyle w:val="Normal"/>
        <w:tabs>
          <w:tab w:val="clear" w:pos="720"/>
          <w:tab w:val="left" w:pos="1418" w:leader="none"/>
        </w:tabs>
        <w:jc w:val="both"/>
        <w:rPr/>
      </w:pPr>
      <w:r>
        <w:rPr>
          <w:sz w:val="26"/>
          <w:szCs w:val="26"/>
          <w:lang w:val="sr-CS"/>
        </w:rPr>
        <w:tab/>
        <w:t>Ako se ima u vidu da je sama reforma proces, da su naši studenti, prema nekim ocenama stručne javnosti, još uvek dosta opterećeni obimnim i neretko komplikovanim nastavnim programima, da efekti ekonomske krize u većoj meri pogađaju studentsku populaciju i njihove roditelje i staratelje nego neke druge kategorije našeg stanovništva, onda je razumljiv i pohvale vredan predlog Ministarstva da se i ove godine omogući upis u narednu akademsku godinu studentima koji su ostvarili najmanje 48 ESPB bodova u tekućoj.</w:t>
      </w:r>
    </w:p>
    <w:p>
      <w:pPr>
        <w:pStyle w:val="Normal"/>
        <w:tabs>
          <w:tab w:val="clear" w:pos="720"/>
          <w:tab w:val="left" w:pos="1418" w:leader="none"/>
        </w:tabs>
        <w:jc w:val="both"/>
        <w:rPr/>
      </w:pPr>
      <w:r>
        <w:rPr>
          <w:sz w:val="26"/>
          <w:szCs w:val="26"/>
          <w:lang w:val="sr-CS"/>
        </w:rPr>
        <w:tab/>
        <w:t xml:space="preserve">Predlaganje sada i utvrđivanje uslova za upis i naredne 2013/14. godine je fer i korektan predlog i u najboljem je interesu studenata. To znači da studenti na početku ove školske godine znaju kakav je uslov za upis naredne i da prema tome treba da organizuju i svoje aktivnosti i polaganje ispita. </w:t>
      </w:r>
    </w:p>
    <w:p>
      <w:pPr>
        <w:pStyle w:val="Normal"/>
        <w:tabs>
          <w:tab w:val="clear" w:pos="720"/>
          <w:tab w:val="left" w:pos="1418" w:leader="none"/>
        </w:tabs>
        <w:jc w:val="both"/>
        <w:rPr/>
      </w:pPr>
      <w:r>
        <w:rPr>
          <w:sz w:val="26"/>
          <w:szCs w:val="26"/>
          <w:lang w:val="sr-CS"/>
        </w:rPr>
        <w:tab/>
        <w:t xml:space="preserve">Podržavajući predlog Ministarstva prosvete za utvrđivanje predloženih uslova za upis u više godine studija, iz prethodno navedenih razloga, duboko sam svesna činjenice da ovim studenti s jedne strane dobijaju, ali s druge i gube, pre svega u smislu mogućnosti da rasterećeno prate nastavni proces naredne školske godine. </w:t>
      </w:r>
    </w:p>
    <w:p>
      <w:pPr>
        <w:pStyle w:val="Normal"/>
        <w:tabs>
          <w:tab w:val="clear" w:pos="720"/>
          <w:tab w:val="left" w:pos="1418" w:leader="none"/>
        </w:tabs>
        <w:jc w:val="both"/>
        <w:rPr/>
      </w:pPr>
      <w:r>
        <w:rPr>
          <w:sz w:val="26"/>
          <w:szCs w:val="26"/>
          <w:lang w:val="sr-CS"/>
        </w:rPr>
        <w:tab/>
        <w:t xml:space="preserve">Nepoloženi i preneti ispiti će im svakako biti teret i ograničavajući faktor da s punim kapacitetom prate predstojeći nastavni ciklus i da u njemu aktivno učestvuju. Osim toga, ovo traži i poseban napor zaposlenih na fakultetima, nastavnika i saradnika, da organizuju i donekle, prema ovome, i usklade tekuće nastavne aktivnosti. </w:t>
      </w:r>
    </w:p>
    <w:p>
      <w:pPr>
        <w:pStyle w:val="Normal"/>
        <w:tabs>
          <w:tab w:val="clear" w:pos="720"/>
          <w:tab w:val="left" w:pos="1418" w:leader="none"/>
        </w:tabs>
        <w:jc w:val="both"/>
        <w:rPr/>
      </w:pPr>
      <w:r>
        <w:rPr>
          <w:sz w:val="26"/>
          <w:szCs w:val="26"/>
          <w:lang w:val="sr-CS"/>
        </w:rPr>
        <w:tab/>
        <w:t>Stoga verujem da razlozi zbog kojih je predloženo postepeno povećanje uslova za upis, kao i smanjenje broja ispitnih rokova leže u ispravnoj proceni nadležnog ministarstva da se na ovaj način može postići očekivana efikasnost studiranja, kao i bolje organizovan nastavni proces na fakultetima, što je takođe bitan uslov za ostvarivanje postavljenih ciljeva reforme visokog obrazovanja.</w:t>
      </w:r>
    </w:p>
    <w:p>
      <w:pPr>
        <w:pStyle w:val="Normal"/>
        <w:tabs>
          <w:tab w:val="clear" w:pos="720"/>
          <w:tab w:val="left" w:pos="1418" w:leader="none"/>
        </w:tabs>
        <w:jc w:val="both"/>
        <w:rPr/>
      </w:pPr>
      <w:r>
        <w:rPr>
          <w:sz w:val="26"/>
          <w:szCs w:val="26"/>
          <w:lang w:val="sr-CS"/>
        </w:rPr>
        <w:tab/>
        <w:t>Na kraju želim da kažem da će SPS i ubuduće, kao što je to i dosada činila, snažno podržavati razvoj i unapređenje kvaliteta visokog obrazovanja u našoj zemlji. Takođe, nastojaće da uvek prepozna i razume probleme vezane za efikasnost studiranja naših studenata. U tom smislu, uvek ćemo biti za ona rešenja za koja smo uvereni da su u najboljem interesu i naših studenata i našeg društva u celini. Hvala na pažnji.</w:t>
      </w:r>
    </w:p>
    <w:p>
      <w:pPr>
        <w:pStyle w:val="Normal"/>
        <w:tabs>
          <w:tab w:val="clear" w:pos="720"/>
          <w:tab w:val="left" w:pos="1418" w:leader="none"/>
        </w:tabs>
        <w:jc w:val="both"/>
        <w:rPr/>
      </w:pPr>
      <w:r>
        <w:rPr>
          <w:sz w:val="26"/>
          <w:szCs w:val="26"/>
          <w:lang w:val="sr-CS"/>
        </w:rPr>
        <w:tab/>
        <w:t>PREDSEDAVAJUĆI: Hvala vama.</w:t>
      </w:r>
    </w:p>
    <w:p>
      <w:pPr>
        <w:pStyle w:val="Normal"/>
        <w:tabs>
          <w:tab w:val="clear" w:pos="720"/>
          <w:tab w:val="left" w:pos="1418" w:leader="none"/>
        </w:tabs>
        <w:jc w:val="both"/>
        <w:rPr/>
      </w:pPr>
      <w:r>
        <w:rPr>
          <w:sz w:val="26"/>
          <w:szCs w:val="26"/>
          <w:lang w:val="sr-CS"/>
        </w:rPr>
        <w:tab/>
        <w:t xml:space="preserve">Narodna poslanica Milica Vojić Marković ima reč. </w:t>
      </w:r>
    </w:p>
    <w:p>
      <w:pPr>
        <w:pStyle w:val="Normal"/>
        <w:tabs>
          <w:tab w:val="clear" w:pos="720"/>
          <w:tab w:val="left" w:pos="1418" w:leader="none"/>
        </w:tabs>
        <w:jc w:val="both"/>
        <w:rPr>
          <w:sz w:val="26"/>
          <w:szCs w:val="26"/>
          <w:lang w:val="sr-CS"/>
        </w:rPr>
      </w:pPr>
      <w:r>
        <w:rPr>
          <w:sz w:val="26"/>
          <w:szCs w:val="26"/>
          <w:lang w:val="sr-CS"/>
        </w:rPr>
        <w:tab/>
        <w:t>MILICA VOJIĆ MARKOVIĆ: Hvala, gospodine predsedavajući. Gospodine ministre, dame i gospodo narodni poslanici, čim se približi oktobar, početak akademske godine, pred Parlamentom se nalaze izmene i dopune Zakona o visokom obrazovanju. Doduše, pošto sam  poslanik u nekoliko mandata, sećam se situacija kada smo već duboko zalazili u oktobar, kad su nam studenti bili na ulicama, kad smo se ad hok dogovarali oko rešenja da se prevaziđe trenutna situacija.</w:t>
      </w:r>
    </w:p>
    <w:p>
      <w:pPr>
        <w:pStyle w:val="Normal"/>
        <w:tabs>
          <w:tab w:val="clear" w:pos="720"/>
          <w:tab w:val="left" w:pos="1418" w:leader="none"/>
        </w:tabs>
        <w:jc w:val="both"/>
        <w:rPr/>
      </w:pPr>
      <w:r>
        <w:rPr>
          <w:sz w:val="26"/>
          <w:szCs w:val="26"/>
          <w:lang w:val="sr-CS"/>
        </w:rPr>
        <w:tab/>
        <w:t xml:space="preserve"> Dakle, gospodine ministre, večeras je 25. septembar, polako se približava taj 1. oktobar, kasni je večernji sat i, naravno, vi ste nam doneli nove izmene i dopune Zakona o visokom obrazovanju. Ništa novo. </w:t>
      </w:r>
    </w:p>
    <w:p>
      <w:pPr>
        <w:pStyle w:val="Normal"/>
        <w:tabs>
          <w:tab w:val="clear" w:pos="720"/>
          <w:tab w:val="left" w:pos="1418" w:leader="none"/>
        </w:tabs>
        <w:jc w:val="both"/>
        <w:rPr/>
      </w:pPr>
      <w:r>
        <w:rPr>
          <w:sz w:val="26"/>
          <w:szCs w:val="26"/>
          <w:lang w:val="sr-CS"/>
        </w:rPr>
        <w:tab/>
        <w:t xml:space="preserve">Zakon o visokom obrazovanju je donet 2005. godine i njegova namera je bila, pre svega, da poveća prohodnost studenata na celoj teritoriji Evrope i poveže dva jako udaljena sveta, koja su danas u Srbiji još dalja i još suprotstavljenija, dakle svet rada i svet obrazovanja, da istovremeno te mlade ljude lakše dovede u poziciju da se zaposle i ono što sam rekla u početku, da usvoji sistem uporedivih diploma u Evropi. </w:t>
      </w:r>
    </w:p>
    <w:p>
      <w:pPr>
        <w:pStyle w:val="Normal"/>
        <w:tabs>
          <w:tab w:val="clear" w:pos="720"/>
          <w:tab w:val="left" w:pos="1418" w:leader="none"/>
        </w:tabs>
        <w:jc w:val="both"/>
        <w:rPr>
          <w:sz w:val="26"/>
          <w:szCs w:val="26"/>
          <w:lang w:val="sr-CS"/>
        </w:rPr>
      </w:pPr>
      <w:r>
        <w:rPr>
          <w:sz w:val="26"/>
          <w:szCs w:val="26"/>
          <w:lang w:val="sr-CS"/>
        </w:rPr>
        <w:tab/>
        <w:t xml:space="preserve">Postoji nešto što može da bude anegdota, ali nažalost nije. Te uporedive diplome koje smo mi usvojili bile su i te kako dobrodošla donacija Norveškoj, recimo. Norveška je zahvalila jednoj srpskoj delegaciji za donaciju u vidu nekoliko desetina mladih školovanih doktora nauka. </w:t>
      </w:r>
    </w:p>
    <w:p>
      <w:pPr>
        <w:pStyle w:val="Normal"/>
        <w:tabs>
          <w:tab w:val="clear" w:pos="720"/>
          <w:tab w:val="left" w:pos="1418" w:leader="none"/>
        </w:tabs>
        <w:jc w:val="both"/>
        <w:rPr/>
      </w:pPr>
      <w:r>
        <w:rPr>
          <w:sz w:val="26"/>
          <w:szCs w:val="26"/>
          <w:lang w:val="sr-CS"/>
        </w:rPr>
        <w:tab/>
        <w:t>Nažalost, od te 2005. godine – koliko računam, to je punih šest i sedma godina, jer je 2006. godine Zakon počeo da se primenjuje – stvari nisu mnogo jasnije, jer nailazimo na strašno mnogo problema u ovoj oblasti i vidimo da nešto škripi. Neki kažu da reforma nije ni sprovedena do kraja, da se negde zaustavila, a bogami čuju se mnogi komentari da se reforma negde ugušila, da je više ni nema.</w:t>
      </w:r>
    </w:p>
    <w:p>
      <w:pPr>
        <w:pStyle w:val="Normal"/>
        <w:tabs>
          <w:tab w:val="clear" w:pos="720"/>
          <w:tab w:val="left" w:pos="1418" w:leader="none"/>
        </w:tabs>
        <w:jc w:val="both"/>
        <w:rPr/>
      </w:pPr>
      <w:r>
        <w:rPr>
          <w:sz w:val="26"/>
          <w:szCs w:val="26"/>
          <w:lang w:val="sr-CS"/>
        </w:rPr>
        <w:tab/>
        <w:t xml:space="preserve">Činjenica je da, ako pratite forume, a pretpostavljam da ih pratite, studenti optužuju profesore, pa navode razloge, s druge strane profesori optužuju studente. Vi, nažalost, kažete – ima takvih profesora, ima i takvih studenata. Ne mogu da prihvatim da kao predstavnik Ministarstva to tako komentarišete. Prosto, morate da imate mehanizme da znate kako se to razrešava. </w:t>
      </w:r>
    </w:p>
    <w:p>
      <w:pPr>
        <w:pStyle w:val="Normal"/>
        <w:tabs>
          <w:tab w:val="clear" w:pos="720"/>
          <w:tab w:val="left" w:pos="1418" w:leader="none"/>
        </w:tabs>
        <w:jc w:val="both"/>
        <w:rPr/>
      </w:pPr>
      <w:r>
        <w:rPr>
          <w:sz w:val="26"/>
          <w:szCs w:val="26"/>
          <w:lang w:val="sr-CS"/>
        </w:rPr>
        <w:tab/>
        <w:t xml:space="preserve">Nama nedostaje jedna ozbiljna analiza, da vidimo gde smo mi to stigli, gde nam valja ići, ako još znamo gde nam valja ići, koji su to problemi i da vidimo neke preporuke kako možemo da razrešimo te probleme. Takvih analiza u drugim zemljama ima i bilo bi dobro da mi sve ove naše buduće izmene i dopune baziramo na tim analizama i na tim nekim istraživanjima, jer bez njih ćemo da lutamo. Evo sad pominjemo zašto je, recimo, nemoguće da naši studenti osvoje tih 60 poena. Šta je to što ih sprečava? Hajde da to znamo. Mi pretpostavljamo, ali bi bilo lepo da to znamo. </w:t>
      </w:r>
    </w:p>
    <w:p>
      <w:pPr>
        <w:pStyle w:val="Normal"/>
        <w:tabs>
          <w:tab w:val="clear" w:pos="720"/>
          <w:tab w:val="left" w:pos="1418" w:leader="none"/>
        </w:tabs>
        <w:jc w:val="both"/>
        <w:rPr>
          <w:sz w:val="26"/>
          <w:szCs w:val="26"/>
          <w:lang w:val="sr-CS"/>
        </w:rPr>
      </w:pPr>
      <w:r>
        <w:rPr>
          <w:sz w:val="26"/>
          <w:szCs w:val="26"/>
          <w:lang w:val="sr-CS"/>
        </w:rPr>
        <w:tab/>
        <w:t xml:space="preserve">S druge strane, Srbija, nažalost, svake godine dobija sve lošiju ocenu za sprovođenje Bolonjskog procesa. Posle 4,2, gde smo bili zadovoljni, bilo je 3,8, pa smo bili malo manje zadovoljni ali smo još uvek bili zadovoljni, sada smo, poslednje godine, dobili ocenu 3,11. Doduše, posle toga, što mi se dopada i što može da podstakne ovu priču o analizi i istraživanju, jeste održana jedna javna diskusija koja je imala temu „Izazovi visokog obrazovanja u Srbiji“. Tu sam čula vrlo zanimljivih diskusija i zaključaka da je Srbija suviše bukvalno primenila Bolonjski proces i da je to dovelo do neefikasnosti. </w:t>
      </w:r>
    </w:p>
    <w:p>
      <w:pPr>
        <w:pStyle w:val="Normal"/>
        <w:tabs>
          <w:tab w:val="clear" w:pos="720"/>
          <w:tab w:val="left" w:pos="1418" w:leader="none"/>
        </w:tabs>
        <w:jc w:val="both"/>
        <w:rPr/>
      </w:pPr>
      <w:r>
        <w:rPr>
          <w:sz w:val="26"/>
          <w:szCs w:val="26"/>
          <w:lang w:val="sr-CS"/>
        </w:rPr>
        <w:tab/>
        <w:t>Zatim, upoređivala se reforma i način kako se to sprovodi u Srbiji sa načinom kako su se sprovodile reforme u nekim drugim zemljama, pa se došlo do nekih drastičnih razlika. Naravno, poštujemo to da svaka zemlja ima neke svoje specifičnosti, ali s druge strane moramo ipak da obratimo pažnju, recimo, na organizaciju univerziteta, na standarde ocenjivanja, na ono što je vrlo važno, a to su materijalni uslovi. U nekim drugim zemljama davanja države fakultetima je negde od 7 do 20 posto bruto društvenog proizvoda, a kod nas je to 0,9. To je problem koji ističu i profesori i studenti u našoj zemlji.</w:t>
      </w:r>
    </w:p>
    <w:p>
      <w:pPr>
        <w:pStyle w:val="Normal"/>
        <w:tabs>
          <w:tab w:val="clear" w:pos="720"/>
          <w:tab w:val="left" w:pos="1418" w:leader="none"/>
        </w:tabs>
        <w:jc w:val="both"/>
        <w:rPr/>
      </w:pPr>
      <w:r>
        <w:rPr>
          <w:sz w:val="26"/>
          <w:szCs w:val="26"/>
          <w:lang w:val="sr-CS"/>
        </w:rPr>
        <w:tab/>
        <w:t>Mislim da su to neka pitanja koja treba otvoriti i o njima otvoreno diskutovati upravo zato što bi se na taj način iskristalisalo da li mi i dalje idemo u pravcu „Bolonje“ ili smo od nje odustali.</w:t>
      </w:r>
    </w:p>
    <w:p>
      <w:pPr>
        <w:pStyle w:val="Normal"/>
        <w:tabs>
          <w:tab w:val="clear" w:pos="720"/>
          <w:tab w:val="left" w:pos="1418" w:leader="none"/>
        </w:tabs>
        <w:jc w:val="both"/>
        <w:rPr/>
      </w:pPr>
      <w:r>
        <w:rPr>
          <w:sz w:val="26"/>
          <w:szCs w:val="26"/>
          <w:lang w:val="sr-CS"/>
        </w:rPr>
        <w:tab/>
        <w:t>To je jako zanimljiva priča kad se pogleda samo jedna od stvari koje vi menjate, a to je broj ispitnih rokova. Dok smo koncipirali ovo o čemu ćemo pričati, došli smo do eminentnih ljudi koji rade na univerzitetima i prirodnih i društvenih nauka i uopšte nismo mogli da iskristališemo stav. Jedni su za to da ostane šest rokova, to je za njih optimalan broj, a drugi smatraju da je taj broj preteran i da treba napraviti smanjenje koje ste vi predložili. Zbog toga je taj naš čuveni amandman, četiri do šest ispitnih rokova, da se sami fakulteti opredele šta je to što oni žele.</w:t>
      </w:r>
    </w:p>
    <w:p>
      <w:pPr>
        <w:pStyle w:val="Normal"/>
        <w:tabs>
          <w:tab w:val="clear" w:pos="720"/>
          <w:tab w:val="left" w:pos="1418" w:leader="none"/>
        </w:tabs>
        <w:jc w:val="both"/>
        <w:rPr>
          <w:sz w:val="26"/>
          <w:szCs w:val="26"/>
          <w:lang w:val="sr-CS"/>
        </w:rPr>
      </w:pPr>
      <w:r>
        <w:rPr>
          <w:sz w:val="26"/>
          <w:szCs w:val="26"/>
          <w:lang w:val="sr-CS"/>
        </w:rPr>
        <w:tab/>
        <w:t xml:space="preserve">Dobro je što Srbija konačno dobija mogućnost nacionalnog okvira kvalifikacija za nivo visokog obrazovanja. Dobro je, mada je malo kasno. Moram da kažem da sam zaista očekivala da će to biti mnogo pre doneto, s obzirom da je Nacionalni savet doneo jednu listu, koja je važila samo u prelaznom roku. Prosto, izgleda da je Srbija još uvek u prelaznom roku, pa nekako sve to kasni. Čini mi se da je dobro što ste poslušali Studentsku konferenciju da se ubrza s ovim procesom i da se nacionalni okvir na neki način donese. </w:t>
      </w:r>
    </w:p>
    <w:p>
      <w:pPr>
        <w:pStyle w:val="Normal"/>
        <w:tabs>
          <w:tab w:val="clear" w:pos="720"/>
          <w:tab w:val="left" w:pos="1418" w:leader="none"/>
        </w:tabs>
        <w:jc w:val="both"/>
        <w:rPr/>
      </w:pPr>
      <w:r>
        <w:rPr>
          <w:sz w:val="26"/>
          <w:szCs w:val="26"/>
          <w:lang w:val="sr-CS"/>
        </w:rPr>
        <w:tab/>
        <w:t>Neću da dužim, vreme za moju poslaničku grupu prilično ističe, volela bih da i moje kolege dobiju vreme, hoću samo da kažem nekoliko stvari koje bih ja dala kao preporuku.</w:t>
      </w:r>
    </w:p>
    <w:p>
      <w:pPr>
        <w:pStyle w:val="Normal"/>
        <w:tabs>
          <w:tab w:val="clear" w:pos="720"/>
          <w:tab w:val="left" w:pos="1418" w:leader="none"/>
        </w:tabs>
        <w:jc w:val="both"/>
        <w:rPr/>
      </w:pPr>
      <w:r>
        <w:rPr>
          <w:sz w:val="26"/>
          <w:szCs w:val="26"/>
          <w:lang w:val="sr-CS"/>
        </w:rPr>
        <w:tab/>
        <w:t xml:space="preserve">Prvo, volela bih da se jednom donese zakon, predlog izmena i dopuna zakona, ne sumnjam da će ih biti pošto pipamo u mraku, ovde pred nas na vreme, da diskutujemo o svemu i da ne budemo ni protiv, ni za dok  ne budemo izneli argumente i jedni, i drugi i treći. Pod tim podrazumevam i one koji su vlast, i opoziciju i vas kao resornog ministra. </w:t>
      </w:r>
    </w:p>
    <w:p>
      <w:pPr>
        <w:pStyle w:val="Normal"/>
        <w:tabs>
          <w:tab w:val="clear" w:pos="720"/>
          <w:tab w:val="left" w:pos="1418" w:leader="none"/>
        </w:tabs>
        <w:jc w:val="both"/>
        <w:rPr/>
      </w:pPr>
      <w:r>
        <w:rPr>
          <w:sz w:val="26"/>
          <w:szCs w:val="26"/>
          <w:lang w:val="sr-CS"/>
        </w:rPr>
        <w:tab/>
        <w:t xml:space="preserve">Drugo, zaista tvrdim da ćemo bez ozbiljne analize istraživanja u ovom pipati kol'ko god hoćete u tom mraku, ali ništa značajno nećemo promeniti. A svima nam je zaista cilj da dobijemo efikasno studiranje, da dobijemo kvalitetno znanje i da, na kraju krajeva, profesori ne kažu – unizili smo svoj predmet i potpuno ga upropastili time što smo prešli na ovaj proces. </w:t>
      </w:r>
    </w:p>
    <w:p>
      <w:pPr>
        <w:pStyle w:val="Normal"/>
        <w:tabs>
          <w:tab w:val="clear" w:pos="720"/>
          <w:tab w:val="left" w:pos="1418" w:leader="none"/>
        </w:tabs>
        <w:jc w:val="both"/>
        <w:rPr/>
      </w:pPr>
      <w:r>
        <w:rPr>
          <w:sz w:val="26"/>
          <w:szCs w:val="26"/>
          <w:lang w:val="sr-CS"/>
        </w:rPr>
        <w:tab/>
        <w:t>I treće, a niko to nije pomenuo, nema jakog univerziteta bez jake gimnazije. Nažalost, mi preskačemo stepenice u ovom procesu. Volela bih da smo prvo krenuli u to da pričamo o reformi gimnazije, pa onda da uđemo u priču o reformi univerziteta. Hvala.</w:t>
      </w:r>
    </w:p>
    <w:p>
      <w:pPr>
        <w:pStyle w:val="Normal"/>
        <w:tabs>
          <w:tab w:val="clear" w:pos="720"/>
          <w:tab w:val="left" w:pos="1418" w:leader="none"/>
        </w:tabs>
        <w:jc w:val="both"/>
        <w:rPr/>
      </w:pPr>
      <w:r>
        <w:rPr>
          <w:sz w:val="26"/>
          <w:szCs w:val="26"/>
          <w:lang w:val="sr-CS"/>
        </w:rPr>
        <w:tab/>
        <w:t xml:space="preserve">PREDSEDAVAJUĆI: Zahvaljujem, gospođo Vojić Marković. </w:t>
      </w:r>
    </w:p>
    <w:p>
      <w:pPr>
        <w:pStyle w:val="Normal"/>
        <w:tabs>
          <w:tab w:val="clear" w:pos="720"/>
          <w:tab w:val="left" w:pos="1418" w:leader="none"/>
        </w:tabs>
        <w:jc w:val="both"/>
        <w:rPr/>
      </w:pPr>
      <w:r>
        <w:rPr>
          <w:sz w:val="26"/>
          <w:szCs w:val="26"/>
          <w:lang w:val="sr-CS"/>
        </w:rPr>
        <w:tab/>
        <w:t>Sledeći je Ljubiša Stojmirović.</w:t>
      </w:r>
    </w:p>
    <w:p>
      <w:pPr>
        <w:pStyle w:val="Normal"/>
        <w:tabs>
          <w:tab w:val="clear" w:pos="720"/>
          <w:tab w:val="left" w:pos="1418" w:leader="none"/>
        </w:tabs>
        <w:jc w:val="both"/>
        <w:rPr/>
      </w:pPr>
      <w:r>
        <w:rPr>
          <w:sz w:val="26"/>
          <w:szCs w:val="26"/>
          <w:lang w:val="sr-CS"/>
        </w:rPr>
        <w:tab/>
        <w:t>LjUBIŠA STOJMIROVIĆ: Poštovane koleginice i kolege, pred nama su izmene Zakona o visokom obrazovanju i mi, predstavnici SNS, glasaćemo za usvajanje ovih izmena. Ali, ako imamo na umu činjenicu da su obrazovanje i zdravstvo dva osnovna stuba svakog društva, ne možemo da se ne suočimo s činjenicom da ta dva stuba u Srbiji nisu baš tako stabilna. Zato verujem da resorni ministar, gospodin Žarko Obradović, nije slučajno na ovom mestu, jer je osetio u sebi tu snagu da može barem jedan od ta dva stuba da sačuva i pomogne stabilnosti Srbije. U ovo vreme, kada je privreda Srbije posrnula i nije spremna ni da finansira obrazovanje, a kamoli da prihvati i uposli sve one koji završavaju naše visoke škole i fakultete, zbilja je hrabrost prihvatiti se ovog posla, odnosno biti na čelu Ministarstva obrazovanja.</w:t>
      </w:r>
    </w:p>
    <w:p>
      <w:pPr>
        <w:pStyle w:val="Normal"/>
        <w:tabs>
          <w:tab w:val="clear" w:pos="720"/>
          <w:tab w:val="left" w:pos="1418" w:leader="none"/>
        </w:tabs>
        <w:jc w:val="both"/>
        <w:rPr/>
      </w:pPr>
      <w:r>
        <w:rPr>
          <w:sz w:val="26"/>
          <w:szCs w:val="26"/>
          <w:lang w:val="sr-CS"/>
        </w:rPr>
        <w:tab/>
        <w:t>Pozdravljam danas sve ove promene koje se donose u predloženim izmenama Zakona, ali moram da ukažem na ovu promenu vezanu za broj ispitnih rokova. Po mom mišljenju, smanjeni broj ispitnih rokova, ovako kako se predlaže, u narednih par godina neće doneti kvalitet. Neće doneti ni efikasnost studiranja. Više sam za to da se studentima omogući, ako treba, i veći broj rokova, jer nisu svi Đokovići, ne mogu svi da budu na vrhu. Ima i onih studenata koji su prosečni, a s obzirom na to da smo rekli da bi trebalo da imamo 20, 30 ili ne znam ni ja koliko hiljada visoko obrazovanih kadrova u Srbiji, onda moramo da vodimo računa i o tim prosečnim i da im omogućimo da blagovremeno završe svoje studije.</w:t>
      </w:r>
    </w:p>
    <w:p>
      <w:pPr>
        <w:pStyle w:val="Normal"/>
        <w:tabs>
          <w:tab w:val="clear" w:pos="720"/>
          <w:tab w:val="left" w:pos="1418" w:leader="none"/>
        </w:tabs>
        <w:jc w:val="both"/>
        <w:rPr>
          <w:sz w:val="26"/>
          <w:szCs w:val="26"/>
          <w:lang w:val="sr-CS"/>
        </w:rPr>
      </w:pPr>
      <w:r>
        <w:rPr>
          <w:sz w:val="26"/>
          <w:szCs w:val="26"/>
          <w:lang w:val="sr-CS"/>
        </w:rPr>
        <w:tab/>
        <w:t xml:space="preserve">U prilog ove moje teze navešću još jednu činjenicu. Svojevremeno sam bio direktor u Pomorskoj agenciji „Jugoagent“ i u okviru mog resora bila je i ta kadrovska služba, ili kako danas kažu „ljudski resursi“, i mi smo zbilja vodili računa o školovanju kadrova, što ne mogu danas da kažem za većinu preduzeća u Srbiji. Svaki zaposleni je imao mogućnost da mu platimo školovanje, dobijao je po dva dana za pripremu ispita, omogućeno mu je da odlazi na predavanja itd. </w:t>
      </w:r>
    </w:p>
    <w:p>
      <w:pPr>
        <w:pStyle w:val="Normal"/>
        <w:tabs>
          <w:tab w:val="clear" w:pos="720"/>
          <w:tab w:val="left" w:pos="1418" w:leader="none"/>
        </w:tabs>
        <w:jc w:val="both"/>
        <w:rPr/>
      </w:pPr>
      <w:r>
        <w:rPr>
          <w:sz w:val="26"/>
          <w:szCs w:val="26"/>
          <w:lang w:val="sr-CS"/>
        </w:rPr>
        <w:tab/>
        <w:t>Danas u našoj zemlji to nije slučaj. Verujem da sve kolege doživljavaju ono što doživljavam i ja, da dođu studenti i kažu vam – profesore, ja ne mogu da dođem taj dan na ispit, da li bih mogao neki drugi dan? Ili da, kad je ispit već završen, dođu i kažu da poslodavci nisu hteli da im dozvole da izađu s radnog mesta da bi mogli da polažu ispit.</w:t>
      </w:r>
    </w:p>
    <w:p>
      <w:pPr>
        <w:pStyle w:val="Normal"/>
        <w:tabs>
          <w:tab w:val="clear" w:pos="720"/>
          <w:tab w:val="left" w:pos="1418" w:leader="none"/>
        </w:tabs>
        <w:jc w:val="both"/>
        <w:rPr/>
      </w:pPr>
      <w:r>
        <w:rPr>
          <w:sz w:val="26"/>
          <w:szCs w:val="26"/>
          <w:lang w:val="sr-CS"/>
        </w:rPr>
        <w:tab/>
        <w:t>Zbog toga moraju da nastanu promene i u zakonu o radnim odnosima, da se pokuša i na zakonski način da se to reguliše, a s druge strane, mi moramo da budemo uviđavni prema tim studentima, a jedan od načina gde mi pokazujemo da vodimo računa o njima je i taj broj ispitnih rokova. Mislim da to neće ništa umanjiti kvalitet studija, a da će studentima omogućiti da postignu bolje rezultate.</w:t>
      </w:r>
    </w:p>
    <w:p>
      <w:pPr>
        <w:pStyle w:val="Normal"/>
        <w:tabs>
          <w:tab w:val="clear" w:pos="720"/>
          <w:tab w:val="left" w:pos="1418" w:leader="none"/>
        </w:tabs>
        <w:jc w:val="both"/>
        <w:rPr>
          <w:sz w:val="26"/>
          <w:szCs w:val="26"/>
          <w:lang w:val="sr-CS"/>
        </w:rPr>
      </w:pPr>
      <w:r>
        <w:rPr>
          <w:sz w:val="26"/>
          <w:szCs w:val="26"/>
          <w:lang w:val="sr-CS"/>
        </w:rPr>
        <w:tab/>
        <w:t>PREDSEDAVAJUĆI: Zahvaljujem. Sledeći je narodni poslanik Aleksandar Pejčić.</w:t>
      </w:r>
    </w:p>
    <w:p>
      <w:pPr>
        <w:pStyle w:val="Normal"/>
        <w:tabs>
          <w:tab w:val="clear" w:pos="720"/>
          <w:tab w:val="left" w:pos="1418" w:leader="none"/>
        </w:tabs>
        <w:jc w:val="both"/>
        <w:rPr/>
      </w:pPr>
      <w:r>
        <w:rPr>
          <w:sz w:val="26"/>
          <w:szCs w:val="26"/>
          <w:lang w:val="sr-CS"/>
        </w:rPr>
        <w:tab/>
        <w:t>ALEKSANDAR PEJČIĆ: Zahvaljujem, gospodine predsedavajući. Dame i gospodo narodni poslanici, uvaženo predsedništvo, ministre, evo dva radna dana kako smo zajedno. Sad vam je mnogo lakše, branite zakon iz svog referata i pretpostavljam da će i ova moja diskusija kod vas izazvati interesovanje.</w:t>
      </w:r>
    </w:p>
    <w:p>
      <w:pPr>
        <w:pStyle w:val="Normal"/>
        <w:tabs>
          <w:tab w:val="clear" w:pos="720"/>
          <w:tab w:val="left" w:pos="1418" w:leader="none"/>
        </w:tabs>
        <w:jc w:val="both"/>
        <w:rPr>
          <w:sz w:val="26"/>
          <w:szCs w:val="26"/>
          <w:lang w:val="sr-CS"/>
        </w:rPr>
      </w:pPr>
      <w:r>
        <w:rPr>
          <w:sz w:val="26"/>
          <w:szCs w:val="26"/>
          <w:lang w:val="sr-CS"/>
        </w:rPr>
        <w:tab/>
        <w:t>Zapravo, i ovaj zakon je izazvao veliku pažnju i pozornost stručne javnosti i ostalih, pre svega studenata, brucoša, studenata koji završavaju fakultet, njihovih roditelja, najbližih, jer se plaše da li će se ovaj zakon izglasati, sa kojim zakonskim odredbama, da li će biti nekih amandmanskih promena. Jednostavno, da li će upisati sledeću godinu i da li će biti na budžetu.</w:t>
      </w:r>
    </w:p>
    <w:p>
      <w:pPr>
        <w:pStyle w:val="Normal"/>
        <w:tabs>
          <w:tab w:val="clear" w:pos="720"/>
          <w:tab w:val="left" w:pos="1418" w:leader="none"/>
        </w:tabs>
        <w:jc w:val="both"/>
        <w:rPr>
          <w:sz w:val="26"/>
          <w:szCs w:val="26"/>
          <w:lang w:val="sr-CS"/>
        </w:rPr>
      </w:pPr>
      <w:r>
        <w:rPr>
          <w:sz w:val="26"/>
          <w:szCs w:val="26"/>
          <w:lang w:val="sr-CS"/>
        </w:rPr>
        <w:tab/>
        <w:t xml:space="preserve">Zakon o visokom obrazovanju donet je 2005. godine, kada je naša zemlja pristupila Bolonjskom procesu i na taj način povećala ugled i međunarodnu kompetenciju i kredibilitet naših visokoškolskih ustanova. U stvari, tada je počela reforma visokog obrazovanja, a zakon je, kao što znamo, počeo da se primenjuje naredne godine. </w:t>
      </w:r>
    </w:p>
    <w:p>
      <w:pPr>
        <w:pStyle w:val="Normal"/>
        <w:tabs>
          <w:tab w:val="clear" w:pos="720"/>
          <w:tab w:val="left" w:pos="1418" w:leader="none"/>
        </w:tabs>
        <w:jc w:val="both"/>
        <w:rPr/>
      </w:pPr>
      <w:r>
        <w:rPr>
          <w:sz w:val="26"/>
          <w:szCs w:val="26"/>
          <w:lang w:val="sr-CS"/>
        </w:rPr>
        <w:tab/>
        <w:t>Ono što je karakteristično posle početka reforme visokog obrazovanja jeste da fakulteti nisu bili spremni za primenu Bolonjskih principa. Naročito državni fakulteti nisu adekvatno odgovorili ovim principima, ali su im se zato pojedini fakulteti koji posluju na tržišnim principima, na komercijalnim osnovama, pričam o privatnim fakultetima, i te kako prilagodili.</w:t>
      </w:r>
    </w:p>
    <w:p>
      <w:pPr>
        <w:pStyle w:val="Normal"/>
        <w:tabs>
          <w:tab w:val="clear" w:pos="720"/>
          <w:tab w:val="left" w:pos="1418" w:leader="none"/>
        </w:tabs>
        <w:jc w:val="both"/>
        <w:rPr/>
      </w:pPr>
      <w:r>
        <w:rPr>
          <w:sz w:val="26"/>
          <w:szCs w:val="26"/>
          <w:lang w:val="sr-CS"/>
        </w:rPr>
        <w:tab/>
        <w:t>Na odluku Ministarstva da inovira ovaj zakon i studenti su reagovali na svoj način. Na neke zakonske odredbe su pozitivno odgovorili, na neke sa rezervom, a na neke čak i negativno. O tome ću u ovoj diskusiji i pričati.</w:t>
      </w:r>
    </w:p>
    <w:p>
      <w:pPr>
        <w:pStyle w:val="Normal"/>
        <w:tabs>
          <w:tab w:val="clear" w:pos="720"/>
          <w:tab w:val="left" w:pos="1418" w:leader="none"/>
        </w:tabs>
        <w:jc w:val="both"/>
        <w:rPr/>
      </w:pPr>
      <w:r>
        <w:rPr>
          <w:sz w:val="26"/>
          <w:szCs w:val="26"/>
          <w:lang w:val="sr-CS"/>
        </w:rPr>
        <w:tab/>
        <w:t>Osnovne promene u ovom zakonu su, pre svega, to da u ovom trenutku sa 48 bodova može da se upiše naredna godina, sa tendencijom rasta do 60 bodova do 2015. godine, zatim da će se smanjiti broj ispitnih rokova sa šest na četiri, da se povećava šest meseci studentima završne godine da budu na budžetu i, što je takođe bitno, da je Studentska konferencija dobila status pravnog lica.</w:t>
      </w:r>
    </w:p>
    <w:p>
      <w:pPr>
        <w:pStyle w:val="Normal"/>
        <w:tabs>
          <w:tab w:val="clear" w:pos="720"/>
          <w:tab w:val="left" w:pos="1418" w:leader="none"/>
        </w:tabs>
        <w:jc w:val="both"/>
        <w:rPr/>
      </w:pPr>
      <w:r>
        <w:rPr>
          <w:sz w:val="26"/>
          <w:szCs w:val="26"/>
          <w:lang w:val="sr-CS"/>
        </w:rPr>
        <w:tab/>
        <w:t>Ponaosob ću polako analizirati ove stavke. Mnogi studenti kažu da je 48 bodova u ovom trenutku dobra stvar, ali s obzirom da je tendencija u porastu i da će do 2015. godine morati svih 60 bodova da ispune, oni govore da je trud koji ulože za jedan bod otprilike 25 sati i s obzirom da je svaki ispit bodovan 10 sati, to je 250 sati za jedan ispit. To je, kažu, standard. Kažu i da je došlo do zabune, da su neki profesori, kada je počelo primenjivanje Bolonjskih principa, odokativno odredili bodove za svoje predmete koji su nekada bili dvosemestralni a sada su jednosemestralni, i tu je nastala zabuna.</w:t>
      </w:r>
    </w:p>
    <w:p>
      <w:pPr>
        <w:pStyle w:val="Normal"/>
        <w:tabs>
          <w:tab w:val="clear" w:pos="720"/>
          <w:tab w:val="left" w:pos="1418" w:leader="none"/>
        </w:tabs>
        <w:jc w:val="both"/>
        <w:rPr/>
      </w:pPr>
      <w:r>
        <w:rPr>
          <w:sz w:val="26"/>
          <w:szCs w:val="26"/>
          <w:lang w:val="sr-CS"/>
        </w:rPr>
        <w:tab/>
        <w:t>Kada je reč o smanjenju broja ispitnih rokova, studenti se ne slažu s tom konstatacijom. Kažu da ni za šest ispitnih rokova ne mogu da ispune ove uslove, a kamoli za četiri. Oni predlažu onaj mehanizam o kome su govorile moje kolege, a to je polaganje ispita kroz kolokvijume. I o tome treba razmišljati, s obzirom da je u mnogim evropskim zemljama broj ispita daleko manji, ali oni kroz formu i mehanizam polaganja ispita kroz kolokvijume to završavaju na jedan korektan način, a ko želi da ima veću ocenu može da izlazi na te ispitne rokove.</w:t>
      </w:r>
    </w:p>
    <w:p>
      <w:pPr>
        <w:pStyle w:val="Normal"/>
        <w:tabs>
          <w:tab w:val="clear" w:pos="720"/>
          <w:tab w:val="left" w:pos="1418" w:leader="none"/>
        </w:tabs>
        <w:jc w:val="both"/>
        <w:rPr/>
      </w:pPr>
      <w:r>
        <w:rPr>
          <w:sz w:val="26"/>
          <w:szCs w:val="26"/>
          <w:lang w:val="sr-CS"/>
        </w:rPr>
        <w:tab/>
        <w:t>Kad je reč o promeni da studenti završne godine mogu šest meseci duže biti na budžetu, mislimo da je to korektna i dobra zakonska odredba, s obzirom na to da se govori o jednom socijalnom aspektu, jer upravo ti studenti će moći da koriste u narednom periodu i mogućnost benefita poput kredita, prevoza, stanovanja u domu, ishrane itd.</w:t>
      </w:r>
    </w:p>
    <w:p>
      <w:pPr>
        <w:pStyle w:val="Normal"/>
        <w:tabs>
          <w:tab w:val="clear" w:pos="720"/>
          <w:tab w:val="left" w:pos="1418" w:leader="none"/>
        </w:tabs>
        <w:jc w:val="both"/>
        <w:rPr/>
      </w:pPr>
      <w:r>
        <w:rPr>
          <w:sz w:val="26"/>
          <w:szCs w:val="26"/>
          <w:lang w:val="sr-CS"/>
        </w:rPr>
        <w:tab/>
        <w:t xml:space="preserve">Dakle, kad pogledamo sve ove stvari, činjenica je da će možda vremenom ovi Bolonjski principi zaživeti. Međutim, ono što je bitno, gospodine ministre, to je da će, kada budemo odškolovali naše studente, tu buduću intelektualnu elitu, oni trbuhom za kruhom sigurno otići iz Srbije. To je ono čime treba da se pozabavimo u ovom trenutku. Upravo ti mladi intelektualci u ovom trenutku treba da izvuku zemlju iz dubokog ponora u kojem se nalazi i nadam se da i ova vlada razmišlja o tome na koji način da zaustavi odliv  mozgova, s obzirom da je Srbija druga u svetu po odlivu mozgova, iza, čini mi se, Gvineje Bisao. </w:t>
      </w:r>
    </w:p>
    <w:p>
      <w:pPr>
        <w:pStyle w:val="Normal"/>
        <w:tabs>
          <w:tab w:val="clear" w:pos="720"/>
          <w:tab w:val="left" w:pos="1418" w:leader="none"/>
        </w:tabs>
        <w:jc w:val="both"/>
        <w:rPr/>
      </w:pPr>
      <w:r>
        <w:rPr>
          <w:sz w:val="26"/>
          <w:szCs w:val="26"/>
          <w:lang w:val="sr-CS"/>
        </w:rPr>
        <w:tab/>
        <w:t>Svojevremeno je vlada Vojislava Koštunice, ako se dobro sećate, oformila Fond za talente i na taj način pokušala da stopira odliv mozgova iz Srbije. Dobro je što je i Ministarstvo omladine i sporta i ove godine raspisalo konkurs za mlade talente. Nadam se da ćete i vi pronaći neki mehanizam ubuduće, zajedno sa nama ovde u Parlamentu, kako da zaustavimo taj odliv mozgova, i da ćemo pomoći, pre svega, našoj Srbiji. Zahvaljujem.</w:t>
      </w:r>
    </w:p>
    <w:p>
      <w:pPr>
        <w:pStyle w:val="Normal"/>
        <w:tabs>
          <w:tab w:val="clear" w:pos="720"/>
          <w:tab w:val="left" w:pos="1418" w:leader="none"/>
        </w:tabs>
        <w:jc w:val="both"/>
        <w:rPr>
          <w:sz w:val="26"/>
          <w:szCs w:val="26"/>
          <w:lang w:val="sr-CS"/>
        </w:rPr>
      </w:pPr>
      <w:r>
        <w:rPr>
          <w:sz w:val="26"/>
          <w:szCs w:val="26"/>
          <w:lang w:val="sr-CS"/>
        </w:rPr>
        <w:tab/>
        <w:t xml:space="preserve">PREDSEDAVAJUĆI: Hvala, gospodine Pejčiću. </w:t>
      </w:r>
    </w:p>
    <w:p>
      <w:pPr>
        <w:pStyle w:val="Normal"/>
        <w:tabs>
          <w:tab w:val="clear" w:pos="720"/>
          <w:tab w:val="left" w:pos="1418" w:leader="none"/>
        </w:tabs>
        <w:jc w:val="both"/>
        <w:rPr/>
      </w:pPr>
      <w:r>
        <w:rPr>
          <w:sz w:val="26"/>
          <w:szCs w:val="26"/>
          <w:lang w:val="sr-CS"/>
        </w:rPr>
        <w:tab/>
        <w:t xml:space="preserve">Saša Milenić, koliko vidim, nije u sali.  </w:t>
      </w:r>
    </w:p>
    <w:p>
      <w:pPr>
        <w:pStyle w:val="Normal"/>
        <w:tabs>
          <w:tab w:val="clear" w:pos="720"/>
          <w:tab w:val="left" w:pos="1418" w:leader="none"/>
        </w:tabs>
        <w:jc w:val="both"/>
        <w:rPr/>
      </w:pPr>
      <w:r>
        <w:rPr>
          <w:sz w:val="26"/>
          <w:szCs w:val="26"/>
          <w:lang w:val="sr-CS"/>
        </w:rPr>
        <w:tab/>
        <w:t>Sledeća je narodna poslanica Ružica Igić.</w:t>
      </w:r>
    </w:p>
    <w:p>
      <w:pPr>
        <w:pStyle w:val="Normal"/>
        <w:tabs>
          <w:tab w:val="clear" w:pos="720"/>
          <w:tab w:val="left" w:pos="1418" w:leader="none"/>
        </w:tabs>
        <w:jc w:val="both"/>
        <w:rPr/>
      </w:pPr>
      <w:r>
        <w:rPr>
          <w:sz w:val="26"/>
          <w:szCs w:val="26"/>
          <w:lang w:val="sr-CS"/>
        </w:rPr>
        <w:tab/>
        <w:t>RUŽICA IGIĆ: Poštovani ministre, predsedništvo, koleginice i kolege poslanici, čuli smo mnogobrojne diskusije. U svakoj od njih bilo je lepih ideja, bilo je naših problema koje imamo sa „Bolonjom“ i bilo je ono što mi na univerzitetima osećamo što se tiče problema koji su sa samom „Bolonjom“ došli na univerzitet.</w:t>
      </w:r>
    </w:p>
    <w:p>
      <w:pPr>
        <w:pStyle w:val="Normal"/>
        <w:tabs>
          <w:tab w:val="clear" w:pos="720"/>
          <w:tab w:val="left" w:pos="1418" w:leader="none"/>
        </w:tabs>
        <w:jc w:val="both"/>
        <w:rPr>
          <w:sz w:val="26"/>
          <w:szCs w:val="26"/>
          <w:lang w:val="sr-CS"/>
        </w:rPr>
      </w:pPr>
      <w:r>
        <w:rPr>
          <w:sz w:val="26"/>
          <w:szCs w:val="26"/>
          <w:lang w:val="sr-CS"/>
        </w:rPr>
        <w:tab/>
        <w:t xml:space="preserve">„Bolonja“ je proces u koji smo mi ušli, čini mi se, malo nespremni, u smislu što je broj zaposlenih isti, broj studenata se u onoj velikoj najezdi izbeglica stalno povećavao i mi danas radimo s velikim brojem studenata. Na svakoj grupi imamo bar 25 njih na vežbama, a ako su to eksperimentalne vežbe, onda znajte koliko je to veliki problem. Svakom tom studentu morate prići, pokazati mu određene stvari i to nama zaista predstavlja veliki problem. </w:t>
      </w:r>
    </w:p>
    <w:p>
      <w:pPr>
        <w:pStyle w:val="Normal"/>
        <w:tabs>
          <w:tab w:val="clear" w:pos="720"/>
          <w:tab w:val="left" w:pos="1418" w:leader="none"/>
        </w:tabs>
        <w:jc w:val="both"/>
        <w:rPr>
          <w:sz w:val="26"/>
          <w:szCs w:val="26"/>
          <w:lang w:val="sr-CS"/>
        </w:rPr>
      </w:pPr>
      <w:r>
        <w:rPr>
          <w:sz w:val="26"/>
          <w:szCs w:val="26"/>
          <w:lang w:val="sr-CS"/>
        </w:rPr>
        <w:tab/>
        <w:t xml:space="preserve">Naravno da je to uticalo i na ovakav uspeh studenata koji smo videli iz ovog izveštaja našeg ministra, gde se kaže da je svega 20 do 30 posto studenata ostvarilo 60 kredita, koji su zaista teško ostvarivi. </w:t>
      </w:r>
    </w:p>
    <w:p>
      <w:pPr>
        <w:pStyle w:val="Normal"/>
        <w:tabs>
          <w:tab w:val="clear" w:pos="720"/>
          <w:tab w:val="left" w:pos="1418" w:leader="none"/>
        </w:tabs>
        <w:jc w:val="both"/>
        <w:rPr/>
      </w:pPr>
      <w:r>
        <w:rPr>
          <w:sz w:val="26"/>
          <w:szCs w:val="26"/>
          <w:lang w:val="sr-CS"/>
        </w:rPr>
        <w:tab/>
        <w:t>Demokratska stranka Srbije je podnela dva amandmana i sutra ćemo o njima govoriti. Oni se odnose baš na broj ispitnih rokova, koji po nama zaista treba da bude nešto veći. Koleginica Donka Banović je predložila da broj ispitnih rokova bude minimum četiri, a maksimum šest i mislim da je to razumno rešenje u ovom trenutku.</w:t>
      </w:r>
    </w:p>
    <w:p>
      <w:pPr>
        <w:pStyle w:val="Normal"/>
        <w:tabs>
          <w:tab w:val="clear" w:pos="720"/>
          <w:tab w:val="left" w:pos="1418" w:leader="none"/>
        </w:tabs>
        <w:jc w:val="both"/>
        <w:rPr/>
      </w:pPr>
      <w:r>
        <w:rPr>
          <w:sz w:val="26"/>
          <w:szCs w:val="26"/>
          <w:lang w:val="sr-CS"/>
        </w:rPr>
        <w:tab/>
        <w:t>Sam broj ispitnih rokova za univerzitete, kada je šest ispitnih rokova, nije neki veliki problem. Svi smo mi završili neke fakultete i imali smo pet-šest ispitnih rokova. Verujte mi, da treba da se vratim u ovo vreme da studiram, ne znam kako bih to završila. Većinom smo svi bili kampanjci. I ja sam bila kampanjac. Kada dođe ispitni rok, sedeli smo i učili, i vrlo uspešno završili fakultete na vreme, diplomirali, magistrirali čak za dve godine i doktorirali za kratko vreme. Znači, uspešno smo završili sa takvim brojem ispitnih rokova.</w:t>
      </w:r>
    </w:p>
    <w:p>
      <w:pPr>
        <w:pStyle w:val="Normal"/>
        <w:tabs>
          <w:tab w:val="clear" w:pos="720"/>
          <w:tab w:val="left" w:pos="1418" w:leader="none"/>
        </w:tabs>
        <w:jc w:val="both"/>
        <w:rPr/>
      </w:pPr>
      <w:r>
        <w:rPr>
          <w:sz w:val="26"/>
          <w:szCs w:val="26"/>
          <w:lang w:val="sr-CS"/>
        </w:rPr>
        <w:tab/>
        <w:t>Mali broj ispitnih rokova doneće nam sledeće. Studenti imaju minimum osam predmeta tokom školske godine, prvi semestar četiri i drugi semestar četiri. Vrlo često to bude i pet – pet. Posle drugog semestra taj student treba da položi pet ispita. On ima junski i septembarski rok, eventualno oktobarski, ako mu damo. Taj student treba kroz dva ispitna roka da položi dva i po ili dva ispita u jednom roku. Ako uz to ima praktični ispit, usmeni deo ispita, kojekakve testove pred sam usmeni, onda je to zaista vrlo teško.</w:t>
      </w:r>
    </w:p>
    <w:p>
      <w:pPr>
        <w:pStyle w:val="Normal"/>
        <w:tabs>
          <w:tab w:val="clear" w:pos="720"/>
          <w:tab w:val="left" w:pos="1418" w:leader="none"/>
        </w:tabs>
        <w:jc w:val="both"/>
        <w:rPr/>
      </w:pPr>
      <w:r>
        <w:rPr>
          <w:sz w:val="26"/>
          <w:szCs w:val="26"/>
          <w:lang w:val="sr-CS"/>
        </w:rPr>
        <w:tab/>
        <w:t xml:space="preserve">Skupljanje bodova tokom školske godine nije tako jednostavno. Oni imaju uglavnom 12 do 15 radnih nedelja u toku jednog semestra. Ako je to 12 nedelja, svaki od profesora traži bar dva-tri puta da polažu neke testove. A testovi su, kao što sam danas istakla na Savetu, prepoznavanje, to nije znanje. Oni provaljuju te testove, nalaze ih u kopirnicama i vi ne možete napraviti testove koji su svaki put neki novi. To se često ponavlja, a studentu dati ocenu samo na osnovu testova i nekih kolokvijuma, mislim da nije u redu. Student na kraju, ako mu tako upišemo ocenu, ne zna da razgovara. On treba da bude profesor u školi ili da radi sa stanovništvom, ili da bude advokat, a da bukvalno ne zna da razgovara s ljudima. </w:t>
      </w:r>
    </w:p>
    <w:p>
      <w:pPr>
        <w:pStyle w:val="Normal"/>
        <w:tabs>
          <w:tab w:val="clear" w:pos="720"/>
          <w:tab w:val="left" w:pos="1418" w:leader="none"/>
        </w:tabs>
        <w:jc w:val="both"/>
        <w:rPr/>
      </w:pPr>
      <w:r>
        <w:rPr>
          <w:sz w:val="26"/>
          <w:szCs w:val="26"/>
          <w:lang w:val="sr-CS"/>
        </w:rPr>
        <w:tab/>
        <w:t xml:space="preserve">Znači, sistem samo skupljanja bodova, upisivanja ocena, apsolutno nije prihvatljiv i mislim da „Bolonja“ čak i ne insistira na tome. Ja na svom predmetu imam i usmeni deo ispita i verujte mi da tek tu mogu da shvatim i uspešno sagledam kako vladaju tim znanjem koje su pokazali kroz testove. </w:t>
      </w:r>
    </w:p>
    <w:p>
      <w:pPr>
        <w:pStyle w:val="Normal"/>
        <w:tabs>
          <w:tab w:val="clear" w:pos="720"/>
          <w:tab w:val="left" w:pos="1418" w:leader="none"/>
        </w:tabs>
        <w:jc w:val="both"/>
        <w:rPr/>
      </w:pPr>
      <w:r>
        <w:rPr>
          <w:sz w:val="26"/>
          <w:szCs w:val="26"/>
          <w:lang w:val="sr-CS"/>
        </w:rPr>
        <w:tab/>
        <w:t>Međutim, veliki je problem i studenata u produženom statusu, odnosno nekadašnjih apsolvenata. Danas smo čuli od ministra da studenti u produženom statusu u okviru propisanog broja ispitnih rokova mogu da polažu. I tu smo podneli jedan amandman. O tome ćemo sutra opet govoriti. Smatramo da ti studenti moraju imati više ispitnih rokova, čak više nego i tih šest. Nekada su apsolventi imali svakog meseca ispitni rok. Pa oni su na neki način apsolventi. Sede kod kuće i ništa drugo ne rade nego uče. Pa dajmo im mogućnost da što pre završe. To je poenta „Bolonje“, da ih što pre izvedemo na put da mogu da rade.</w:t>
      </w:r>
    </w:p>
    <w:p>
      <w:pPr>
        <w:pStyle w:val="Normal"/>
        <w:tabs>
          <w:tab w:val="clear" w:pos="720"/>
          <w:tab w:val="left" w:pos="1418" w:leader="none"/>
        </w:tabs>
        <w:jc w:val="both"/>
        <w:rPr/>
      </w:pPr>
      <w:r>
        <w:rPr>
          <w:sz w:val="26"/>
          <w:szCs w:val="26"/>
          <w:lang w:val="sr-CS"/>
        </w:rPr>
        <w:tab/>
        <w:t>Mislim da i taj amandman apsolutno nije neprihvatljiv, ili dajte u skladu sa statutom visokoškolske ustanove neka se to uredi, ali nemojte da dozvolimo da profesori pitaju i pišu u sveske ispite, a na kraju ih upišemo u ispitnim rokovima. Mislim da to zaista nije u redu.</w:t>
      </w:r>
    </w:p>
    <w:p>
      <w:pPr>
        <w:pStyle w:val="Normal"/>
        <w:tabs>
          <w:tab w:val="clear" w:pos="720"/>
          <w:tab w:val="left" w:pos="1418" w:leader="none"/>
        </w:tabs>
        <w:jc w:val="both"/>
        <w:rPr/>
      </w:pPr>
      <w:r>
        <w:rPr>
          <w:sz w:val="26"/>
          <w:szCs w:val="26"/>
          <w:lang w:val="sr-CS"/>
        </w:rPr>
        <w:tab/>
        <w:t>Šta bih na kraju rekla? Da univerziteti, a ovde se niko toga nije dotakao, imaju velikih problema u smislu akreditacije. Akreditacija traje jako dugo. Kada krenemo, treba nekoliko meseci da je mi uradimo, pa je dostavimo Ministarstvu i Nacionalnom savetu i Akreditacionoj komisiji, i to traje više od godinu dana. To je zaista dug period. Ako postoji neko rešenje, dajte da to skratimo, da ne traje toliko dugo i da to zaista ubrzamo. To je veliki problem univerziteta.</w:t>
      </w:r>
    </w:p>
    <w:p>
      <w:pPr>
        <w:pStyle w:val="Normal"/>
        <w:tabs>
          <w:tab w:val="clear" w:pos="720"/>
          <w:tab w:val="left" w:pos="1418" w:leader="none"/>
        </w:tabs>
        <w:jc w:val="both"/>
        <w:rPr/>
      </w:pPr>
      <w:r>
        <w:rPr>
          <w:sz w:val="26"/>
          <w:szCs w:val="26"/>
          <w:lang w:val="sr-CS"/>
        </w:rPr>
        <w:tab/>
        <w:t>Spomenuli smo šifrarnik stručnih naziva, gde nisu uneti stručni nazivi onih koji se već dugo godina školuju. Zatim, pravilnik o vrsti stručne spreme. Na primer, Univerzitet u Novom Sadu, baš Prirodno-matematički fakultet, koji školuje profesore, i matematičare, i geografe, i biologe, i fizičare i informatičare, imamo situaciju da ukoliko u pravilniku o vrsti stručne spreme stoji da može u školi da radi, finansijska matematika može, a matematika finansija ne može. Zar je toliki problem da se to ispravi? Naš naziv je matematika finansija, a u Beogradu stoji finansijska matematika. Godinama pokušavamo da promenimo to i godinama u tome ne uspevamo.</w:t>
      </w:r>
    </w:p>
    <w:p>
      <w:pPr>
        <w:pStyle w:val="Normal"/>
        <w:tabs>
          <w:tab w:val="clear" w:pos="720"/>
          <w:tab w:val="left" w:pos="1418" w:leader="none"/>
        </w:tabs>
        <w:jc w:val="both"/>
        <w:rPr/>
      </w:pPr>
      <w:r>
        <w:rPr>
          <w:sz w:val="26"/>
          <w:szCs w:val="26"/>
          <w:lang w:val="sr-CS"/>
        </w:rPr>
        <w:tab/>
        <w:t>Nadamo se da neće jedna crta u tom nazivu biti toliko bitna i da će npr. diplomirani biolog – ekolog moći da radi u školi, a da ne bude diplomirani ekolog. To su sitne stvari. To su isti programi, to je isto, samo što je naziv nešto malo drugačiji. I to nije neki veliki posao da se predloži, da ministar sam donese tu odluku i očekujemo da će to vrlo brzo biti rešeno.</w:t>
      </w:r>
    </w:p>
    <w:p>
      <w:pPr>
        <w:pStyle w:val="Normal"/>
        <w:tabs>
          <w:tab w:val="clear" w:pos="720"/>
          <w:tab w:val="left" w:pos="1418" w:leader="none"/>
        </w:tabs>
        <w:jc w:val="both"/>
        <w:rPr/>
      </w:pPr>
      <w:r>
        <w:rPr>
          <w:sz w:val="26"/>
          <w:szCs w:val="26"/>
          <w:lang w:val="sr-CS"/>
        </w:rPr>
        <w:tab/>
        <w:t xml:space="preserve">Na kraju bih završila time da ću biti zadovoljna ako s ovakvim analizama s kakvim je ministar izašao, o prolaznosti, posle tri godine primene ovih promena izađemo ponovo, pa vidimo da li smo nešto uspeli s tim promenama, odnosno ukoliko ostanu četiri ispitna roka i ukoliko ostane 48 kredita, pa 50, pa 60, da li ćemo imati veću prolaznost, a za tri godine ćemo valjda imati neke pokazatelje. Mislim da nećemo, a za ovih 48 kredita studenti treba da su svesni da, ukoliko je u kvoti, onda mogu da uđu na budžet. Ukoliko je kvota 100 studenata i njih 100 ima 60, nijedan student sa 59 neće moći ući na budžet. Znači, mi time ne dobijamo nešto puno. Dobijamo mnogo više povećanjem broja rokova, da bismo prolaznost povećali. Hvala lepo. </w:t>
      </w:r>
    </w:p>
    <w:p>
      <w:pPr>
        <w:pStyle w:val="Normal"/>
        <w:tabs>
          <w:tab w:val="clear" w:pos="720"/>
          <w:tab w:val="left" w:pos="1418" w:leader="none"/>
        </w:tabs>
        <w:jc w:val="both"/>
        <w:rPr/>
      </w:pPr>
      <w:r>
        <w:rPr>
          <w:sz w:val="26"/>
          <w:szCs w:val="26"/>
          <w:lang w:val="sr-CS"/>
        </w:rPr>
        <w:tab/>
        <w:t>PREDSEDAVAJUĆI: Hvala. Sledeći je narodni poslanik Branislav Blažić.</w:t>
      </w:r>
    </w:p>
    <w:p>
      <w:pPr>
        <w:pStyle w:val="Normal"/>
        <w:tabs>
          <w:tab w:val="clear" w:pos="720"/>
          <w:tab w:val="left" w:pos="1418" w:leader="none"/>
        </w:tabs>
        <w:jc w:val="both"/>
        <w:rPr>
          <w:sz w:val="26"/>
          <w:szCs w:val="26"/>
          <w:lang w:val="sr-CS"/>
        </w:rPr>
      </w:pPr>
      <w:r>
        <w:rPr>
          <w:sz w:val="26"/>
          <w:szCs w:val="26"/>
          <w:lang w:val="sr-CS"/>
        </w:rPr>
        <w:tab/>
        <w:t xml:space="preserve">BRANISLAV BLAŽIĆ: Poštovani predsedavajući, poštovani ministre, dame i gospodo narodni poslanici, Niče je jednom rekao da, pored ljudi, i vreme može da poludi, pa ludo važi za pametno, a zlo za dobro. U tom ludom vremenu, verovatno u poređenju s nekim sličnim vremenima, na nekim drugim mestima, naše bi bilo negde na samom vrhu. </w:t>
      </w:r>
    </w:p>
    <w:p>
      <w:pPr>
        <w:pStyle w:val="Normal"/>
        <w:tabs>
          <w:tab w:val="clear" w:pos="720"/>
          <w:tab w:val="left" w:pos="1418" w:leader="none"/>
        </w:tabs>
        <w:jc w:val="both"/>
        <w:rPr>
          <w:sz w:val="26"/>
          <w:szCs w:val="26"/>
          <w:lang w:val="sr-CS"/>
        </w:rPr>
      </w:pPr>
      <w:r>
        <w:rPr>
          <w:sz w:val="26"/>
          <w:szCs w:val="26"/>
          <w:lang w:val="sr-CS"/>
        </w:rPr>
        <w:tab/>
        <w:t xml:space="preserve">Desila se poslednjih godina erozija svega. Erozija svih institucija, kvaliteta, vrednosti, poštovanja. Nažalost, u toj eroziji nije izbegnuto i zapostavljeno ni visoko obrazovanje. Visoko obrazovanje, koje je u ovoj zemlji bilo uvek primer, imalo visoki ugled i poštovanje, dostojanstvo i služilo svojom odgovornošću, radom i kvalitetom svakako za ugled ove zemlje, a školovalo je godinama generacije kvalitetnih studenata, ljudi, od kojih su mnogi, nažalost, odlazili u inostranstvo i tamo, iz ovog našeg nesavršenog sistema u onaj njihov savršen, prenosili znanje i mnogo doprineli da se oni više razvijaju, nažalost, nego mi sami. </w:t>
      </w:r>
    </w:p>
    <w:p>
      <w:pPr>
        <w:pStyle w:val="Normal"/>
        <w:tabs>
          <w:tab w:val="clear" w:pos="720"/>
          <w:tab w:val="left" w:pos="1418" w:leader="none"/>
        </w:tabs>
        <w:jc w:val="both"/>
        <w:rPr>
          <w:sz w:val="26"/>
          <w:szCs w:val="26"/>
          <w:lang w:val="sr-CS"/>
        </w:rPr>
      </w:pPr>
      <w:r>
        <w:rPr>
          <w:sz w:val="26"/>
          <w:szCs w:val="26"/>
          <w:lang w:val="sr-CS"/>
        </w:rPr>
        <w:tab/>
        <w:t xml:space="preserve">I onda nam se desilo da nam je umarširala neka demokratija, uletela na univerzitet, stavila neke partijske čizme, zauzela to i proglasila autonomiju. A ta autonomija se sastoji u tome da niko više tamo ne može ni u šta da se meša i da oni mogu da rade šta hoće. </w:t>
      </w:r>
    </w:p>
    <w:p>
      <w:pPr>
        <w:pStyle w:val="Normal"/>
        <w:tabs>
          <w:tab w:val="clear" w:pos="720"/>
          <w:tab w:val="left" w:pos="1418" w:leader="none"/>
        </w:tabs>
        <w:jc w:val="both"/>
        <w:rPr/>
      </w:pPr>
      <w:r>
        <w:rPr>
          <w:sz w:val="26"/>
          <w:szCs w:val="26"/>
          <w:lang w:val="sr-CS"/>
        </w:rPr>
        <w:tab/>
        <w:t xml:space="preserve">Još su dve stvari koje definišu ovu našu sumornu stvarnost kad je u pitanju visoko obrazovanje. Jedno je „Bolonja“, a drugo hiperprodukcija privatnih univerziteta i fakulteta. Mi imamo devet privatnih univerziteta i 60 fakulteta. To nema niko u Evropi i tu smo verovatno prvaci sveta. To nije evropski standard. Niti je bio, niti će biti. I sad je počelo štancovanje mastera. Kad sve pevačice postanu masterke, verovatno će se onda i zatvoriti, ali nažalost, mi masterke imamo, a majstora više nemamo. </w:t>
      </w:r>
    </w:p>
    <w:p>
      <w:pPr>
        <w:pStyle w:val="Normal"/>
        <w:tabs>
          <w:tab w:val="clear" w:pos="720"/>
          <w:tab w:val="left" w:pos="1418" w:leader="none"/>
        </w:tabs>
        <w:jc w:val="both"/>
        <w:rPr/>
      </w:pPr>
      <w:r>
        <w:rPr>
          <w:sz w:val="26"/>
          <w:szCs w:val="26"/>
          <w:lang w:val="sr-CS"/>
        </w:rPr>
        <w:tab/>
        <w:t xml:space="preserve">Ono drugo što je bitno je ta „Bolonja“ o kojoj svi pričaju, Deklaracija iz Bolonje, i svi se pozivaju na to da rade po „Bolonji“, neko izmenjeno, neko promenjeno, neko po „Bolonji“ na srpski način, a sad čujemo da neki predviđaju da više ni Bolonja neće „Bolonju“. </w:t>
      </w:r>
    </w:p>
    <w:p>
      <w:pPr>
        <w:pStyle w:val="Normal"/>
        <w:tabs>
          <w:tab w:val="clear" w:pos="720"/>
          <w:tab w:val="left" w:pos="1418" w:leader="none"/>
        </w:tabs>
        <w:jc w:val="both"/>
        <w:rPr/>
      </w:pPr>
      <w:r>
        <w:rPr>
          <w:sz w:val="26"/>
          <w:szCs w:val="26"/>
          <w:lang w:val="sr-CS"/>
        </w:rPr>
        <w:tab/>
        <w:t xml:space="preserve">Postavlja se otvoreno pitanje da li smo mi uopšte zreli da prihvatimo taj sistem Bolonjske deklaracije i da li su naši profesori dovoljno psihološki i pedagoški edukovani i obrazovani da to što treba da sprovedu i da bude kvalitet nečega novog uopšte primene kod studenata. To je otvoreno pitanje, a mi ulazimo u nešto za šta sami ne znamo šta treba da radimo, a nismo ni tehnički, ni materijalno, ni stručno za to pripremljeni. </w:t>
      </w:r>
    </w:p>
    <w:p>
      <w:pPr>
        <w:pStyle w:val="Normal"/>
        <w:tabs>
          <w:tab w:val="clear" w:pos="720"/>
          <w:tab w:val="left" w:pos="1418" w:leader="none"/>
        </w:tabs>
        <w:jc w:val="both"/>
        <w:rPr/>
      </w:pPr>
      <w:r>
        <w:rPr>
          <w:sz w:val="26"/>
          <w:szCs w:val="26"/>
          <w:lang w:val="sr-CS"/>
        </w:rPr>
        <w:tab/>
        <w:t xml:space="preserve">Naše visoko školstvo je tu „Bolonju“ tako doživelo da je često sačuvalo i programe i planove, izmenilo samo formu, uvelo neke nove tabele i, normalno, neka nova imena i nazive, koji su latinski, pa i mnogi profesori više ne znaju šta znače. </w:t>
      </w:r>
    </w:p>
    <w:p>
      <w:pPr>
        <w:pStyle w:val="Normal"/>
        <w:tabs>
          <w:tab w:val="clear" w:pos="720"/>
          <w:tab w:val="left" w:pos="1418" w:leader="none"/>
        </w:tabs>
        <w:jc w:val="both"/>
        <w:rPr/>
      </w:pPr>
      <w:r>
        <w:rPr>
          <w:sz w:val="26"/>
          <w:szCs w:val="26"/>
          <w:lang w:val="sr-CS"/>
        </w:rPr>
        <w:tab/>
        <w:t xml:space="preserve">Ono što je možda i suština ovog zakona i o čemu treba jako mnogo razmišljati, jer taj zakon je u stvari donet pre sedam godina, a ovo su sad samo neke nove izmene i ponovo ga menjamo, jeste da neki fakulteti nisu uredili studiranje, pa nemaju dovoljno studenata koji ispunjavaju uslov za upis naredne godine. </w:t>
      </w:r>
    </w:p>
    <w:p>
      <w:pPr>
        <w:pStyle w:val="Normal"/>
        <w:tabs>
          <w:tab w:val="clear" w:pos="720"/>
          <w:tab w:val="left" w:pos="1418" w:leader="none"/>
        </w:tabs>
        <w:jc w:val="both"/>
        <w:rPr/>
      </w:pPr>
      <w:r>
        <w:rPr>
          <w:sz w:val="26"/>
          <w:szCs w:val="26"/>
          <w:lang w:val="sr-CS"/>
        </w:rPr>
        <w:tab/>
        <w:t xml:space="preserve">Jedan od izvora problema, koji želim posebno da naglasim, jesu pojedini profesori kod kojih je prolaznost izuzetno niska, do te mere da zakoči čitave generacije studenata. Fakulteti i država nemaju rešenje za taj problem i trpe studenti. Kod nekih profesora, koji su već postali čuveni, prolaznost je ispod 10%. </w:t>
      </w:r>
    </w:p>
    <w:p>
      <w:pPr>
        <w:pStyle w:val="Normal"/>
        <w:tabs>
          <w:tab w:val="clear" w:pos="720"/>
          <w:tab w:val="left" w:pos="1418" w:leader="none"/>
        </w:tabs>
        <w:jc w:val="both"/>
        <w:rPr/>
      </w:pPr>
      <w:r>
        <w:rPr>
          <w:sz w:val="26"/>
          <w:szCs w:val="26"/>
          <w:lang w:val="sr-CS"/>
        </w:rPr>
        <w:tab/>
        <w:t xml:space="preserve">Zamislite kakav je to problem za nekog studenta iz siromašne porodice iz unutrašnjosti, koji zbog ovakvog profesora ne može da se upiše na budžet i mora da plati školarinu, a pride izgubi stipendiju i pravo na korišćenje studentskog doma. Zaista ova država mora odmah nešto da preduzme da se stane na kraj samovolji pojedinaca i haosu na pojedinim fakultetima koji plaćaju građani. </w:t>
      </w:r>
    </w:p>
    <w:p>
      <w:pPr>
        <w:pStyle w:val="Normal"/>
        <w:tabs>
          <w:tab w:val="clear" w:pos="720"/>
          <w:tab w:val="left" w:pos="1418" w:leader="none"/>
        </w:tabs>
        <w:jc w:val="both"/>
        <w:rPr>
          <w:sz w:val="26"/>
          <w:szCs w:val="26"/>
          <w:lang w:val="sr-CS"/>
        </w:rPr>
      </w:pPr>
      <w:r>
        <w:rPr>
          <w:sz w:val="26"/>
          <w:szCs w:val="26"/>
          <w:lang w:val="sr-CS"/>
        </w:rPr>
        <w:tab/>
        <w:t xml:space="preserve">U tom smislu ću vam dati samo jedan primer. Na Poljoprivrednom fakultetu desilo se da jedan gostujući profesor iz Makedonije podeli studentima zadatke, ostavi asistenta da to prati, u toku ispita napusti prostoriju i studenti završe. Pokupi asistent vežbanke, preda ih profesoru, ovaj zgrabi vežbanke i odnese u Makedoniju, pošto čovek živi u Makedoniji. Odnese tamo, pregleda, pošalje mejl asistentu i kaže – od 70 studenata 10 je položilo, a 60 nije. </w:t>
      </w:r>
    </w:p>
    <w:p>
      <w:pPr>
        <w:pStyle w:val="Normal"/>
        <w:tabs>
          <w:tab w:val="clear" w:pos="720"/>
          <w:tab w:val="left" w:pos="1418" w:leader="none"/>
        </w:tabs>
        <w:jc w:val="both"/>
        <w:rPr/>
      </w:pPr>
      <w:r>
        <w:rPr>
          <w:sz w:val="26"/>
          <w:szCs w:val="26"/>
          <w:lang w:val="sr-CS"/>
        </w:rPr>
        <w:tab/>
        <w:t>A tih 60 nije položilo zato što su tako dobro napisani testovi da on smatra da su oni prepisivali. Normalno, ne javi se i ne dolazi ovamo, drži tamo te testove i studenti odlaze kod prodekana za nastavu i žale se. No, prodekan ne može ništa da uradi, pošto dobija takvo obrazloženje. I da li su sada ti mladi ljudi koji su izgubili godinu, ili su u poziciji da izgube godinu, dužni da trpe takvu samovolju profesora koji niti živi ovde, kojeg uvozimo iz Makedonije, koji dolazi i još nosi testove van ove države da bi ih tamo pregledao?</w:t>
      </w:r>
    </w:p>
    <w:p>
      <w:pPr>
        <w:pStyle w:val="Normal"/>
        <w:tabs>
          <w:tab w:val="clear" w:pos="720"/>
          <w:tab w:val="left" w:pos="1418" w:leader="none"/>
        </w:tabs>
        <w:jc w:val="both"/>
        <w:rPr/>
      </w:pPr>
      <w:r>
        <w:rPr>
          <w:sz w:val="26"/>
          <w:szCs w:val="26"/>
          <w:lang w:val="sr-CS"/>
        </w:rPr>
        <w:tab/>
        <w:t xml:space="preserve">Prema tome, jako je mnogo problema u tom smislu i to više govorim zbog ovih rokova koji se žele smanjiti sa šest na četiri. Jer kako ćemo objasniti to da mnogi studenti mogu zbog malog broja rokova, zbog takvih i sličnih profesora, izgubiti godinu i često možda i više godina  zbog toga ponavljati? U tom smislu sam podneo jedan amandman, a to ćemo sutra, kada budemo govorili o zakonu u pojedinostima. Hvala lepo. </w:t>
      </w:r>
    </w:p>
    <w:p>
      <w:pPr>
        <w:pStyle w:val="Normal"/>
        <w:tabs>
          <w:tab w:val="clear" w:pos="720"/>
          <w:tab w:val="left" w:pos="1418" w:leader="none"/>
        </w:tabs>
        <w:jc w:val="both"/>
        <w:rPr/>
      </w:pPr>
      <w:r>
        <w:rPr>
          <w:sz w:val="26"/>
          <w:szCs w:val="26"/>
          <w:lang w:val="sr-CS"/>
        </w:rPr>
        <w:tab/>
        <w:t xml:space="preserve">PREDSEDAVAJUĆI:  Zahvaljujem, doktore. </w:t>
      </w:r>
    </w:p>
    <w:p>
      <w:pPr>
        <w:pStyle w:val="Normal"/>
        <w:tabs>
          <w:tab w:val="clear" w:pos="720"/>
          <w:tab w:val="left" w:pos="1418" w:leader="none"/>
        </w:tabs>
        <w:jc w:val="both"/>
        <w:rPr/>
      </w:pPr>
      <w:r>
        <w:rPr>
          <w:sz w:val="26"/>
          <w:szCs w:val="26"/>
          <w:lang w:val="sr-CS"/>
        </w:rPr>
        <w:tab/>
        <w:t xml:space="preserve">Sledeći prijavljeni je Predrag Marković, ali nije u sali. </w:t>
      </w:r>
    </w:p>
    <w:p>
      <w:pPr>
        <w:pStyle w:val="Normal"/>
        <w:tabs>
          <w:tab w:val="clear" w:pos="720"/>
          <w:tab w:val="left" w:pos="1418" w:leader="none"/>
        </w:tabs>
        <w:jc w:val="both"/>
        <w:rPr/>
      </w:pPr>
      <w:r>
        <w:rPr>
          <w:sz w:val="26"/>
          <w:szCs w:val="26"/>
          <w:lang w:val="sr-CS"/>
        </w:rPr>
        <w:tab/>
        <w:t>Reč ima gospodin Milan Knežević.</w:t>
      </w:r>
    </w:p>
    <w:p>
      <w:pPr>
        <w:pStyle w:val="Normal"/>
        <w:tabs>
          <w:tab w:val="clear" w:pos="720"/>
          <w:tab w:val="left" w:pos="1418" w:leader="none"/>
        </w:tabs>
        <w:jc w:val="both"/>
        <w:rPr/>
      </w:pPr>
      <w:r>
        <w:rPr>
          <w:sz w:val="26"/>
          <w:szCs w:val="26"/>
          <w:lang w:val="sr-CS"/>
        </w:rPr>
        <w:tab/>
        <w:t xml:space="preserve">MILAN KNEŽEVIĆ: Poštovani predsedavajući, poštovani ministre, koleginice i kolege narodni poslanici, u ovoj popodnevnoj raspravi o ovom zakonu imamo diskusije koje mogu da se podele na konkretne diskusije i rasprave vezane za zakon i drugu grupu diskusija poslanika koje se odnose na argumentovane primedbe na suštinu zakona i, na osnovu diskusija, potrebe da se možda uradi revizija tog Zakona o visokom obrazovanju. </w:t>
      </w:r>
    </w:p>
    <w:p>
      <w:pPr>
        <w:pStyle w:val="Normal"/>
        <w:tabs>
          <w:tab w:val="clear" w:pos="720"/>
          <w:tab w:val="left" w:pos="1418" w:leader="none"/>
        </w:tabs>
        <w:jc w:val="both"/>
        <w:rPr/>
      </w:pPr>
      <w:r>
        <w:rPr>
          <w:sz w:val="26"/>
          <w:szCs w:val="26"/>
          <w:lang w:val="sr-CS"/>
        </w:rPr>
        <w:tab/>
        <w:t xml:space="preserve">U skladu sa diskusijama prethodnih govornika, odnosno mojih kolega poslanika, ovaj deo diskusije ću da izložim u dva dela. Jedan deo je konkretan i odnosi se na zakon, gde bih izneo, po mom mišljenju, odgovarajuće i dobre strane ovog zakona, a u drugom delu bih se osvrnuo na jedan opšti stav koji se odnosi na sam proces nastave visokog obrazovanja. </w:t>
      </w:r>
    </w:p>
    <w:p>
      <w:pPr>
        <w:pStyle w:val="Normal"/>
        <w:tabs>
          <w:tab w:val="clear" w:pos="720"/>
          <w:tab w:val="left" w:pos="1418" w:leader="none"/>
        </w:tabs>
        <w:jc w:val="both"/>
        <w:rPr/>
      </w:pPr>
      <w:r>
        <w:rPr>
          <w:sz w:val="26"/>
          <w:szCs w:val="26"/>
          <w:lang w:val="sr-CS"/>
        </w:rPr>
        <w:tab/>
        <w:t xml:space="preserve">Dobra strana je, kako ste i vi ministre i neki poslanici rekli – ovo jeste mali zakon, ali se tiče mnogo osetljivih stvari. U stvari, možemo da kažemo da je to mali veliki zakon, jer i ovaj zakon sa osam članova predstavlja sliku nekog stanja visokog obrazovanja. </w:t>
      </w:r>
    </w:p>
    <w:p>
      <w:pPr>
        <w:pStyle w:val="Normal"/>
        <w:tabs>
          <w:tab w:val="clear" w:pos="720"/>
          <w:tab w:val="left" w:pos="1418" w:leader="none"/>
        </w:tabs>
        <w:jc w:val="both"/>
        <w:rPr/>
      </w:pPr>
      <w:r>
        <w:rPr>
          <w:sz w:val="26"/>
          <w:szCs w:val="26"/>
          <w:lang w:val="sr-CS"/>
        </w:rPr>
        <w:tab/>
        <w:t xml:space="preserve">Jer ovi članovi o kojima diskutujemo ipak nastaju kao posledica odgovarajućeg nastavnog procesa, odgovarajuće prolaznosti, organizacije nastave, tako da i on na odgovarajući način ukazuje da u nekim segmentima sama organizacija i način sprovođenja nastave na odgovarajućim fakultetima možda nije adekvatan. Kod pojedinih fakulteta postoji neadekvatnost organizacije, neprilagođenost ili needukovanost nastavnika, a takođe i neprilagođenost studenata. Tako da i ovaj zakon, iako smo rekli da ima samo osam članova, opet daje neku sliku  stanja u visokom obrazovanju. </w:t>
      </w:r>
    </w:p>
    <w:p>
      <w:pPr>
        <w:pStyle w:val="Normal"/>
        <w:tabs>
          <w:tab w:val="clear" w:pos="720"/>
          <w:tab w:val="left" w:pos="1418" w:leader="none"/>
        </w:tabs>
        <w:jc w:val="both"/>
        <w:rPr>
          <w:sz w:val="26"/>
          <w:szCs w:val="26"/>
          <w:lang w:val="sr-CS"/>
        </w:rPr>
      </w:pPr>
      <w:r>
        <w:rPr>
          <w:sz w:val="26"/>
          <w:szCs w:val="26"/>
          <w:lang w:val="sr-CS"/>
        </w:rPr>
        <w:tab/>
        <w:t xml:space="preserve">Vratio bih se sada konkretno na članove zakona. Po meni je prva dobra strana što je produženo finansiranje iz budžeta studenata na godinu dana. U prethodnom je to bilo šest meseci, tako da ova olakšica daje bolju mogućnost studentima. Produžavanje finansiranja iz budžeta sa šest meseci na godinu dana je sigurno koristan efekat po studente. </w:t>
      </w:r>
    </w:p>
    <w:p>
      <w:pPr>
        <w:pStyle w:val="Normal"/>
        <w:tabs>
          <w:tab w:val="clear" w:pos="720"/>
          <w:tab w:val="left" w:pos="1418" w:leader="none"/>
        </w:tabs>
        <w:jc w:val="both"/>
        <w:rPr>
          <w:sz w:val="26"/>
          <w:szCs w:val="26"/>
          <w:lang w:val="sr-CS"/>
        </w:rPr>
      </w:pPr>
      <w:r>
        <w:rPr>
          <w:sz w:val="26"/>
          <w:szCs w:val="26"/>
          <w:lang w:val="sr-CS"/>
        </w:rPr>
        <w:tab/>
        <w:t xml:space="preserve">Druga stvar je što su naše studentske konferencije postale deo Evropske studentske unije. Prvo, to članstvo je velika stvar za studentsku organizaciju, a drugo, iz toga proizlazi i ova potreba da studentske konferencije dobiju svojstvo pravnog lica, kako bi mogle da konkurišu za odgovarajuće projekte koji se finansiraju iz fondova predviđenih za to. </w:t>
      </w:r>
    </w:p>
    <w:p>
      <w:pPr>
        <w:pStyle w:val="Normal"/>
        <w:tabs>
          <w:tab w:val="clear" w:pos="720"/>
          <w:tab w:val="left" w:pos="1418" w:leader="none"/>
        </w:tabs>
        <w:jc w:val="both"/>
        <w:rPr/>
      </w:pPr>
      <w:r>
        <w:rPr>
          <w:sz w:val="26"/>
          <w:szCs w:val="26"/>
          <w:lang w:val="sr-CS"/>
        </w:rPr>
        <w:tab/>
        <w:t>Treća stvar je aktuelna sada, pred oktobar, a to je adekvatan broj bodova – 48. Znači, u ovom trenutku ovo je adekvatan uslov, prema trenutnoj situaciji, s obzirom na broj studenata i potrebe upisa za narednu školsku godinu, i sigurno je i ovo korisno za studente.</w:t>
      </w:r>
    </w:p>
    <w:p>
      <w:pPr>
        <w:pStyle w:val="Normal"/>
        <w:tabs>
          <w:tab w:val="clear" w:pos="720"/>
          <w:tab w:val="left" w:pos="1418" w:leader="none"/>
        </w:tabs>
        <w:jc w:val="both"/>
        <w:rPr/>
      </w:pPr>
      <w:r>
        <w:rPr>
          <w:sz w:val="26"/>
          <w:szCs w:val="26"/>
          <w:lang w:val="sr-CS"/>
        </w:rPr>
        <w:tab/>
        <w:t xml:space="preserve">Po meni je dobra strana i ova postupnost u rastu bodova za naredne tri godine, a uporedno smanjivanje broja rokova. Zašto smatram da je to dobro? Zato što mi već sad, u ovom trenutku, znamo uslov koji je planiran za godinu-dve. Znači, znamo pravila igre i možemo na dva načina da se ponašamo. Da pripremamo za taj uslov svoju organizaciju, mislim na fakultete, i prolaznost studenata, i da fakulteti na odgovarajući način urade akcioni plan toga. Ili, ako to nije moguće, opet je dobro, zato što relevantne institucije, a to su fakulteti, imaju vremena da svojim argumentima izađu i kažu – dobro, ove godine je bilo korisno 48 bodova, ali da argumentovano navedu da je za sledeću godinu možda potreban neki drugi broj bodova i možda ćemo kroz godinu dana opet o ovom diskutovati. </w:t>
      </w:r>
    </w:p>
    <w:p>
      <w:pPr>
        <w:pStyle w:val="Normal"/>
        <w:tabs>
          <w:tab w:val="clear" w:pos="720"/>
          <w:tab w:val="left" w:pos="1418" w:leader="none"/>
        </w:tabs>
        <w:jc w:val="both"/>
        <w:rPr/>
      </w:pPr>
      <w:r>
        <w:rPr>
          <w:sz w:val="26"/>
          <w:szCs w:val="26"/>
          <w:lang w:val="sr-CS"/>
        </w:rPr>
        <w:tab/>
        <w:t xml:space="preserve">Znači, dobra strana je, ponavljam još jedanput, što znamo šta nas čeka sledeće godine. Time dajemo mogućnost svim onim fakultetima i institucijama koje smatraju da to nije dobro da istupe prema Ministarstvu, a samim tim i prema Skupštini, da dođe do korekcije. Znači, izvesnost pravila igre daje vam mogućnost da poboljšate nešto ili da stavite primedbe i da pokušate da promenite to, da bi svojim argumentima ubedili odgovarajuće institucije, a to je Ministarstvo, da ipak to treba korigovati. </w:t>
      </w:r>
    </w:p>
    <w:p>
      <w:pPr>
        <w:pStyle w:val="Normal"/>
        <w:tabs>
          <w:tab w:val="clear" w:pos="720"/>
          <w:tab w:val="left" w:pos="1418" w:leader="none"/>
        </w:tabs>
        <w:jc w:val="both"/>
        <w:rPr/>
      </w:pPr>
      <w:r>
        <w:rPr>
          <w:sz w:val="26"/>
          <w:szCs w:val="26"/>
          <w:lang w:val="sr-CS"/>
        </w:rPr>
        <w:tab/>
        <w:t xml:space="preserve">Korisno i dobro je rešen i ovaj pravni osnov nacionalnih okvira kvalifikacija za visoko obrazovanje, odnosno ta lista zvanja. To je apsolutno potrebno baš zbog ovih stvari o kojima smo pričali, zaposlenja, prijavljivanja na, kako se ranije govorilo, biro zapošljavanja, odnosno traženja posla posle završetka. Rešavanje ovog pravnog osnova, diskutovao je jedan kolega, povlači da ćemo u sledećoj fazi da razrešimo i osnov ovog okvira kvalifikacija koji se odnosi na srednje stručno obrazovanje, jer sigurno, posle ovog, treba i taj deo razrešiti jer odgovarajući stručni profili srednjih škola ne odlaze da studiraju. </w:t>
      </w:r>
    </w:p>
    <w:p>
      <w:pPr>
        <w:pStyle w:val="Normal"/>
        <w:tabs>
          <w:tab w:val="clear" w:pos="720"/>
          <w:tab w:val="left" w:pos="1418" w:leader="none"/>
        </w:tabs>
        <w:jc w:val="both"/>
        <w:rPr/>
      </w:pPr>
      <w:r>
        <w:rPr>
          <w:sz w:val="26"/>
          <w:szCs w:val="26"/>
          <w:lang w:val="sr-CS"/>
        </w:rPr>
        <w:tab/>
        <w:t xml:space="preserve">To je ono konkretno što u ovom trenutku ovaj zakon daje i očigledno je i Ministarstvo prema ovoj situaciji prilagodilo ove članove, da se na odgovarajući način sve ovo što sam izneo, koliko može u ovim uslovima, poboljša. </w:t>
      </w:r>
    </w:p>
    <w:p>
      <w:pPr>
        <w:pStyle w:val="Normal"/>
        <w:tabs>
          <w:tab w:val="clear" w:pos="720"/>
          <w:tab w:val="left" w:pos="1418" w:leader="none"/>
        </w:tabs>
        <w:jc w:val="both"/>
        <w:rPr>
          <w:sz w:val="26"/>
          <w:szCs w:val="26"/>
          <w:lang w:val="sr-CS"/>
        </w:rPr>
      </w:pPr>
      <w:r>
        <w:rPr>
          <w:sz w:val="26"/>
          <w:szCs w:val="26"/>
          <w:lang w:val="sr-CS"/>
        </w:rPr>
        <w:tab/>
        <w:t xml:space="preserve">Sad onaj opšti deo moje diskusije. Ovde je jasno, ne samo iz diskusija kolega narodnih poslanika raznih poslaničkih grupa nego i stručnih ljudi van Skupštine, da postoje značajne primedbe na suštinu organizacije odvijanja nastavnog procesa u visokoškolskim ustanovama. Znači, iznose argumentovano da postoje problemi u organizaciji, u načinu sprovođenja nastave, ispita i, samim tim, rezultata koji nastaju. </w:t>
      </w:r>
    </w:p>
    <w:p>
      <w:pPr>
        <w:pStyle w:val="Normal"/>
        <w:tabs>
          <w:tab w:val="clear" w:pos="720"/>
          <w:tab w:val="left" w:pos="1418" w:leader="none"/>
        </w:tabs>
        <w:jc w:val="both"/>
        <w:rPr/>
      </w:pPr>
      <w:r>
        <w:rPr>
          <w:sz w:val="26"/>
          <w:szCs w:val="26"/>
          <w:lang w:val="sr-CS"/>
        </w:rPr>
        <w:tab/>
        <w:t xml:space="preserve">Odmah vezano za to, rekla je isto koleginica poslanica, da je potrebno posle ovoliko vremena uraditi jednu stručnu evaluaciju svih segmenata obrazovanja koji su dosad bili, pa da vidimo jedan doktrinarni, stručni put, jer obrazovanje u stvari treba da bude, i svi smo toga svesni, doktrinarno, stručno, prema profilu odgovarajućih studija zasnovano na konkretnim objektivnim parametrima, da se uradi evaluacija i da rezultati evaluacije ukažu da je ovo dobro, da nešto treba poboljšati, a nešto treba promeniti. </w:t>
      </w:r>
    </w:p>
    <w:p>
      <w:pPr>
        <w:pStyle w:val="Normal"/>
        <w:tabs>
          <w:tab w:val="clear" w:pos="720"/>
          <w:tab w:val="left" w:pos="1418" w:leader="none"/>
        </w:tabs>
        <w:jc w:val="both"/>
        <w:rPr/>
      </w:pPr>
      <w:r>
        <w:rPr>
          <w:sz w:val="26"/>
          <w:szCs w:val="26"/>
          <w:lang w:val="sr-CS"/>
        </w:rPr>
        <w:tab/>
        <w:t>Da ne bih mnogo dužio, ono što vidim i ja i, pretpostavljam, SNS, jeste nada da, već u ovom izveštaju, koji smo mi na Odboru raspravljali, Nacionalnog prosvetnog saveta, koji je predložio Ministarstvu, samim tim, po meni, Vladi, da je neophodno, oni su snimili situaciju od osnovnog do srednjeg obrazovanja, pa i fakultetskog, i čuli smo danas u izlaganju, uraditi kvalitetnu strategiju obrazovanja do 2020. godine.</w:t>
      </w:r>
    </w:p>
    <w:p>
      <w:pPr>
        <w:pStyle w:val="Normal"/>
        <w:tabs>
          <w:tab w:val="clear" w:pos="720"/>
          <w:tab w:val="left" w:pos="1418" w:leader="none"/>
        </w:tabs>
        <w:jc w:val="both"/>
        <w:rPr/>
      </w:pPr>
      <w:r>
        <w:rPr>
          <w:sz w:val="26"/>
          <w:szCs w:val="26"/>
          <w:lang w:val="sr-CS"/>
        </w:rPr>
        <w:tab/>
        <w:t xml:space="preserve">Znači, po meni i našoj poslaničkoj grupi, treba odraditi jasnu strategiju koja je planirana. Kada se uradi strategija, sasvim je logično da će svi segmenti morati prema toj strategiji da se revidiraju i da se urade. Onda treba krenuti u odgovarajući proces procene Zakona o visokom obrazovanju, i zakona o srednjem i osnovnom obrazovanju. </w:t>
      </w:r>
    </w:p>
    <w:p>
      <w:pPr>
        <w:pStyle w:val="Normal"/>
        <w:tabs>
          <w:tab w:val="clear" w:pos="720"/>
          <w:tab w:val="left" w:pos="1418" w:leader="none"/>
        </w:tabs>
        <w:jc w:val="both"/>
        <w:rPr/>
      </w:pPr>
      <w:r>
        <w:rPr>
          <w:sz w:val="26"/>
          <w:szCs w:val="26"/>
          <w:lang w:val="sr-CS"/>
        </w:rPr>
        <w:tab/>
        <w:t xml:space="preserve">Lično mislim da, ako ova vlada želi promene i mi svi želimo promene nabolje, sada budemo praktični što se tiče ovog zakona, i vidim da je većina na toj strani, a da bez zapostavljanja i da ne ostane prazna naša diskusija, ovaj deo, da se kroz strategiju i jasnim planovima strategije definišu, revidiraju ako je potrebno, poboljšaju nastavni planovi koji se tiču visokog obrazovanja, srednjeg obrazovanja i osnovnog, kao i svi mehanizmi i mogućnosti finansiranja. </w:t>
      </w:r>
    </w:p>
    <w:p>
      <w:pPr>
        <w:pStyle w:val="Normal"/>
        <w:tabs>
          <w:tab w:val="clear" w:pos="720"/>
          <w:tab w:val="left" w:pos="1418" w:leader="none"/>
        </w:tabs>
        <w:jc w:val="both"/>
        <w:rPr/>
      </w:pPr>
      <w:r>
        <w:rPr>
          <w:sz w:val="26"/>
          <w:szCs w:val="26"/>
          <w:lang w:val="sr-CS"/>
        </w:rPr>
        <w:tab/>
        <w:t xml:space="preserve">Čak mislim da nekad u nekom trenutku znamo kako je odlično nešto organizovano u zemljama zapadne Evrope, al' nama će trebati, zbog toga što su oni finansijski bolje organizovani, mnogo više vremena. Sigurno će nam trebati zahvati – e, ovo je najbolje, ali mi u sledeće tri godine možemo, zbog svoje finansijske potpore, da ispoštujemo doktrinarni deo, ali finansijski deo..., i taj deo neka bude prelazni. </w:t>
      </w:r>
    </w:p>
    <w:p>
      <w:pPr>
        <w:pStyle w:val="Normal"/>
        <w:tabs>
          <w:tab w:val="clear" w:pos="720"/>
          <w:tab w:val="left" w:pos="1418" w:leader="none"/>
        </w:tabs>
        <w:jc w:val="both"/>
        <w:rPr/>
      </w:pPr>
      <w:r>
        <w:rPr>
          <w:sz w:val="26"/>
          <w:szCs w:val="26"/>
          <w:lang w:val="sr-CS"/>
        </w:rPr>
        <w:tab/>
        <w:t xml:space="preserve">Uglavnom, naša stranka će, i prethodne kolege poslanici su rekli, podržati ovaj zakon. Mislim da imamo nadu da će kroz strategiju da se uradi i odgovarajuća ponovna diskusija i, ako je potrebno, revizija nastavnih planova i procesa u svim, ne samo visokog, nego od predškolskog obrazovanja, i da učinimo sve što je do nas da se nastavni proces poboljša i da se efekti i svi segmenti koji to budu pratili poboljšaju u stvarnom životu i da budu na korist đaka, studenata, odnosno naših građana. Hvala. </w:t>
      </w:r>
    </w:p>
    <w:p>
      <w:pPr>
        <w:pStyle w:val="Normal"/>
        <w:tabs>
          <w:tab w:val="clear" w:pos="720"/>
          <w:tab w:val="left" w:pos="1418" w:leader="none"/>
        </w:tabs>
        <w:jc w:val="both"/>
        <w:rPr/>
      </w:pPr>
      <w:r>
        <w:rPr>
          <w:sz w:val="26"/>
          <w:szCs w:val="26"/>
          <w:lang w:val="sr-CS"/>
        </w:rPr>
        <w:tab/>
        <w:t xml:space="preserve">PREDSEDAVAJUĆI: Hvala. Sledeća je narodna poslanica Aleksandra Đurović. </w:t>
      </w:r>
    </w:p>
    <w:p>
      <w:pPr>
        <w:pStyle w:val="Normal"/>
        <w:tabs>
          <w:tab w:val="clear" w:pos="720"/>
          <w:tab w:val="left" w:pos="1418" w:leader="none"/>
        </w:tabs>
        <w:jc w:val="both"/>
        <w:rPr/>
      </w:pPr>
      <w:r>
        <w:rPr>
          <w:sz w:val="26"/>
          <w:szCs w:val="26"/>
          <w:lang w:val="sr-CS"/>
        </w:rPr>
        <w:tab/>
        <w:t xml:space="preserve">ALEKSANDRA ĐUROVIĆ: Poštovani predsedavajući, poštovani ministre, kolege narodni poslanici, kada je 2000. godine počela reforma obrazovanja, vladao je opšti utisak da je tromom obrazovnom sistemu u Srbiji konačno došao kraj. Međutim, 12 godina kasnije jasno je da stvari idu teško. Bilo bi netačno reći da nema nikakvih promena, kao i da se na polju zakonskih rešenja nije uopšte odmaklo, ali se prečesto u Srbiji javlja sam problem prakse i u praksi se vidi da neke stvari ne radimo kako treba. </w:t>
      </w:r>
    </w:p>
    <w:p>
      <w:pPr>
        <w:pStyle w:val="Normal"/>
        <w:tabs>
          <w:tab w:val="clear" w:pos="720"/>
          <w:tab w:val="left" w:pos="1418" w:leader="none"/>
        </w:tabs>
        <w:jc w:val="both"/>
        <w:rPr/>
      </w:pPr>
      <w:r>
        <w:rPr>
          <w:sz w:val="26"/>
          <w:szCs w:val="26"/>
          <w:lang w:val="sr-CS"/>
        </w:rPr>
        <w:tab/>
        <w:t xml:space="preserve">Obrazovanje treba da bude jedna od najznačajnijih tema u Srbiji, s obzirom na to da nemamo naftu i zlato i da možemo samo pametnim ljudima i dobro kvalifikovanom snagom da postignemo ekonomski napredak. To su pre nas uradile mnoge zemlje, kao što su Finska, Irska, Holandija. </w:t>
      </w:r>
    </w:p>
    <w:p>
      <w:pPr>
        <w:pStyle w:val="Normal"/>
        <w:tabs>
          <w:tab w:val="clear" w:pos="720"/>
          <w:tab w:val="left" w:pos="1418" w:leader="none"/>
        </w:tabs>
        <w:jc w:val="both"/>
        <w:rPr/>
      </w:pPr>
      <w:r>
        <w:rPr>
          <w:sz w:val="26"/>
          <w:szCs w:val="26"/>
          <w:lang w:val="sr-CS"/>
        </w:rPr>
        <w:tab/>
        <w:t>Danas je pred nama Predlog zakona o izmenama i dopunama Zakona o visokom obrazovanju, gde je u članovima 5. i 7, kako je navelo Ministarstvo, radi zaštite interesa studenata, umanjenja efekata ekonomske krize, zbog izvesnog finansijskog opterećenja po osnovu plaćanja školarine i gubitka prava iz oblasti studentskog standarda za veliki broj studenata predviđeno da student može da se i u školskoj 2012/13. godini finansira iz budžeta ako u školskoj 2011/12. godini ostvari najmanje 48 bodova, odnosno ako u školskoj 2012/13. godini ostvari najmanje 50 bodova i rangira se u okviru ukupnog broja studenata čije se studije finansiraju iz budžeta, u skladu sa Zakonom. Naime, na uzorku od oko 80% fakulteta procenjeno je da je samo oko 20% studenata u školskoj 2011/12. godini ostvarilo 60 bodova.</w:t>
      </w:r>
    </w:p>
    <w:p>
      <w:pPr>
        <w:pStyle w:val="Normal"/>
        <w:tabs>
          <w:tab w:val="clear" w:pos="720"/>
          <w:tab w:val="left" w:pos="1418" w:leader="none"/>
        </w:tabs>
        <w:jc w:val="both"/>
        <w:rPr/>
      </w:pPr>
      <w:r>
        <w:rPr>
          <w:sz w:val="26"/>
          <w:szCs w:val="26"/>
          <w:lang w:val="sr-CS"/>
        </w:rPr>
        <w:tab/>
        <w:t xml:space="preserve">Zašto sada ove izmene zakona? U reformu se krenulo vrlo ambiciozno, međutim, već pre dve godine se videlo da je „Bolonja“ počela da stagnira u našoj zemlji. Suština problema je u slaboj prolaznosti, koja je, po mom mišljenju, uzrok velike opterećenosti studenata. </w:t>
      </w:r>
    </w:p>
    <w:p>
      <w:pPr>
        <w:pStyle w:val="Normal"/>
        <w:tabs>
          <w:tab w:val="clear" w:pos="720"/>
          <w:tab w:val="left" w:pos="1418" w:leader="none"/>
        </w:tabs>
        <w:jc w:val="both"/>
        <w:rPr/>
      </w:pPr>
      <w:r>
        <w:rPr>
          <w:sz w:val="26"/>
          <w:szCs w:val="26"/>
          <w:lang w:val="sr-CS"/>
        </w:rPr>
        <w:tab/>
        <w:t>Postavlja se pitanje da li je deci škola teška. Škola nije teška, međutim, ona je njima dosadna, arhaična, programi su zastareli, nastavnici imaju staromodan pristup nastavi, slabo primenjuju ili ne primenjuju nove tehnologije i brojni nastavnici imaju strah od računara.</w:t>
      </w:r>
    </w:p>
    <w:p>
      <w:pPr>
        <w:pStyle w:val="Normal"/>
        <w:tabs>
          <w:tab w:val="clear" w:pos="720"/>
          <w:tab w:val="left" w:pos="1418" w:leader="none"/>
        </w:tabs>
        <w:jc w:val="both"/>
        <w:rPr/>
      </w:pPr>
      <w:r>
        <w:rPr>
          <w:sz w:val="26"/>
          <w:szCs w:val="26"/>
          <w:lang w:val="sr-CS"/>
        </w:rPr>
        <w:tab/>
        <w:t>Sami studenti se i dalje suočavaju s velikim brojem nereformisanih nastavnih planova i programa, koji su preambiciozni, a udžbenici su preobimni, kao i s tendenciozno lošom primenom Bolonjske deklaracije. Svake godine smo imali štrajk studenata jer imamo sistem koji je nedorečen. Magične reči su sve vreme bile 48 bodova, što je i prošle i proteklih godina bilo razlog za studentske proteste, šetnje i, na kraju, blokadu fakulteta.</w:t>
      </w:r>
    </w:p>
    <w:p>
      <w:pPr>
        <w:pStyle w:val="Normal"/>
        <w:tabs>
          <w:tab w:val="clear" w:pos="720"/>
          <w:tab w:val="left" w:pos="1418" w:leader="none"/>
        </w:tabs>
        <w:jc w:val="both"/>
        <w:rPr/>
      </w:pPr>
      <w:r>
        <w:rPr>
          <w:sz w:val="26"/>
          <w:szCs w:val="26"/>
          <w:lang w:val="sr-CS"/>
        </w:rPr>
        <w:tab/>
        <w:t xml:space="preserve"> Smatram da studentima treba odobriti uslov od 48 bodova za finansiranje iz budžeta, jer ne mogu samo studenti da plaćaju ceh nedovršenih reformi. Ako generacije ne mogu da ispune uslov od 60 bodova, tu je neka sistemska greška u proceni da li studenti mogu u predviđenom vremenu da nauče ono što nastavnik traži. </w:t>
      </w:r>
    </w:p>
    <w:p>
      <w:pPr>
        <w:pStyle w:val="Normal"/>
        <w:tabs>
          <w:tab w:val="clear" w:pos="720"/>
          <w:tab w:val="left" w:pos="1418" w:leader="none"/>
        </w:tabs>
        <w:jc w:val="both"/>
        <w:rPr/>
      </w:pPr>
      <w:r>
        <w:rPr>
          <w:sz w:val="26"/>
          <w:szCs w:val="26"/>
          <w:lang w:val="sr-CS"/>
        </w:rPr>
        <w:tab/>
        <w:t>Još jedan od uzroka loše prolaznosti su i pojedini prezahtevni profesori, čije je previsoke kriterijume gotovo nemoguće zadovoljiti. Na svakom fakultetu postoji poneki predmet gde je prolaznost izuzetno niska i to je veliki problem koji moramo rešiti. Mislim da su korišćenje studentskih anketa i javno publikovanje statistike neki od načina kako bi se pojedini profesori zapitali – šta je to kod mene što je razlog za malu prolaznost na ispitima, i kako bi ispravili svoje greške u radu.</w:t>
      </w:r>
    </w:p>
    <w:p>
      <w:pPr>
        <w:pStyle w:val="Normal"/>
        <w:tabs>
          <w:tab w:val="clear" w:pos="720"/>
          <w:tab w:val="left" w:pos="1418" w:leader="none"/>
        </w:tabs>
        <w:jc w:val="both"/>
        <w:rPr>
          <w:sz w:val="26"/>
          <w:szCs w:val="26"/>
          <w:lang w:val="sr-CS"/>
        </w:rPr>
      </w:pPr>
      <w:r>
        <w:rPr>
          <w:sz w:val="26"/>
          <w:szCs w:val="26"/>
          <w:lang w:val="sr-CS"/>
        </w:rPr>
        <w:tab/>
        <w:t>Studentima predstavlja problem i loš rad studentskih službi, što ih dodatno usporava u njihovim primarnim zadacima, a to je praćenje predavanja, učenje i polaganje ispita. Za svaku prijavu ispita student treba da ode do fakulteta, u skriptarnici kupi prijavu, ode u Poštu da plati i vrati se na fakultet da prijavi ispit, a sve to oduzima dragoceno vreme studentima u trenutku kad su oni najaktivniji u procesu učenja i spremanja pred ispitni rok. Kod nas iz nekog razloga nije zaživela elektronska prijava ispita, a to bi studentima uštedelo vreme.</w:t>
      </w:r>
    </w:p>
    <w:p>
      <w:pPr>
        <w:pStyle w:val="Normal"/>
        <w:tabs>
          <w:tab w:val="clear" w:pos="720"/>
          <w:tab w:val="left" w:pos="1418" w:leader="none"/>
        </w:tabs>
        <w:jc w:val="both"/>
        <w:rPr/>
      </w:pPr>
      <w:r>
        <w:rPr>
          <w:sz w:val="26"/>
          <w:szCs w:val="26"/>
          <w:lang w:val="sr-CS"/>
        </w:rPr>
        <w:tab/>
        <w:t xml:space="preserve">Takođe se dešava da studenti često čekaju profesore u zakazanom terminu za konsultacije, predavanje ili ispit, ali se profesor ne pojavi. Svaki fakultet ima sajt i ne vidim razlog zbog čega se na sajtu ne bi objavljivalo ukoliko se ispit ili predavanje odloži, da studenti ne gube vreme dolazeći na fakultet. Nedostatak novca u ovom slučaju nije opravdanje. Potrebna je samo bolja organizacija i disciplina zaposlenih. </w:t>
      </w:r>
    </w:p>
    <w:p>
      <w:pPr>
        <w:pStyle w:val="Normal"/>
        <w:tabs>
          <w:tab w:val="clear" w:pos="720"/>
          <w:tab w:val="left" w:pos="1418" w:leader="none"/>
        </w:tabs>
        <w:jc w:val="both"/>
        <w:rPr/>
      </w:pPr>
      <w:r>
        <w:rPr>
          <w:sz w:val="26"/>
          <w:szCs w:val="26"/>
          <w:lang w:val="sr-CS"/>
        </w:rPr>
        <w:tab/>
        <w:t>Novina u ovom predlogu zakona je produžen apsolventski staž. U obrazloženje Predloga zakona piše da je ovim predlogom zakona, radi stvaranja uslova da zadrže status studenata koji se finansiraju iz budžeta do ispunjenja svih preostalih obaveza u obimu od oko 46 bodova, predviđeno da studenti upisani u prvu godinu osnovnih studija školske 2008/09, odnosno 2009/10. godine zadržavaju pravo da se finansiraju iz budžeta najduže godinu dana po isteku redovnog trajanja studija. Ovakvo rešenje je korisno i zbog toga što se status studenta u pogledu finansiranja utvrđuje upisom u narednu školsku godinu u oktobru i nije predviđena tehnika izmene tog statusa u toku školske godine.</w:t>
      </w:r>
    </w:p>
    <w:p>
      <w:pPr>
        <w:pStyle w:val="Normal"/>
        <w:tabs>
          <w:tab w:val="clear" w:pos="720"/>
          <w:tab w:val="left" w:pos="1418" w:leader="none"/>
        </w:tabs>
        <w:jc w:val="both"/>
        <w:rPr/>
      </w:pPr>
      <w:r>
        <w:rPr>
          <w:sz w:val="26"/>
          <w:szCs w:val="26"/>
          <w:lang w:val="sr-CS"/>
        </w:rPr>
        <w:tab/>
        <w:t xml:space="preserve">Smatram da je ova izmena veoma značajna i pozitivna za studente, jer je predviđeno da produžena godina, umesto šest meseci, traje godinu dana, što je veoma važno sa socijalnog aspekta. Na taj način se studentima produžava pravo na studentski dom, na kredit, na povlastice za prevoz. Sve ovo su jako bitne stavke u kućnom budžetu jednog studenta, posebno u današnje vreme ekonomske krize u kojoj se zemlja nalazi. </w:t>
      </w:r>
    </w:p>
    <w:p>
      <w:pPr>
        <w:pStyle w:val="Normal"/>
        <w:tabs>
          <w:tab w:val="clear" w:pos="720"/>
          <w:tab w:val="left" w:pos="1418" w:leader="none"/>
        </w:tabs>
        <w:jc w:val="both"/>
        <w:rPr/>
      </w:pPr>
      <w:r>
        <w:rPr>
          <w:sz w:val="26"/>
          <w:szCs w:val="26"/>
          <w:lang w:val="sr-CS"/>
        </w:rPr>
        <w:tab/>
        <w:t>Ovim izmenama Zakona o visokom obrazovanju svi dobijaju. Vrlo je mali broj studenata koji su ostvarili uslov od 60 bodova. Konstatovali smo da ih je bilo svega 20%. Zadržavanje ovog broja bodova za budžet moglo bi da znači i odustajanje od studiranja određenog broja studenata koji ne mogu da plate nastavak školovanja, a to nikome nije u interesu i time vas pozivam da glasate za ovaj zakona. Hvala.</w:t>
      </w:r>
    </w:p>
    <w:p>
      <w:pPr>
        <w:pStyle w:val="Normal"/>
        <w:tabs>
          <w:tab w:val="clear" w:pos="720"/>
          <w:tab w:val="left" w:pos="1418" w:leader="none"/>
        </w:tabs>
        <w:jc w:val="both"/>
        <w:rPr/>
      </w:pPr>
      <w:r>
        <w:rPr>
          <w:sz w:val="26"/>
          <w:szCs w:val="26"/>
          <w:lang w:val="sr-CS"/>
        </w:rPr>
        <w:tab/>
        <w:t>PREDSEDAVAJUĆI: Hvala. Za reč se javio narodni poslanik Predrag Marković. Izvolite.</w:t>
      </w:r>
    </w:p>
    <w:p>
      <w:pPr>
        <w:pStyle w:val="Normal"/>
        <w:tabs>
          <w:tab w:val="clear" w:pos="720"/>
          <w:tab w:val="left" w:pos="1418" w:leader="none"/>
        </w:tabs>
        <w:jc w:val="both"/>
        <w:rPr>
          <w:sz w:val="26"/>
          <w:szCs w:val="26"/>
          <w:lang w:val="sr-CS"/>
        </w:rPr>
      </w:pPr>
      <w:r>
        <w:rPr>
          <w:sz w:val="26"/>
          <w:szCs w:val="26"/>
          <w:lang w:val="sr-CS"/>
        </w:rPr>
        <w:tab/>
        <w:t xml:space="preserve">PREDRAG MARKOVIĆ: Hvala vam. Gospodine Obradoviću, vi znate da je ovo lično, je l' tako? Izvinjavam se ostalim poslanicima. Dame i gospodo, šala je povodom razmene ko je sa koje strane iskustva. </w:t>
      </w:r>
    </w:p>
    <w:p>
      <w:pPr>
        <w:pStyle w:val="Normal"/>
        <w:tabs>
          <w:tab w:val="clear" w:pos="720"/>
          <w:tab w:val="left" w:pos="1418" w:leader="none"/>
        </w:tabs>
        <w:jc w:val="both"/>
        <w:rPr/>
      </w:pPr>
      <w:r>
        <w:rPr>
          <w:sz w:val="26"/>
          <w:szCs w:val="26"/>
          <w:lang w:val="sr-CS"/>
        </w:rPr>
        <w:tab/>
        <w:t>Neću koristiti puno vreme koje je preostalo, jer jedno je šala, a drugo ozbiljnost. U okviru toga postoje dva paradoksa kada govorimo o ovoj temi i razumljivo je da je ovoliko poslanika želelo da učestvuje, jer je važna oblast, ali same promene Zakona mogle su da budu objedinjena tačka sa sutrašnjim tačkama, jer, u suštini, sem ove kvalifikacione liste, kao što smo konstatovali, ove izmene su ratifikacija, kroz zakon, onih dogovora koji su u prethodnom periodu postignuti iz različitih razloga: problema prolaznosti, ispunjenosti standarda, ekonomskih problema i studenata i drugih delova obrazovne visokoškolske zajednice.</w:t>
      </w:r>
    </w:p>
    <w:p>
      <w:pPr>
        <w:pStyle w:val="Normal"/>
        <w:tabs>
          <w:tab w:val="clear" w:pos="720"/>
          <w:tab w:val="left" w:pos="1418" w:leader="none"/>
        </w:tabs>
        <w:jc w:val="both"/>
        <w:rPr>
          <w:sz w:val="26"/>
          <w:szCs w:val="26"/>
          <w:lang w:val="sr-CS"/>
        </w:rPr>
      </w:pPr>
      <w:r>
        <w:rPr>
          <w:sz w:val="26"/>
          <w:szCs w:val="26"/>
          <w:lang w:val="sr-CS"/>
        </w:rPr>
        <w:tab/>
        <w:t xml:space="preserve">Vrlo je korektno da je ministar to tačno tako i rekao, i u obrazloženju i danas na Odboru, koliko sam čuo, i na taj način je u suštini otklonio jedan drugi paradoks. </w:t>
      </w:r>
    </w:p>
    <w:p>
      <w:pPr>
        <w:pStyle w:val="Normal"/>
        <w:tabs>
          <w:tab w:val="clear" w:pos="720"/>
          <w:tab w:val="left" w:pos="1418" w:leader="none"/>
        </w:tabs>
        <w:jc w:val="both"/>
        <w:rPr/>
      </w:pPr>
      <w:r>
        <w:rPr>
          <w:sz w:val="26"/>
          <w:szCs w:val="26"/>
          <w:lang w:val="sr-CS"/>
        </w:rPr>
        <w:tab/>
        <w:t xml:space="preserve">Vi ste dugo bili poslanik i iskusno ste čuli šta se govorilo. Svi koji dođu na glasanje, glasaće za izmene i dopune ovog zakona. Naravno i URS. Ali da ste donosili taj zakon na koji su izmene i dopune, ne zna se ko bi glasao, jer neki očito još uvek nisu baš suočeni s tim da li je dobro i velike su sumnje da li uopšte ulaziti i kojim ritmom u Bolonjski proces, a kamoli u čitav niz onih procesa koje naš visokoobrazovni sistem sada ispunjava u okviru standardizacije i umrežavanja s drugim univerzitetima. Naravno, neki ne bi glasali zato što postoji politički folklor. Danas ste videli da neki ministri, predstavnici Vlade nisu glasali ili nisu došli na glasanje za ratifikaciju ugovora i sporazuma koje su oni sklopili. To je deo političkog folklora i tu se Srbija ne razlikuje. </w:t>
      </w:r>
    </w:p>
    <w:p>
      <w:pPr>
        <w:pStyle w:val="Normal"/>
        <w:tabs>
          <w:tab w:val="clear" w:pos="720"/>
          <w:tab w:val="left" w:pos="1418" w:leader="none"/>
        </w:tabs>
        <w:jc w:val="both"/>
        <w:rPr>
          <w:sz w:val="26"/>
          <w:szCs w:val="26"/>
          <w:lang w:val="sr-CS"/>
        </w:rPr>
      </w:pPr>
      <w:r>
        <w:rPr>
          <w:sz w:val="26"/>
          <w:szCs w:val="26"/>
          <w:lang w:val="sr-CS"/>
        </w:rPr>
        <w:tab/>
        <w:t xml:space="preserve">Ovo vam govorim samo zbog toga, i to je moja poslednja poruka, a bilo bi dobro da i poslanici budu svesni toga da ste vi sada u sjajnoj poziciji. Početak je rada Vlade, pri čemu ste u kontinuitetu resora i poslova, ovo je samo jedan segment vašeg resora koji ste radili, i u mogućnosti ste da dogovore koji su postignuti odmah nastavite da realizujete. S druge strane, sve one krupne teme, ali i predrasude da je naš sistem takav da se naši stručnjaci zapošljavaju gde god odu napolje… Nije istina, samo par fakulteta i stručnjaka s tih fakulteta stvarno odmah nalazi poslove u inostranstvu u toj oblasti, drugi ne… I obrnuto, da naš sistem ništa ne valja… </w:t>
      </w:r>
    </w:p>
    <w:p>
      <w:pPr>
        <w:pStyle w:val="Normal"/>
        <w:tabs>
          <w:tab w:val="clear" w:pos="720"/>
          <w:tab w:val="left" w:pos="1418" w:leader="none"/>
        </w:tabs>
        <w:jc w:val="both"/>
        <w:rPr>
          <w:sz w:val="26"/>
          <w:szCs w:val="26"/>
          <w:lang w:val="sr-CS"/>
        </w:rPr>
      </w:pPr>
      <w:r>
        <w:rPr>
          <w:sz w:val="26"/>
          <w:szCs w:val="26"/>
          <w:lang w:val="sr-CS"/>
        </w:rPr>
        <w:tab/>
        <w:t xml:space="preserve">Konačno, i to je sad druga prednost, upravo se u ovom periodu dogodilo da je Beogradski univerzitet ušao na Šangajsku listu, ali ajde da ovim đacima, za kojima, kažemo, ne treba liti krokodilske suze, kažemo otvoreno – već pre dve godine bi Beogradski univerzitet bio na toj listi da nije bilo birokratske aljkavosti nekih fakulteta. </w:t>
      </w:r>
    </w:p>
    <w:p>
      <w:pPr>
        <w:pStyle w:val="Normal"/>
        <w:tabs>
          <w:tab w:val="clear" w:pos="720"/>
          <w:tab w:val="left" w:pos="1418" w:leader="none"/>
        </w:tabs>
        <w:jc w:val="both"/>
        <w:rPr>
          <w:sz w:val="26"/>
          <w:szCs w:val="26"/>
          <w:lang w:val="sr-CS"/>
        </w:rPr>
      </w:pPr>
      <w:r>
        <w:rPr>
          <w:sz w:val="26"/>
          <w:szCs w:val="26"/>
          <w:lang w:val="sr-CS"/>
        </w:rPr>
        <w:tab/>
        <w:t xml:space="preserve">Pa kad sada kažemo – jeste, ovo je možda previše ili premalo tolerantno prema studentima, jer oni nisu poštovali neke rokove, pa molim vas, oni su to naučili takođe od fakulteta i društva u kom žive, koje, između ostalog, nije došlo na Šangajsku listu zbog toga što nije pravovremeno popunio određene formulare i dalo određene podatke. </w:t>
      </w:r>
    </w:p>
    <w:p>
      <w:pPr>
        <w:pStyle w:val="Normal"/>
        <w:tabs>
          <w:tab w:val="clear" w:pos="720"/>
          <w:tab w:val="left" w:pos="1418" w:leader="none"/>
        </w:tabs>
        <w:jc w:val="both"/>
        <w:rPr>
          <w:sz w:val="26"/>
          <w:szCs w:val="26"/>
          <w:lang w:val="sr-CS"/>
        </w:rPr>
      </w:pPr>
      <w:r>
        <w:rPr>
          <w:sz w:val="26"/>
          <w:szCs w:val="26"/>
          <w:lang w:val="sr-CS"/>
        </w:rPr>
        <w:tab/>
        <w:t xml:space="preserve">Zašto je sve ovo važno? Samo jedan segment toga što tišti, gospođa Novković je sjajno govorila u kojoj su poziciji roditelji, posebno roditelji koji nemaju mogućnost da se, srećom sada toga ima više, ali da se u njihovom mestu ili u blizini nalazi fakultet, nego, kako se govorilo, šalju decu uvereni da ih šalju u hram znanja. To nije tako. </w:t>
      </w:r>
    </w:p>
    <w:p>
      <w:pPr>
        <w:pStyle w:val="Normal"/>
        <w:tabs>
          <w:tab w:val="clear" w:pos="720"/>
          <w:tab w:val="left" w:pos="1418" w:leader="none"/>
        </w:tabs>
        <w:jc w:val="both"/>
        <w:rPr/>
      </w:pPr>
      <w:r>
        <w:rPr>
          <w:sz w:val="26"/>
          <w:szCs w:val="26"/>
          <w:lang w:val="sr-CS"/>
        </w:rPr>
        <w:tab/>
        <w:t xml:space="preserve">Profesor Korać se seća te dileme od pre tridesetak godina kada je Edgar Morin govorio da je fakultet malo hram znanja, a mnogo više dolina tuge, ili dolina debelog hlada. Jer je, po definiciji, univerzitet i kočničar. Baš zato što čuva sistem, metodologiju i tradiciju, takođe je kočničar onoga o čemu svi ovde govore, a to je tržište i da li mi proizvodimo na fakultetu kadrove za tržište upravo tim terminima proizvodnje. </w:t>
      </w:r>
    </w:p>
    <w:p>
      <w:pPr>
        <w:pStyle w:val="Normal"/>
        <w:tabs>
          <w:tab w:val="clear" w:pos="720"/>
          <w:tab w:val="left" w:pos="1418" w:leader="none"/>
        </w:tabs>
        <w:jc w:val="both"/>
        <w:rPr/>
      </w:pPr>
      <w:r>
        <w:rPr>
          <w:sz w:val="26"/>
          <w:szCs w:val="26"/>
          <w:lang w:val="sr-CS"/>
        </w:rPr>
        <w:tab/>
        <w:t>Poslednji put kad je sistemski rađeno istraživanje šta tržištu treba a šta se proučava na fakultetima, ako se dobro sećam tog podatka profesora Dimića, to je rađeno 1937. godine i u tome je učestvovao i Univerzitet i Kraljevska akademija nauka i umetnosti, i taj posao ni tada nije okončan. Posle toga je u par navrata bilo pokušaja da se tržište ili fakultet prilagode jedno drugome. Ali to su sve aspekti u kojima država ne može uvek da pomogne, a posebno ne Ministarstvo, niti je to posao Ministarstva. Tu možete da budete relaksirani, ali ćete stalno dobijati tu vrstu pitanja i moraćete stalno na to da odgovarate.</w:t>
      </w:r>
    </w:p>
    <w:p>
      <w:pPr>
        <w:pStyle w:val="Normal"/>
        <w:tabs>
          <w:tab w:val="clear" w:pos="720"/>
          <w:tab w:val="left" w:pos="1418" w:leader="none"/>
        </w:tabs>
        <w:jc w:val="both"/>
        <w:rPr>
          <w:sz w:val="26"/>
          <w:szCs w:val="26"/>
          <w:lang w:val="sr-CS"/>
        </w:rPr>
      </w:pPr>
      <w:r>
        <w:rPr>
          <w:sz w:val="26"/>
          <w:szCs w:val="26"/>
          <w:lang w:val="sr-CS"/>
        </w:rPr>
        <w:tab/>
        <w:t xml:space="preserve">Nešto drugo što je danas rečeno molim vas da što pre preduzmete, ne tiče se ovog zakona već jednog novog, a to je nostrifikacija. Naravno, možda ćete čak i mene naterati da zapušim usta onima koji imaju lažne podatke, ali je, naravno, mnogo važnije da ćete naprosto dodatno olakšati protok kadrova u jednom i u drugom smeru, jer se mi trenutno čitavog niza kadrova lišavamo. </w:t>
      </w:r>
    </w:p>
    <w:p>
      <w:pPr>
        <w:pStyle w:val="Normal"/>
        <w:tabs>
          <w:tab w:val="clear" w:pos="720"/>
          <w:tab w:val="left" w:pos="1418" w:leader="none"/>
        </w:tabs>
        <w:jc w:val="both"/>
        <w:rPr/>
      </w:pPr>
      <w:r>
        <w:rPr>
          <w:sz w:val="26"/>
          <w:szCs w:val="26"/>
          <w:lang w:val="sr-CS"/>
        </w:rPr>
        <w:tab/>
        <w:t xml:space="preserve">Kao što kvalifikacionom listom nećete, sjajno su govorili neki poslanici, ali nećete rešiti probleme koji su lažni, nije istina da investitori ne zapošljavaju studente zbog toga što imaju određena zvanja. Ne. Pa oni ne zapošljavaju po diplomama. Uvek polažete testove i oni zapošljavaju po znanju. To je problem zbog naših javnih preduzeća i naših loših podzakonskih akata koji su predvideli određena zvanja koja su u međuvremenu ili specifikovana pa više nisu upotrebljiva ili ih naprosto ne prepoznaju. </w:t>
      </w:r>
    </w:p>
    <w:p>
      <w:pPr>
        <w:pStyle w:val="Normal"/>
        <w:tabs>
          <w:tab w:val="clear" w:pos="720"/>
          <w:tab w:val="left" w:pos="1418" w:leader="none"/>
        </w:tabs>
        <w:jc w:val="both"/>
        <w:rPr>
          <w:sz w:val="26"/>
          <w:szCs w:val="26"/>
          <w:lang w:val="sr-CS"/>
        </w:rPr>
      </w:pPr>
      <w:r>
        <w:rPr>
          <w:sz w:val="26"/>
          <w:szCs w:val="26"/>
          <w:lang w:val="sr-CS"/>
        </w:rPr>
        <w:tab/>
        <w:t xml:space="preserve">Ali u svakom slučaju, u narednom periodu će vam biti olakšano da sa ovog stanovišta, znači početak celog jednog perioda Vlade u kome nastavljate kontinuitet, i konačno za to ćete imati jednu dodatnu podršku, ako dobro razumem, posle dva mandata rektora gospodin Kovačević  sada je zadovoljan, uspeo je ovo ključno, a to je Šangajska lista, dolazi novi rektor, pa ćete imati u istom koloseku još jednu pomoć, jer je činjenica da se ove vrste problema rešavaju samo između profesora, odnosno rektora, Ministarstva i, naravno, studenata. </w:t>
      </w:r>
    </w:p>
    <w:p>
      <w:pPr>
        <w:pStyle w:val="Normal"/>
        <w:tabs>
          <w:tab w:val="clear" w:pos="720"/>
          <w:tab w:val="left" w:pos="1418" w:leader="none"/>
        </w:tabs>
        <w:jc w:val="both"/>
        <w:rPr/>
      </w:pPr>
      <w:r>
        <w:rPr>
          <w:sz w:val="26"/>
          <w:szCs w:val="26"/>
          <w:lang w:val="sr-CS"/>
        </w:rPr>
        <w:tab/>
        <w:t>Ali kad su u pitanju studenti, mi uvek pamtimo samo pojedine pobune studenata. Borislav Pekić me je 1991. godine naučio da nisu samo one koje mi pamtimo. Naravno da su uvek ili u junu ili u septembru, naravno da su uvek više protiv problema u društvu a ne na fakultetu, i naravno da su studenti u pravu, ali ne mogu studenti da reše problem. Taj problem moraju da reše neki drugi. Hvala vam. To je ono što sam  želeo večeras da vam kažem.</w:t>
      </w:r>
    </w:p>
    <w:p>
      <w:pPr>
        <w:pStyle w:val="Normal"/>
        <w:tabs>
          <w:tab w:val="clear" w:pos="720"/>
          <w:tab w:val="left" w:pos="1418" w:leader="none"/>
        </w:tabs>
        <w:jc w:val="both"/>
        <w:rPr/>
      </w:pPr>
      <w:r>
        <w:rPr>
          <w:sz w:val="26"/>
          <w:szCs w:val="26"/>
          <w:lang w:val="sr-CS"/>
        </w:rPr>
        <w:tab/>
        <w:t>PREDSEDAVAJUĆI: Hvala. Narodni poslanik Ivan Karić.</w:t>
      </w:r>
    </w:p>
    <w:p>
      <w:pPr>
        <w:pStyle w:val="Normal"/>
        <w:tabs>
          <w:tab w:val="clear" w:pos="720"/>
          <w:tab w:val="left" w:pos="1418" w:leader="none"/>
        </w:tabs>
        <w:jc w:val="both"/>
        <w:rPr>
          <w:sz w:val="26"/>
          <w:szCs w:val="26"/>
          <w:lang w:val="sr-CS"/>
        </w:rPr>
      </w:pPr>
      <w:r>
        <w:rPr>
          <w:sz w:val="26"/>
          <w:szCs w:val="26"/>
          <w:lang w:val="sr-CS"/>
        </w:rPr>
        <w:tab/>
        <w:t xml:space="preserve">IVAN KARIĆ: Zahvaljujem, poštovani predsedavajući. Uvaženi gospodine ministre, koleginice i kolege, ako mogu na početku samo jednu malu impresiju da podelim sa vama. Predsedavajući će me opomenuti ako slučajno nekog uvredim, ali čini mi se da svih ovih dana većina naših kolega, ili dobar deo naših kolega, podjednako na svim stranama, dođe, sasluša sam sebe, pokloni se, završi govor i ode. </w:t>
      </w:r>
    </w:p>
    <w:p>
      <w:pPr>
        <w:pStyle w:val="Normal"/>
        <w:tabs>
          <w:tab w:val="clear" w:pos="720"/>
          <w:tab w:val="left" w:pos="1418" w:leader="none"/>
        </w:tabs>
        <w:jc w:val="both"/>
        <w:rPr/>
      </w:pPr>
      <w:r>
        <w:rPr>
          <w:sz w:val="26"/>
          <w:szCs w:val="26"/>
          <w:lang w:val="sr-CS"/>
        </w:rPr>
        <w:tab/>
        <w:t>Čini mi se da večeras možete da mi date još malo vremena. Ako me bar po nečemu znate, znate me po tome što uporno i uporno svako veče sedim ovde s ovim kolegama koje gledam.</w:t>
      </w:r>
    </w:p>
    <w:p>
      <w:pPr>
        <w:pStyle w:val="Normal"/>
        <w:tabs>
          <w:tab w:val="clear" w:pos="720"/>
          <w:tab w:val="left" w:pos="1418" w:leader="none"/>
        </w:tabs>
        <w:jc w:val="both"/>
        <w:rPr>
          <w:sz w:val="26"/>
          <w:szCs w:val="26"/>
          <w:lang w:val="sr-CS"/>
        </w:rPr>
      </w:pPr>
      <w:r>
        <w:rPr>
          <w:sz w:val="26"/>
          <w:szCs w:val="26"/>
          <w:lang w:val="sr-CS"/>
        </w:rPr>
        <w:tab/>
        <w:t>(Predsedavajući: Mi vas pohvaljujemo, ali to je, inače, obaveza narodnog poslanika, da bude ovde.)</w:t>
      </w:r>
    </w:p>
    <w:p>
      <w:pPr>
        <w:pStyle w:val="Normal"/>
        <w:tabs>
          <w:tab w:val="clear" w:pos="720"/>
          <w:tab w:val="left" w:pos="1418" w:leader="none"/>
        </w:tabs>
        <w:jc w:val="both"/>
        <w:rPr/>
      </w:pPr>
      <w:r>
        <w:rPr>
          <w:sz w:val="26"/>
          <w:szCs w:val="26"/>
          <w:lang w:val="sr-CS"/>
        </w:rPr>
        <w:tab/>
        <w:t xml:space="preserve">Nemam želju nikog da vređam, ali jednostavno mislim da mi ovde nismo sami zbog sebe. Za ova dva meseca mogao sam da čujem vrlo lepe i komentare i rasprave svojih kolega, i drago mi je što uporno svake večeri sedim ovde. </w:t>
      </w:r>
    </w:p>
    <w:p>
      <w:pPr>
        <w:pStyle w:val="Normal"/>
        <w:tabs>
          <w:tab w:val="clear" w:pos="720"/>
          <w:tab w:val="left" w:pos="1418" w:leader="none"/>
        </w:tabs>
        <w:jc w:val="both"/>
        <w:rPr/>
      </w:pPr>
      <w:r>
        <w:rPr>
          <w:sz w:val="26"/>
          <w:szCs w:val="26"/>
          <w:lang w:val="sr-CS"/>
        </w:rPr>
        <w:tab/>
        <w:t>Javio sam se u ime Zelenih Srbije, uzimajući pravo da kao neko ko je studirao i završio fakultet, naravno čast izuzecima, može nešto da kaže o visokom obrazovanju. Ministar je delimično rekao nešto o tome kakvi su rezultati Bolonjskog procesa. Ta analiza nam, ministre, zaista treba što pre. Vi ste nas i pozvali da ćemo o tome moći da diskutujemo u narednim danima i mesecima, što je svakako za pohvalu.</w:t>
      </w:r>
    </w:p>
    <w:p>
      <w:pPr>
        <w:pStyle w:val="Normal"/>
        <w:tabs>
          <w:tab w:val="clear" w:pos="720"/>
          <w:tab w:val="left" w:pos="1418" w:leader="none"/>
        </w:tabs>
        <w:jc w:val="both"/>
        <w:rPr/>
      </w:pPr>
      <w:r>
        <w:rPr>
          <w:sz w:val="26"/>
          <w:szCs w:val="26"/>
          <w:lang w:val="sr-CS"/>
        </w:rPr>
        <w:tab/>
        <w:t>Zeleni Srbije su primetili da je puno problema oko nostrifikacije diploma. Time se smanjuje pokretljivost i studenata, ali i radne snage u budućnosti. Reforme u nastavi su obesmišljene i dovedene do apsurda kad imamo princip da se smanjuju slova u knjigama, a da se sadržina knjiga ne prilagođava onome što je potreba studenata. Čak nam se neki studenti žale da moraju s lupama da čitaju knjige jer su njihovi profesori samo smanjili slova da bi smanjili broj stranica. Mi insistiramo na suštini i na sadržini, a ne na formi Bolonjskog procesa.</w:t>
      </w:r>
    </w:p>
    <w:p>
      <w:pPr>
        <w:pStyle w:val="Normal"/>
        <w:tabs>
          <w:tab w:val="clear" w:pos="720"/>
          <w:tab w:val="left" w:pos="1418" w:leader="none"/>
        </w:tabs>
        <w:jc w:val="both"/>
        <w:rPr/>
      </w:pPr>
      <w:r>
        <w:rPr>
          <w:sz w:val="26"/>
          <w:szCs w:val="26"/>
          <w:lang w:val="sr-CS"/>
        </w:rPr>
        <w:tab/>
        <w:t>Kada su studentske konferencije u pitanju, naravno da je dobro da dobiju status pravnog lica. Zelenima se čini da bi možda studentske konferencije mogle biti prijavljene u registar udruženja građana, da je suviše kruto da to bude u sudskom registru, i politika Zelenih je malo liberalnija u odnosu na tradicionalne političke stranke.</w:t>
      </w:r>
    </w:p>
    <w:p>
      <w:pPr>
        <w:pStyle w:val="Normal"/>
        <w:tabs>
          <w:tab w:val="clear" w:pos="720"/>
          <w:tab w:val="left" w:pos="1418" w:leader="none"/>
        </w:tabs>
        <w:jc w:val="both"/>
        <w:rPr/>
      </w:pPr>
      <w:r>
        <w:rPr>
          <w:sz w:val="26"/>
          <w:szCs w:val="26"/>
          <w:lang w:val="sr-CS"/>
        </w:rPr>
        <w:tab/>
        <w:t>Za mene neočekivano, ali najveće ograničenje za kretanje građana Srbije u evropskom prostoru postaje sadržina i model visokog obrazovanja. To, naravno, nije ni krivica ni zasluga ministra, ali upravo i kritikujemo predloženi zakon da bismo pronašli neka bolja rešenja.</w:t>
      </w:r>
    </w:p>
    <w:p>
      <w:pPr>
        <w:pStyle w:val="Normal"/>
        <w:tabs>
          <w:tab w:val="clear" w:pos="720"/>
          <w:tab w:val="left" w:pos="1418" w:leader="none"/>
        </w:tabs>
        <w:jc w:val="both"/>
        <w:rPr/>
      </w:pPr>
      <w:r>
        <w:rPr>
          <w:sz w:val="26"/>
          <w:szCs w:val="26"/>
          <w:lang w:val="sr-CS"/>
        </w:rPr>
        <w:tab/>
        <w:t xml:space="preserve">Zeleni Srbije smatraju da broj ispitnih rokova ne treba smanjivati. Naprotiv, smatramo da ih treba povećati. Pristup mehanizmima provere znanja treba da ide ka tome da ima više, a ne manje mogućnosti. To ne znači da treba sniziti kriterijume ili da znanje treba da bude parcijalno. Zalažemo se za veći broj ispitnih rokova, koji će da proveravaju integrisano znanje. </w:t>
      </w:r>
    </w:p>
    <w:p>
      <w:pPr>
        <w:pStyle w:val="Normal"/>
        <w:tabs>
          <w:tab w:val="clear" w:pos="720"/>
          <w:tab w:val="left" w:pos="1418" w:leader="none"/>
        </w:tabs>
        <w:jc w:val="both"/>
        <w:rPr/>
      </w:pPr>
      <w:r>
        <w:rPr>
          <w:sz w:val="26"/>
          <w:szCs w:val="26"/>
          <w:lang w:val="sr-CS"/>
        </w:rPr>
        <w:tab/>
        <w:t xml:space="preserve">Znate da imamo problema na fakultetima jer oni, nažalost, nisu pristupačni za studente sa invaliditetom. Stoga ovde imamo i jedan amandman i Zeleni Srbije misle da bi studentima sa invaliditetom trebalo da produžimo pravo da se finansiraju iz budžeta najduže dve godine od dana isteka redovnih studija. Da na taj način pokušamo toj kategoriji studenata da izađemo u susret. Mislimo da ovaj predlog, o tome ćemo govoriti u amandmanima, ne menja suštinu ovog zakona, a da unosi jedan humani deo i humanu stranu u ovaj zakon. </w:t>
      </w:r>
    </w:p>
    <w:p>
      <w:pPr>
        <w:pStyle w:val="Normal"/>
        <w:tabs>
          <w:tab w:val="clear" w:pos="720"/>
          <w:tab w:val="left" w:pos="1418" w:leader="none"/>
        </w:tabs>
        <w:jc w:val="both"/>
        <w:rPr>
          <w:sz w:val="26"/>
          <w:szCs w:val="26"/>
          <w:lang w:val="sr-CS"/>
        </w:rPr>
      </w:pPr>
      <w:r>
        <w:rPr>
          <w:sz w:val="26"/>
          <w:szCs w:val="26"/>
          <w:lang w:val="sr-CS"/>
        </w:rPr>
        <w:tab/>
        <w:t>Naravno, kada Zeleni Srbije govore o većem broju rokova, ne govore o snižavanju kriterijuma ili o tome da studenti ne moraju da uče. Znanje mora da bude jedini i najveći kriterijum, ali moramo studentima da ponudimo mogućnost izbora izlazaka na ispite. Uvaženi profesor Poskurica je o tome veoma lepo govorio, gospodin Blažić takođe, a i sam ministar je istakao da se traži znanje. Tu se ne razlikujemo ni po čemu. Naravno da se zalažemo za to da se od studenata prvenstveno traži znanje.</w:t>
      </w:r>
    </w:p>
    <w:p>
      <w:pPr>
        <w:pStyle w:val="Normal"/>
        <w:tabs>
          <w:tab w:val="clear" w:pos="720"/>
          <w:tab w:val="left" w:pos="1418" w:leader="none"/>
        </w:tabs>
        <w:jc w:val="both"/>
        <w:rPr/>
      </w:pPr>
      <w:r>
        <w:rPr>
          <w:sz w:val="26"/>
          <w:szCs w:val="26"/>
          <w:lang w:val="sr-CS"/>
        </w:rPr>
        <w:tab/>
        <w:t>Zeleni principijelno podržavaju „Bolonju“, ali sećam se svojih studija – uvek sam prvo polagao ispite za koje sam redovno slušao predavanja, redovno išao na vežbe, i verujte da sam te ispite polagao odmah u januaru ili u junu. Zbog toga mislimo da je „Bolonja“ dobra bar u tom delu da primorava studente da budu na nastavi i da im na neki način pomogne da lakše polažu ispite.</w:t>
      </w:r>
    </w:p>
    <w:p>
      <w:pPr>
        <w:pStyle w:val="Normal"/>
        <w:tabs>
          <w:tab w:val="clear" w:pos="720"/>
          <w:tab w:val="left" w:pos="1418" w:leader="none"/>
        </w:tabs>
        <w:jc w:val="both"/>
        <w:rPr/>
      </w:pPr>
      <w:r>
        <w:rPr>
          <w:sz w:val="26"/>
          <w:szCs w:val="26"/>
          <w:lang w:val="sr-CS"/>
        </w:rPr>
        <w:tab/>
        <w:t>Slažemo se i s ovim predlogom oko kredita, da studente zaista relaksira saznanje da će im biti dovoljno 48 kredita ili ESPB bodova i da im odgovara produženje važenja uslova za upis. Čini nam se da je ovaj prethodni kriterijum dovoljan i da možda ne bi trebalo dodatno uvoditi i rangiranje. Zelenima Srbije se čini i mislimo da je broj bodova dovoljan kriterijum za ovu godinu.</w:t>
      </w:r>
    </w:p>
    <w:p>
      <w:pPr>
        <w:pStyle w:val="Normal"/>
        <w:tabs>
          <w:tab w:val="clear" w:pos="720"/>
          <w:tab w:val="left" w:pos="1418" w:leader="none"/>
        </w:tabs>
        <w:jc w:val="both"/>
        <w:rPr/>
      </w:pPr>
      <w:r>
        <w:rPr>
          <w:sz w:val="26"/>
          <w:szCs w:val="26"/>
          <w:lang w:val="sr-CS"/>
        </w:rPr>
        <w:tab/>
        <w:t xml:space="preserve"> I na kraju, ono što zaista moram kao Zeleni da istaknem, imamo problem sa ekološkim zvanjima. Kad kažem ekološki, ne mislim na onu fundamentalnu ekologiju, nego na zvanja koja su u oblasti zaštite životne sredine. Tržište rada, nažalost, vrlo teško ili gotovo ne prepoznaje ova zanimanja, a stara nacionalna nomenklatura, koju vučemo još iz, čini mi se, bivše SFRJ, ne prepoznaje pojedina zanimanja, dok tih zanimanja ima u nacionalnoj kvalifikaciji za visoko obrazovanje.</w:t>
      </w:r>
    </w:p>
    <w:p>
      <w:pPr>
        <w:pStyle w:val="Normal"/>
        <w:tabs>
          <w:tab w:val="clear" w:pos="720"/>
          <w:tab w:val="left" w:pos="1418" w:leader="none"/>
        </w:tabs>
        <w:jc w:val="both"/>
        <w:rPr/>
      </w:pPr>
      <w:r>
        <w:rPr>
          <w:sz w:val="26"/>
          <w:szCs w:val="26"/>
          <w:lang w:val="sr-CS"/>
        </w:rPr>
        <w:tab/>
        <w:t xml:space="preserve"> Stoga ćemo što pre, držaćemo ministra za reč, raspravljati o strategiji, u narednim danima i nedeljama, žurićemo, i mi smo tu da pomognemo da visoko obrazovanje bude bolje. Ove nekolike sugestije su krajnje dobronamerne, možda nešto od toga može da se prihvati i Zeleni će u principu biti spremni da prihvate ovaj predlog zakona. Hvala. </w:t>
      </w:r>
    </w:p>
    <w:p>
      <w:pPr>
        <w:pStyle w:val="Normal"/>
        <w:tabs>
          <w:tab w:val="clear" w:pos="720"/>
          <w:tab w:val="left" w:pos="1418" w:leader="none"/>
        </w:tabs>
        <w:jc w:val="both"/>
        <w:rPr/>
      </w:pPr>
      <w:r>
        <w:rPr>
          <w:sz w:val="26"/>
          <w:szCs w:val="26"/>
          <w:lang w:val="sr-CS"/>
        </w:rPr>
        <w:tab/>
        <w:t xml:space="preserve">PREDSEDAVAJUĆI: Hvala. Oto Kišmarton nije ovde, koliko vidim. Sledeći je prof. Marko Atlagić. Izvolite. </w:t>
      </w:r>
    </w:p>
    <w:p>
      <w:pPr>
        <w:pStyle w:val="Normal"/>
        <w:tabs>
          <w:tab w:val="clear" w:pos="720"/>
          <w:tab w:val="left" w:pos="1418" w:leader="none"/>
        </w:tabs>
        <w:jc w:val="both"/>
        <w:rPr>
          <w:sz w:val="26"/>
          <w:szCs w:val="26"/>
          <w:lang w:val="sr-CS"/>
        </w:rPr>
      </w:pPr>
      <w:r>
        <w:rPr>
          <w:sz w:val="26"/>
          <w:szCs w:val="26"/>
          <w:lang w:val="sr-CS"/>
        </w:rPr>
        <w:tab/>
        <w:t xml:space="preserve">MARKO ATLAGIĆ: Poštovani predsedavajući, poštovani gospodine ministre, poštovani državni sekretaru, dame i gospodo narodni poslanici, poštovani građani Srbije, SNS kao demokratska stranka, kao stranka demokratske orijentacije i kao državotvorna i napredna, smatra da je tranzicija proces u kojem se zemlje realsocijalizma transformišu u kapitalizam, odnosno industrijsko društvo u društvo znanja. A to znači da je trebalo da transformišemo vaspitanje i obrazovanje u pravcu da postane podstrekač sveukupnog ekonomskog, kulturnog i društvenog razvoja Srbije. </w:t>
      </w:r>
    </w:p>
    <w:p>
      <w:pPr>
        <w:pStyle w:val="Normal"/>
        <w:tabs>
          <w:tab w:val="clear" w:pos="720"/>
          <w:tab w:val="left" w:pos="1418" w:leader="none"/>
        </w:tabs>
        <w:jc w:val="both"/>
        <w:rPr>
          <w:sz w:val="26"/>
          <w:szCs w:val="26"/>
          <w:lang w:val="sr-CS"/>
        </w:rPr>
      </w:pPr>
      <w:r>
        <w:rPr>
          <w:sz w:val="26"/>
          <w:szCs w:val="26"/>
          <w:lang w:val="sr-CS"/>
        </w:rPr>
        <w:tab/>
        <w:t xml:space="preserve">Da li je to postalo? Naravno da nije. U tom smislu transformacija vaspitanja i obrazovanja nije izvršena. Najprije je trebalo da transformišemo opšti cilj vaspitanja i obrazovanja. Ne možemo koristiti cilj vaspitanja i obrazovanja iz socijalističkog društva; živimo u kapitalističkom društvu. </w:t>
      </w:r>
    </w:p>
    <w:p>
      <w:pPr>
        <w:pStyle w:val="Normal"/>
        <w:tabs>
          <w:tab w:val="clear" w:pos="720"/>
          <w:tab w:val="left" w:pos="1418" w:leader="none"/>
        </w:tabs>
        <w:jc w:val="both"/>
        <w:rPr/>
      </w:pPr>
      <w:r>
        <w:rPr>
          <w:sz w:val="26"/>
          <w:szCs w:val="26"/>
          <w:lang w:val="sr-CS"/>
        </w:rPr>
        <w:tab/>
        <w:t xml:space="preserve">U tom smislu zatajile su i bivše vlade Republike Srbije i bivša ministarstva, što nisu doneli strategiju i viziju opšteg cilja vaspitanja i obrazovanja. Nadalje su zatajili fakulteti, katedre za pedagogiju, osnovne i srednje škole, političke stranke, jer sve do zadnjih vremena nisu imale strategiju razvoja obrazovanja, a normalno i privreda, verovatno zbog okolnosti u kojima se našla. </w:t>
      </w:r>
    </w:p>
    <w:p>
      <w:pPr>
        <w:pStyle w:val="Normal"/>
        <w:tabs>
          <w:tab w:val="clear" w:pos="720"/>
          <w:tab w:val="left" w:pos="1418" w:leader="none"/>
        </w:tabs>
        <w:jc w:val="both"/>
        <w:rPr>
          <w:sz w:val="26"/>
          <w:szCs w:val="26"/>
          <w:lang w:val="sr-CS"/>
        </w:rPr>
      </w:pPr>
      <w:r>
        <w:rPr>
          <w:sz w:val="26"/>
          <w:szCs w:val="26"/>
          <w:lang w:val="sr-CS"/>
        </w:rPr>
        <w:tab/>
        <w:t xml:space="preserve">Kao posledicu imamo da je ukinuto vaspitanje u društvu. Ono je, dame i gospodo i gospodine ministre, protjerano iz društva, iz škole, iz porodice, iz dječijih i učeničkih organizacija, slobodnih aktivnosti učenika i vanškolskih aktivnosti, iz sredstava informisanja, iz političkih stranaka, iz Skupštine Republike Srbije (valjda se sjećamo nemilih događaja zadnjih deset godina ovdje u ovim klupama), pa i zakona. </w:t>
      </w:r>
    </w:p>
    <w:p>
      <w:pPr>
        <w:pStyle w:val="Normal"/>
        <w:tabs>
          <w:tab w:val="clear" w:pos="720"/>
          <w:tab w:val="left" w:pos="1418" w:leader="none"/>
        </w:tabs>
        <w:jc w:val="both"/>
        <w:rPr/>
      </w:pPr>
      <w:r>
        <w:rPr>
          <w:sz w:val="26"/>
          <w:szCs w:val="26"/>
          <w:lang w:val="sr-CS"/>
        </w:rPr>
        <w:tab/>
        <w:t xml:space="preserve">Zakoni nam od 2000. godine do danas nisu nosili naziv zakon o osnovnom vaspitanju i obrazovanju i zakon o srednjem vaspitanju i obrazovanju, nego zakon o osnovnoj školi, zakon o srednjoj školi, o visokoškolskom obrazovanju. To je bilo sa određenom namerom. Jedino ste vi, gospodine ministre, dali nadopunu i vaš zadnji zakon se zove zakon o osnovnom vaspitanju i obrazovanju. </w:t>
      </w:r>
    </w:p>
    <w:p>
      <w:pPr>
        <w:pStyle w:val="Normal"/>
        <w:tabs>
          <w:tab w:val="clear" w:pos="720"/>
          <w:tab w:val="left" w:pos="1418" w:leader="none"/>
        </w:tabs>
        <w:jc w:val="both"/>
        <w:rPr>
          <w:sz w:val="26"/>
          <w:szCs w:val="26"/>
          <w:lang w:val="sr-CS"/>
        </w:rPr>
      </w:pPr>
      <w:r>
        <w:rPr>
          <w:sz w:val="26"/>
          <w:szCs w:val="26"/>
          <w:lang w:val="sr-CS"/>
        </w:rPr>
        <w:tab/>
        <w:t xml:space="preserve">Protjerali su slobodne aktivnosti iz škole. One su i danas, nažalost, protjerane. Djecu šaljemo na sportske aktivnosti u grad, a fiskulturne dvorane iznajmljujemo za novac koji neretko završava u džepovima samo malog broja ljudi u kolektivu, uz direktora. To je sramota. To je nacionalna sramota. </w:t>
      </w:r>
    </w:p>
    <w:p>
      <w:pPr>
        <w:pStyle w:val="Normal"/>
        <w:tabs>
          <w:tab w:val="clear" w:pos="720"/>
          <w:tab w:val="left" w:pos="1418" w:leader="none"/>
        </w:tabs>
        <w:jc w:val="both"/>
        <w:rPr/>
      </w:pPr>
      <w:r>
        <w:rPr>
          <w:sz w:val="26"/>
          <w:szCs w:val="26"/>
          <w:lang w:val="sr-CS"/>
        </w:rPr>
        <w:tab/>
        <w:t xml:space="preserve">Školskog pedagoga, kao stručnjaka u školi, protjerali smo i iz društva i iz škole. Školski pedagog je tehnolog u školi, on snima stanje, zatim daje predloge mjera kolektivu i društvenoj zajednici, lokalnoj samoupravi za poboljšanje stanja itd. Kad kažem da smo ga protjerali iz društva, postavljam pitanje nama svima i građanima Srbije – kada ste, gospodo, vidjeli školskog pedagoga na državnoj televiziji u zadnjih deset godina? Moja statistika kaže – samo jednog školskog pedagoga, ali ste zato vidjeli novinare, psihologe, sociologe, kriminologe i druge. </w:t>
      </w:r>
    </w:p>
    <w:p>
      <w:pPr>
        <w:pStyle w:val="Normal"/>
        <w:tabs>
          <w:tab w:val="clear" w:pos="720"/>
          <w:tab w:val="left" w:pos="1418" w:leader="none"/>
        </w:tabs>
        <w:jc w:val="both"/>
        <w:rPr/>
      </w:pPr>
      <w:r>
        <w:rPr>
          <w:sz w:val="26"/>
          <w:szCs w:val="26"/>
          <w:lang w:val="sr-CS"/>
        </w:rPr>
        <w:tab/>
        <w:t xml:space="preserve">Protjerali smo čak sadržaje iz predmeta vitalnih za očuvanje nacionalnog identiteta – iz istorije, geografije, srpskog jezika. Da li možda znate, gospodine ministre, da li je u nastavni program muzičkog u trećem razredu osnovne škole vraćen „Marš na Drinu“, slušanje muzike, baš je to bilo izbačeno, i da li je možda iz srpskog jezika vraćeno od Ivana Gorana Kovačića deseto pevanje „Jame“? Mislim da to nije bila slučajnost. Ako nije vraćeno, imate podršku svih građana Srbije, vjerujem, a i nas ovdje, da se to vrati u nastavne sadržaje. </w:t>
      </w:r>
    </w:p>
    <w:p>
      <w:pPr>
        <w:pStyle w:val="Normal"/>
        <w:tabs>
          <w:tab w:val="clear" w:pos="720"/>
          <w:tab w:val="left" w:pos="1418" w:leader="none"/>
        </w:tabs>
        <w:jc w:val="both"/>
        <w:rPr/>
      </w:pPr>
      <w:r>
        <w:rPr>
          <w:sz w:val="26"/>
          <w:szCs w:val="26"/>
          <w:lang w:val="sr-CS"/>
        </w:rPr>
        <w:tab/>
        <w:t xml:space="preserve">Nadalje, protjerali smo iz sadržaja iz područja zaštite i unapređivanje čovekove okoline i bezbjednost. Gospodin Oliver Dulić, žao mi je što ga spominjem jer ga nema ovde prisutnog večeras, imao je devizu – Očistimo Srbiju. To je antivaspitni slogan. Nije to trebalo tako raditi, nego – Ne prljajmo Srbiju. Mi se uvijek bavimo posledicama, umjesto uzrocima. Nadalje, slogan je bio da učimo decu kako će da upotrebljavaju špric kad su u pitanju droge, umesto da kažemo da se ne drogiraju deca itd. Dakle, na svakom koraku je maltene antivaspitno djelovanje, kako u društvu, tako i u zvaničnim organizacijama. </w:t>
      </w:r>
    </w:p>
    <w:p>
      <w:pPr>
        <w:pStyle w:val="Normal"/>
        <w:tabs>
          <w:tab w:val="clear" w:pos="720"/>
          <w:tab w:val="left" w:pos="1418" w:leader="none"/>
        </w:tabs>
        <w:jc w:val="both"/>
        <w:rPr/>
      </w:pPr>
      <w:r>
        <w:rPr>
          <w:sz w:val="26"/>
          <w:szCs w:val="26"/>
          <w:lang w:val="sr-CS"/>
        </w:rPr>
        <w:tab/>
        <w:t xml:space="preserve">Kada su u pitanju univerziteti i otvaranje univerziteta, otvaraju se privatni univerziteti zarad brže zarade i kriminalnih radnji. Ministarstvo prosvete Srbije dozvolilo je da Republika Srbija ima 18 univerziteta (ovo je broj od prošle godine): osam državnih – 89 fakulteta i 10 privatnih – 53 fakulteta. A evropska merila su, gospodine ministre, jedan milion – jedan univerzitet. </w:t>
      </w:r>
    </w:p>
    <w:p>
      <w:pPr>
        <w:pStyle w:val="Normal"/>
        <w:tabs>
          <w:tab w:val="clear" w:pos="720"/>
          <w:tab w:val="left" w:pos="1418" w:leader="none"/>
        </w:tabs>
        <w:jc w:val="both"/>
        <w:rPr>
          <w:sz w:val="26"/>
          <w:szCs w:val="26"/>
          <w:lang w:val="sr-CS"/>
        </w:rPr>
      </w:pPr>
      <w:r>
        <w:rPr>
          <w:sz w:val="26"/>
          <w:szCs w:val="26"/>
          <w:lang w:val="sr-CS"/>
        </w:rPr>
        <w:tab/>
        <w:t xml:space="preserve">Ne kažem da ste vi, ali vaši prethodnici su nas odveli, umesto u Evropu, u Afriku, po ovim mjerilima. Koliko ima područnih odjeljenja fakulteta, nitko ne zna – ovo su izjave vaših službenika – a Ministarstvo prosvete tvrdi da nije izdalo niti jednu dozvolu za rad. Izjava je iz 2011. godine, a 9. marta 2012. godine izjavljuje jedan inspektor u Ministarstvu da većina nema dozvolu za rad. </w:t>
      </w:r>
    </w:p>
    <w:p>
      <w:pPr>
        <w:pStyle w:val="Normal"/>
        <w:tabs>
          <w:tab w:val="clear" w:pos="720"/>
          <w:tab w:val="left" w:pos="1418" w:leader="none"/>
        </w:tabs>
        <w:jc w:val="both"/>
        <w:rPr>
          <w:sz w:val="26"/>
          <w:szCs w:val="26"/>
          <w:lang w:val="sr-CS"/>
        </w:rPr>
      </w:pPr>
      <w:r>
        <w:rPr>
          <w:sz w:val="26"/>
          <w:szCs w:val="26"/>
          <w:lang w:val="sr-CS"/>
        </w:rPr>
        <w:tab/>
        <w:t xml:space="preserve">Po zakonu, koliko znam, nema isturenih odjeljenja, područnih, ali vidite, ima ih na svakom koraku. Takva odjeljenja predstavljaju leglo kriminala i korupcije. Citiram izjavu predstavnika Ministarstva prosvete: „Tako jedan privatni beogradski univerzitet drži časove u kafani u Banjaluci. Upisani su u Beogradu, a časove u Banjaluci nazvali su ekskurzijom. Nisu u pravu, ne možemo im ništa.“ Citat je isto iz trećeg mjeseca 2012. godine. </w:t>
      </w:r>
    </w:p>
    <w:p>
      <w:pPr>
        <w:pStyle w:val="Normal"/>
        <w:tabs>
          <w:tab w:val="clear" w:pos="720"/>
          <w:tab w:val="left" w:pos="1418" w:leader="none"/>
        </w:tabs>
        <w:jc w:val="both"/>
        <w:rPr/>
      </w:pPr>
      <w:r>
        <w:rPr>
          <w:sz w:val="26"/>
          <w:szCs w:val="26"/>
          <w:lang w:val="sr-CS"/>
        </w:rPr>
        <w:tab/>
        <w:t xml:space="preserve">Kako sam rekao, na jedan milion – jedan univerzitet. Zašto imamo mnogo privatnih univerziteta? Najlakši je način brze zarade, zbog toga ih imamo, a onda su tu i mito i korupcija. To je osnovni razlog velikog broja privatnih univerziteta. Ne znam tačan podatak, ali čini mi se da Srbija ima više privatnih univerziteta nego pola ili skoro čitava Evropa. Ovo je više američki izum nego što je evropski itd. </w:t>
      </w:r>
    </w:p>
    <w:p>
      <w:pPr>
        <w:pStyle w:val="Normal"/>
        <w:tabs>
          <w:tab w:val="clear" w:pos="720"/>
          <w:tab w:val="left" w:pos="1418" w:leader="none"/>
        </w:tabs>
        <w:jc w:val="both"/>
        <w:rPr/>
      </w:pPr>
      <w:r>
        <w:rPr>
          <w:sz w:val="26"/>
          <w:szCs w:val="26"/>
          <w:lang w:val="sr-CS"/>
        </w:rPr>
        <w:tab/>
        <w:t>U principu, radi se o lošoj kvaliteti nastave, pa se to odražava na cjelokupni razvoj društva u cjelini. Zvanična komisija za akreditaciju fakulteta konstatuje: „Zaticali smo različite situacije da se izvodi nastava, od ciglana, napuštenih fabrika, pa do bioskopskih sala" („Politika“, 20. novembar 2010. godine).</w:t>
      </w:r>
    </w:p>
    <w:p>
      <w:pPr>
        <w:pStyle w:val="Normal"/>
        <w:tabs>
          <w:tab w:val="clear" w:pos="720"/>
          <w:tab w:val="left" w:pos="1418" w:leader="none"/>
        </w:tabs>
        <w:jc w:val="both"/>
        <w:rPr/>
      </w:pPr>
      <w:r>
        <w:rPr>
          <w:sz w:val="26"/>
          <w:szCs w:val="26"/>
          <w:lang w:val="sr-CS"/>
        </w:rPr>
        <w:tab/>
        <w:t>Nepotizam je oblik kriminalnog ponašanja na fakultetima, što preti opstanku normalnog rada u tim ustanovama. Na pojedinim fakultetima, na pojedinim katedrama na državnim fakultetima imamo i po pet zaposlenih iz jedne porodice. Jedan od njih je čak i dekan fakulteta.</w:t>
      </w:r>
    </w:p>
    <w:p>
      <w:pPr>
        <w:pStyle w:val="Normal"/>
        <w:tabs>
          <w:tab w:val="clear" w:pos="720"/>
          <w:tab w:val="left" w:pos="1418" w:leader="none"/>
        </w:tabs>
        <w:jc w:val="both"/>
        <w:rPr/>
      </w:pPr>
      <w:r>
        <w:rPr>
          <w:sz w:val="26"/>
          <w:szCs w:val="26"/>
          <w:lang w:val="sr-CS"/>
        </w:rPr>
        <w:tab/>
        <w:t xml:space="preserve">Efikasnost studija o kojoj se govori u ovoj izmeni Zakona zahtjeva promene, one za koje se zalaže SNS, a to su, u prvom redu, u Ministarstvu prosvete. Struktura i organizacija ovog ministarstva je zastarjela, nefunkcionalna, neefikasna, pa je potrebno razmišljati o njenoj transformaciji. </w:t>
      </w:r>
    </w:p>
    <w:p>
      <w:pPr>
        <w:pStyle w:val="Normal"/>
        <w:tabs>
          <w:tab w:val="clear" w:pos="720"/>
          <w:tab w:val="left" w:pos="1418" w:leader="none"/>
        </w:tabs>
        <w:jc w:val="both"/>
        <w:rPr/>
      </w:pPr>
      <w:r>
        <w:rPr>
          <w:sz w:val="26"/>
          <w:szCs w:val="26"/>
          <w:lang w:val="sr-CS"/>
        </w:rPr>
        <w:tab/>
        <w:t>Ministar prosvete, ne mislim na vas ovdje, na aktuelnog, nego uopšte, treba da bude intelektualac, stručnjak i ličnost koja poseduje elementarnu informiranost o savremenim tokovima obrazovanja u svetu i da je upoznat sa stanjem pedagoške teorije i prakse u našoj zemlji i da poseduje ambicije i smjelost organizovanja naučnog reformisanja sistema vaspitanja i obrazovanja, a ne stručnjak koji treba tek da upoznaje tako delikatan sistem. Bilo bi dobro da se svaki budući ministar imenuje u Ministarstvo kao stručnjak, a ne kao političar, odnosno da je radio u osnovnoj školi, srednjoj školi i na univerzitetu.</w:t>
      </w:r>
    </w:p>
    <w:p>
      <w:pPr>
        <w:pStyle w:val="Normal"/>
        <w:tabs>
          <w:tab w:val="clear" w:pos="720"/>
          <w:tab w:val="left" w:pos="1418" w:leader="none"/>
        </w:tabs>
        <w:jc w:val="both"/>
        <w:rPr/>
      </w:pPr>
      <w:r>
        <w:rPr>
          <w:sz w:val="26"/>
          <w:szCs w:val="26"/>
          <w:lang w:val="sr-CS"/>
        </w:rPr>
        <w:tab/>
        <w:t>Izbor državnih sekretara i pomoćnika ministara obrazovanja trebalo bi vršiti po još strožim kriterijumima, koji podrazumijevaju dominaciju u pedagoškoj teoriji i praksi, jer ni genijalni projekti reforme vaspitanja i obrazovanja nemaju šansu da se realizuju ukoliko imamo nesposobne, polustručne rukovodioce i timove.</w:t>
      </w:r>
    </w:p>
    <w:p>
      <w:pPr>
        <w:pStyle w:val="Normal"/>
        <w:tabs>
          <w:tab w:val="clear" w:pos="720"/>
          <w:tab w:val="left" w:pos="1418" w:leader="none"/>
        </w:tabs>
        <w:jc w:val="both"/>
        <w:rPr/>
      </w:pPr>
      <w:r>
        <w:rPr>
          <w:sz w:val="26"/>
          <w:szCs w:val="26"/>
          <w:lang w:val="sr-CS"/>
        </w:rPr>
        <w:tab/>
        <w:t>Reformom treba da omogućimo našim studentima da studiraju, a ne da uče. A danas smo čuli da uče. Ne, gospodo, nego da studiraju. Jer ova treća industrijska revolucija se zasniva na znanju i sposobnostima kao pokretačkoj snazi ekonomskog razvoja društva. Bilo bi dobro da strategija obrazovanja razmišlja da formiramo takvu vrstu fakulteta gdje će studenti studirati za nauku i jedan dio fakulteta za praktičan rad. Odnosno, kada je prosveta u pitanju, jedan za profesore srednjih i osnovnih škola i drugi smjer za nauku.</w:t>
      </w:r>
    </w:p>
    <w:p>
      <w:pPr>
        <w:pStyle w:val="Normal"/>
        <w:tabs>
          <w:tab w:val="clear" w:pos="720"/>
          <w:tab w:val="left" w:pos="1418" w:leader="none"/>
        </w:tabs>
        <w:jc w:val="both"/>
        <w:rPr>
          <w:sz w:val="26"/>
          <w:szCs w:val="26"/>
          <w:lang w:val="sr-CS"/>
        </w:rPr>
      </w:pPr>
      <w:r>
        <w:rPr>
          <w:sz w:val="26"/>
          <w:szCs w:val="26"/>
          <w:lang w:val="sr-CS"/>
        </w:rPr>
        <w:tab/>
        <w:t xml:space="preserve">Zato Bolonjski proces, uz neke dobre strane, ne omogućava studiranje, nego učenje. Zato se sa neefikasnošću studija bore sve zemlje u tranziciji, kako znate, pa i naša Srbija. Istraživanja vršena u našoj zemlji, a i u susednim zemljama, pokazuju nisku efikasnost studija. </w:t>
      </w:r>
    </w:p>
    <w:p>
      <w:pPr>
        <w:pStyle w:val="Normal"/>
        <w:tabs>
          <w:tab w:val="clear" w:pos="720"/>
          <w:tab w:val="left" w:pos="1418" w:leader="none"/>
        </w:tabs>
        <w:jc w:val="both"/>
        <w:rPr>
          <w:sz w:val="26"/>
          <w:szCs w:val="26"/>
          <w:lang w:val="sr-CS"/>
        </w:rPr>
      </w:pPr>
      <w:r>
        <w:rPr>
          <w:sz w:val="26"/>
          <w:szCs w:val="26"/>
          <w:lang w:val="sr-CS"/>
        </w:rPr>
        <w:tab/>
        <w:t>Stopa odustajanja od studija je 45%, odnosno stopa završavanja studija je 55%, da pojasnim. Stopa ponavljanja godine je najveća za drugu godinu studija i iznosi oko 46%, a sledeća, treća, oko 40%, i prva godina studija više od 25%. U prosjeku, potrebna je 1,45 godina studija da bi se naši studenti upisali u narednu godinu.</w:t>
      </w:r>
    </w:p>
    <w:p>
      <w:pPr>
        <w:pStyle w:val="Normal"/>
        <w:tabs>
          <w:tab w:val="clear" w:pos="720"/>
          <w:tab w:val="left" w:pos="1418" w:leader="none"/>
        </w:tabs>
        <w:jc w:val="both"/>
        <w:rPr>
          <w:sz w:val="26"/>
          <w:szCs w:val="26"/>
          <w:lang w:val="sr-CS"/>
        </w:rPr>
      </w:pPr>
      <w:r>
        <w:rPr>
          <w:sz w:val="26"/>
          <w:szCs w:val="26"/>
          <w:lang w:val="sr-CS"/>
        </w:rPr>
        <w:tab/>
        <w:t xml:space="preserve">Da bismo postigli kvalitet koji će zadovoljiti zahtjeve evropskog obrazovanja i prostora, moramo ispuniti opterećenje nastavnika sa maksimalno šest nastavnih časova sedmično, odnosno deset časova asistent. Tada će nastavnik biti bolje pripremljen, izvodiće kvalitetnije nastavu, odnosno predavanja, imaćemo bolji kvalitet nastave. </w:t>
      </w:r>
    </w:p>
    <w:p>
      <w:pPr>
        <w:pStyle w:val="Normal"/>
        <w:tabs>
          <w:tab w:val="clear" w:pos="720"/>
          <w:tab w:val="left" w:pos="1418" w:leader="none"/>
        </w:tabs>
        <w:jc w:val="both"/>
        <w:rPr/>
      </w:pPr>
      <w:r>
        <w:rPr>
          <w:sz w:val="26"/>
          <w:szCs w:val="26"/>
          <w:lang w:val="sr-CS"/>
        </w:rPr>
        <w:tab/>
        <w:t>Međutim, šta imamo u praksi? Ovo moram da kažem i molim vas, gospodine ministre, obratite pažnju na ovo. U praksi imamo da pojedini nastavnici na fakultetima izvode po jednu, dve, tri, četiri, pet, šest i 10 normi, 10 trećinskih odnosa (ako hoćete, daću vam popis koliko ih ima u Srbiji), tako da postaju tezgaroši. Tako dobijamo bogatog improvizatora – univerzitetskog profesora ili, ako to ne radi, siromašnog naučnika. Eto u kojoj smo situaciji sada u nastavnom procesu.</w:t>
      </w:r>
    </w:p>
    <w:p>
      <w:pPr>
        <w:pStyle w:val="Normal"/>
        <w:tabs>
          <w:tab w:val="clear" w:pos="720"/>
          <w:tab w:val="left" w:pos="1418" w:leader="none"/>
        </w:tabs>
        <w:jc w:val="both"/>
        <w:rPr/>
      </w:pPr>
      <w:r>
        <w:rPr>
          <w:sz w:val="26"/>
          <w:szCs w:val="26"/>
          <w:lang w:val="sr-CS"/>
        </w:rPr>
        <w:tab/>
        <w:t>Promene treba da uslede i u izboru koncepcije rada Prosvetnog saveta, akreditacionih komisija koje imaju strahovite propuste koje treba otkloniti, promene u svim sferama visokoškolskog obrazovanja, a posebno u sferi stručno-pedagoške didaktičko-metodičke osposobljenosti naših nastavnika, univerzitetskih profesora, koja je na zabrinjavajućoj razini.</w:t>
      </w:r>
    </w:p>
    <w:p>
      <w:pPr>
        <w:pStyle w:val="Normal"/>
        <w:tabs>
          <w:tab w:val="clear" w:pos="720"/>
          <w:tab w:val="left" w:pos="1418" w:leader="none"/>
        </w:tabs>
        <w:jc w:val="both"/>
        <w:rPr/>
      </w:pPr>
      <w:r>
        <w:rPr>
          <w:sz w:val="26"/>
          <w:szCs w:val="26"/>
          <w:lang w:val="sr-CS"/>
        </w:rPr>
        <w:tab/>
        <w:t xml:space="preserve">Moje istraživanje na dva univerziteta je da kod pojedinih fakulteta 80% visokoškolskih profesora nikada iz pedagogije nijedan predmet nije slušalo, iz psihologije i metodike i da ne govorim. </w:t>
      </w:r>
    </w:p>
    <w:p>
      <w:pPr>
        <w:pStyle w:val="Normal"/>
        <w:tabs>
          <w:tab w:val="clear" w:pos="720"/>
          <w:tab w:val="left" w:pos="1418" w:leader="none"/>
        </w:tabs>
        <w:jc w:val="both"/>
        <w:rPr/>
      </w:pPr>
      <w:r>
        <w:rPr>
          <w:sz w:val="26"/>
          <w:szCs w:val="26"/>
          <w:lang w:val="sr-CS"/>
        </w:rPr>
        <w:tab/>
        <w:t>Nema temeljite reforme visokoškolskog obrazovanja bez reforme osnovnog obrazovanja i vaspitanja. U zadnjih deset godina protjerali smo vaspitanje iz škola i iz društva, iz učeničkih društava, slobodnih aktivnosti, a umjesto toga, vjerovali ili ne, uveli smo miliciju u škole. U istoriji pedagogije, vi koji ste pedagozi po struci, od antičkih vremena do danas taj se slučaj nije desio. Dakle, to je znak nemoći društva u cjelini.</w:t>
      </w:r>
    </w:p>
    <w:p>
      <w:pPr>
        <w:pStyle w:val="Normal"/>
        <w:tabs>
          <w:tab w:val="clear" w:pos="720"/>
          <w:tab w:val="left" w:pos="1418" w:leader="none"/>
        </w:tabs>
        <w:jc w:val="both"/>
        <w:rPr>
          <w:sz w:val="26"/>
          <w:szCs w:val="26"/>
          <w:lang w:val="sr-CS"/>
        </w:rPr>
      </w:pPr>
      <w:r>
        <w:rPr>
          <w:sz w:val="26"/>
          <w:szCs w:val="26"/>
          <w:lang w:val="sr-CS"/>
        </w:rPr>
        <w:tab/>
        <w:t xml:space="preserve">Moram reći da ponekad i mi antivaspitno djelujemo, i profesori i Ministarstvo. Izneću dva primjera sada, na zahtjev roditelja, većine građana Srbije, pogotovo građana Beograda. </w:t>
      </w:r>
    </w:p>
    <w:p>
      <w:pPr>
        <w:pStyle w:val="Normal"/>
        <w:tabs>
          <w:tab w:val="clear" w:pos="720"/>
          <w:tab w:val="left" w:pos="1418" w:leader="none"/>
        </w:tabs>
        <w:jc w:val="both"/>
        <w:rPr/>
      </w:pPr>
      <w:r>
        <w:rPr>
          <w:sz w:val="26"/>
          <w:szCs w:val="26"/>
          <w:lang w:val="sr-CS"/>
        </w:rPr>
        <w:tab/>
        <w:t>Prvi antivaspitni cilj Ministarstva jeste da se dogodilo početkom školske godine da je nabavljeno 120.000 ormarića puta tri ključa. Postavljam pitanje svim pedagozima Srbije, a i šire – da li je cilj da učiteljica u osnovnoj školi, primjera radi, zatvori sve stvari učenika, njih 20, ili da otvori i vaspitno djeluje da se ne krade, ili da ih navodimo da se krade? Znate, gospodine ministre, zašto je to nabavljeno? Iz drugih razloga, komercijalnih. Tu zaista nema dileme.</w:t>
      </w:r>
    </w:p>
    <w:p>
      <w:pPr>
        <w:pStyle w:val="Normal"/>
        <w:tabs>
          <w:tab w:val="clear" w:pos="720"/>
          <w:tab w:val="left" w:pos="1418" w:leader="none"/>
        </w:tabs>
        <w:jc w:val="both"/>
        <w:rPr/>
      </w:pPr>
      <w:r>
        <w:rPr>
          <w:sz w:val="26"/>
          <w:szCs w:val="26"/>
          <w:lang w:val="sr-CS"/>
        </w:rPr>
        <w:tab/>
        <w:t>Drugi primjer su duple knjige. To istorija pedagogije nije zabilježila. Jedne knjige đaci uče u školi, druge kod kuće. U eri velikog siromaštva, kada narod sastavlja kraj s krajem. Zaista nemam riječi.</w:t>
      </w:r>
    </w:p>
    <w:p>
      <w:pPr>
        <w:pStyle w:val="Normal"/>
        <w:tabs>
          <w:tab w:val="clear" w:pos="720"/>
          <w:tab w:val="left" w:pos="1418" w:leader="none"/>
        </w:tabs>
        <w:jc w:val="both"/>
        <w:rPr/>
      </w:pPr>
      <w:r>
        <w:rPr>
          <w:sz w:val="26"/>
          <w:szCs w:val="26"/>
          <w:lang w:val="sr-CS"/>
        </w:rPr>
        <w:tab/>
        <w:t xml:space="preserve">Izvinjavam se, dozvolite da zadržim pažnju još dva minuta. Tražimo minimum nacionalne odgovornosti, organizovanja izrade pedagoške, ekonomske, organizacione, političke strategije razvoja obrazovanja za narednih 20 godina. Vi ćete reći da je ima. Nema, gospodine ministre, jer je niko nije video, osim jednog malog dijela prosvetnih radnika. Rasprava mora biti široka, od osnovnih škola do univerziteta, odnosno do svakog fakulteta. </w:t>
      </w:r>
    </w:p>
    <w:p>
      <w:pPr>
        <w:pStyle w:val="Normal"/>
        <w:tabs>
          <w:tab w:val="clear" w:pos="720"/>
          <w:tab w:val="left" w:pos="1418" w:leader="none"/>
        </w:tabs>
        <w:jc w:val="both"/>
        <w:rPr>
          <w:sz w:val="26"/>
          <w:szCs w:val="26"/>
          <w:lang w:val="sr-CS"/>
        </w:rPr>
      </w:pPr>
      <w:r>
        <w:rPr>
          <w:sz w:val="26"/>
          <w:szCs w:val="26"/>
          <w:lang w:val="sr-CS"/>
        </w:rPr>
        <w:tab/>
        <w:t>Kontroverzna, nepedagoška, nedemokratska, ovo je moje mišljenje, komercijalna i politička kampanja nametanja tzv. Bolonjske deklaracije je protiv budućnosti studenata Srbije, jer ovaj birokratski čin nigdje u Evropi nije dobio pedagošku ni praktičnu potvrdu onako kako je ona zacrtana. Volio bih da se ove moje riječi ponove za jedno deset godina, pa da vidimo gdje smo.</w:t>
      </w:r>
    </w:p>
    <w:p>
      <w:pPr>
        <w:pStyle w:val="Normal"/>
        <w:tabs>
          <w:tab w:val="clear" w:pos="720"/>
          <w:tab w:val="left" w:pos="1418" w:leader="none"/>
        </w:tabs>
        <w:jc w:val="both"/>
        <w:rPr>
          <w:sz w:val="26"/>
          <w:szCs w:val="26"/>
          <w:lang w:val="sr-CS"/>
        </w:rPr>
      </w:pPr>
      <w:r>
        <w:rPr>
          <w:sz w:val="26"/>
          <w:szCs w:val="26"/>
          <w:lang w:val="sr-CS"/>
        </w:rPr>
        <w:tab/>
        <w:t>Srpska napredna stranka smatra da su se problemi omladine u tranziciji toliko nagomilali, a posebno u Srbiji, da deluju pogubno na razvoj i stabilnost društva u svim oblastima. Mladi intelektualni potencijal mora imati veću i iskreniju podršku od strane države, a ne da se sistematski sužava i ukida pravo na besplatno školovanje. Gdje nam je socijalno odgovorna država? I vaša stranka se za to založila. Politikom proizvodnje suvišnih kadrova povećava se i nezaposlenost mladih.</w:t>
      </w:r>
    </w:p>
    <w:p>
      <w:pPr>
        <w:pStyle w:val="Normal"/>
        <w:tabs>
          <w:tab w:val="clear" w:pos="720"/>
          <w:tab w:val="left" w:pos="1418" w:leader="none"/>
        </w:tabs>
        <w:jc w:val="both"/>
        <w:rPr/>
      </w:pPr>
      <w:r>
        <w:rPr>
          <w:sz w:val="26"/>
          <w:szCs w:val="26"/>
          <w:lang w:val="sr-CS"/>
        </w:rPr>
        <w:tab/>
        <w:t>Prijemni ispiti su didaktički apsurd, pogotovo na kraju završetka osmogodišnje škole, administrativni čin opterećen testomanijom i neracionalnim trošenjem velikih sredstava i vremena, pa ih treba racionalizovati ili eventualno razmišljati da se ukinu.</w:t>
        <w:tab/>
        <w:t xml:space="preserve">Školarine i sijaset izuma u navodne znakove dažbina koje na fakultetima plaćaju naši studenti čin je protiv nacionalnih interesa Srbije, cilj da Srbija ima što manje akademski i srednjoškolski obrazovanih građana. To je put u siromaštvo Srbije, a ne u bogatstvo. </w:t>
      </w:r>
    </w:p>
    <w:p>
      <w:pPr>
        <w:pStyle w:val="Normal"/>
        <w:tabs>
          <w:tab w:val="clear" w:pos="720"/>
          <w:tab w:val="left" w:pos="1418" w:leader="none"/>
        </w:tabs>
        <w:jc w:val="both"/>
        <w:rPr/>
      </w:pPr>
      <w:r>
        <w:rPr>
          <w:sz w:val="26"/>
          <w:szCs w:val="26"/>
          <w:lang w:val="sr-CS"/>
        </w:rPr>
        <w:tab/>
        <w:t xml:space="preserve">Srpska napredna stranka se zalaže za to da usavršavanje pedagoških radnika i obrazovanje roditelja bude jedno od izuzetnog nacionalnog interesa, posebno u slučajevima nastavnika u srednjem, višem i visokom obrazovanju koji nisu završili nastavničke fakultete. </w:t>
      </w:r>
    </w:p>
    <w:p>
      <w:pPr>
        <w:pStyle w:val="Normal"/>
        <w:tabs>
          <w:tab w:val="clear" w:pos="720"/>
          <w:tab w:val="left" w:pos="1418" w:leader="none"/>
        </w:tabs>
        <w:jc w:val="both"/>
        <w:rPr/>
      </w:pPr>
      <w:r>
        <w:rPr>
          <w:sz w:val="26"/>
          <w:szCs w:val="26"/>
          <w:lang w:val="sr-CS"/>
        </w:rPr>
        <w:tab/>
        <w:t xml:space="preserve">U savremenom društvu učenja informatičke pedagogije potreban je moderni sistem usavršavanja kadrova, koji je u poslednjoj deceniji deformisan, čak i uništen. Krajnje je vreme, gospodine ministre, da seminarima i takozvanim eduko-radionicama naše vaspitače, nastavnike i pedagoge ne edukuju polustručni i nestručni nevladini volonteri i klinički psiholozi. I sam izraz edukacija nije naš. Imamo mi Srbi ljepši – vaspitanje i obrazovanje. </w:t>
      </w:r>
    </w:p>
    <w:p>
      <w:pPr>
        <w:pStyle w:val="Normal"/>
        <w:tabs>
          <w:tab w:val="clear" w:pos="720"/>
          <w:tab w:val="left" w:pos="1418" w:leader="none"/>
        </w:tabs>
        <w:jc w:val="both"/>
        <w:rPr/>
      </w:pPr>
      <w:r>
        <w:rPr>
          <w:sz w:val="26"/>
          <w:szCs w:val="26"/>
          <w:lang w:val="sr-CS"/>
        </w:rPr>
        <w:tab/>
        <w:t>Među prioritetima ovog sada našeg ministarstva, i vašeg, za obrazovanje, po meni, pa i fakulteta, trebalo bi biti reafirmacije ugleda pedagoškog poziva u društvu, što podrazumijeva dosledno i energično utvrđivanje koji nastavnici i saradnici nisu podobni za ovu misiju, za ovaj poziv, po profesionalnim, etičkim i kulturnim kriterijumima. Trgovci za katedrom, korumpirani pojedinci, svi koji su ravnodušni prema vaspitanicima i koji beže od učenja treba što pre da napuste škole i fakultete u korist razvoja države Srbije.</w:t>
      </w:r>
    </w:p>
    <w:p>
      <w:pPr>
        <w:pStyle w:val="Normal"/>
        <w:tabs>
          <w:tab w:val="clear" w:pos="720"/>
          <w:tab w:val="left" w:pos="1418" w:leader="none"/>
        </w:tabs>
        <w:jc w:val="both"/>
        <w:rPr/>
      </w:pPr>
      <w:r>
        <w:rPr>
          <w:sz w:val="26"/>
          <w:szCs w:val="26"/>
          <w:lang w:val="sr-CS"/>
        </w:rPr>
        <w:tab/>
        <w:t xml:space="preserve">Nova Vlada i Skupština trebalo bi da pokrenu postupak izrade naučno zasnovane analize važećeg zakonodavstva u obrazovanju, kako bi se izvršile izmene i dopune u zakonima koji su loše urađeni i štetni. Zatim da se posebna pažnja posveti aktuelnoj akreditaciji fakulteta, jer su postupak i kriterijumi sporni, posebno što je pedagoška komponenta u trećem planu, a administrativna i komercijalna favorizovane. Posebno se mora u akreditaciji zahtijevati da kadrovi na univerzitetu moraju imati licencu iz univerzitetske pedagogije, a ona je na jako niskom stepenu, da ne kažem na nuli. </w:t>
      </w:r>
    </w:p>
    <w:p>
      <w:pPr>
        <w:pStyle w:val="Normal"/>
        <w:tabs>
          <w:tab w:val="clear" w:pos="720"/>
          <w:tab w:val="left" w:pos="1418" w:leader="none"/>
        </w:tabs>
        <w:jc w:val="both"/>
        <w:rPr/>
      </w:pPr>
      <w:r>
        <w:rPr>
          <w:sz w:val="26"/>
          <w:szCs w:val="26"/>
          <w:lang w:val="sr-CS"/>
        </w:rPr>
        <w:tab/>
        <w:t>Urgentna je potreba da se organizuje interdisciplinarna naučna rasprava i nakon toga donese zakon o pedagoškom, moralnom, kulturnom i medicinskom standardu mas-medija, jer prepuštenost stihiji, polustručnjacima i komercijalizmu pogubno deformiše sistem vrednosti. Poplava šunda, kiča, seksomanije, elitne malograđanštine, poroka, nastranosti, sujevjerja i nasilja poražavajuće djeluje na vaspitanje i razvoj mladih, pa se dolazi do saznanja, do teške istine – tržišno, atraktivno i neprofesionalno djelovanje medija stalni je i najjači protivnik pedagoškog sistema i svih vaspitača u društvu.</w:t>
      </w:r>
    </w:p>
    <w:p>
      <w:pPr>
        <w:pStyle w:val="Normal"/>
        <w:tabs>
          <w:tab w:val="clear" w:pos="720"/>
          <w:tab w:val="left" w:pos="1418" w:leader="none"/>
        </w:tabs>
        <w:jc w:val="both"/>
        <w:rPr>
          <w:sz w:val="26"/>
          <w:szCs w:val="26"/>
          <w:lang w:val="sr-CS"/>
        </w:rPr>
      </w:pPr>
      <w:r>
        <w:rPr>
          <w:sz w:val="26"/>
          <w:szCs w:val="26"/>
          <w:lang w:val="sr-CS"/>
        </w:rPr>
        <w:tab/>
        <w:t>Srpska napredna stranka smatra da je izdavačka djelatnost u oblasti udžbeničke literature u protekloj deceniji doživela haotičnu ekspanziju, koja je dodatno probudila krizu u obrazovanju, unijela nelojalnu konkurenciju, ugrozila kvalitet ove literature, otvorila prostor za izvesne zloupotrebe i dovođenje u pitanje moralnih normi i u ponašanju aktera na ovom tržištu. Komercijalizam i štampanje priručnika i udžbenika dostiglo je opasne razmjere zbog nebrige, pa ako hoćete, čitave prosvete i javnosti, pa i organa države, i odsustva pedagoške kritike u ovoj oblasti. Zato treba ubrzati postupak donošenja novog zakona o udžbenicima.</w:t>
      </w:r>
    </w:p>
    <w:p>
      <w:pPr>
        <w:pStyle w:val="Normal"/>
        <w:tabs>
          <w:tab w:val="clear" w:pos="720"/>
          <w:tab w:val="left" w:pos="1418" w:leader="none"/>
        </w:tabs>
        <w:jc w:val="both"/>
        <w:rPr/>
      </w:pPr>
      <w:r>
        <w:rPr>
          <w:sz w:val="26"/>
          <w:szCs w:val="26"/>
          <w:lang w:val="sr-CS"/>
        </w:rPr>
        <w:tab/>
        <w:t>Srpska napredna stranka će glasati, i ja lično, za ove izmjene, s tim da kažem da me nitko ne može u državi Srbiji šire ubediti da je smanjivanje broja rokova studentima izraz kvalitete obrazovanja. Ne, nije to izraz kvalitete, to je izraz možda nekvalitete i mislim da se to uvodi, nemam vremena da to objasnim, iz komercijalnih razloga, jer će se samo teže izlaziti na ispite. Jedan ispitni rok student padne, takvih studenata hiljadu u jednom roku, puta tri hiljade samo za uplatnicu, to je tri miliona. Molim vas, sve radi komercijala. Izvinite, odužio sam malo, ali ovo sam morao u ime prosvetne javnosti da kažem. Hvala.</w:t>
      </w:r>
    </w:p>
    <w:p>
      <w:pPr>
        <w:pStyle w:val="Normal"/>
        <w:tabs>
          <w:tab w:val="clear" w:pos="720"/>
          <w:tab w:val="left" w:pos="1418" w:leader="none"/>
        </w:tabs>
        <w:jc w:val="both"/>
        <w:rPr>
          <w:sz w:val="26"/>
          <w:szCs w:val="26"/>
          <w:lang w:val="sr-CS"/>
        </w:rPr>
      </w:pPr>
      <w:r>
        <w:rPr>
          <w:sz w:val="26"/>
          <w:szCs w:val="26"/>
          <w:lang w:val="sr-CS"/>
        </w:rPr>
        <w:tab/>
        <w:t>PREDSEDAVAJUĆI: Došli smo do kraja liste prijavljenih kandidata. Da li ministar prosvete Žarko Obradović želi reč? (Da.)</w:t>
      </w:r>
    </w:p>
    <w:p>
      <w:pPr>
        <w:pStyle w:val="Normal"/>
        <w:tabs>
          <w:tab w:val="clear" w:pos="720"/>
          <w:tab w:val="left" w:pos="1418" w:leader="none"/>
        </w:tabs>
        <w:jc w:val="both"/>
        <w:rPr/>
      </w:pPr>
      <w:r>
        <w:rPr>
          <w:sz w:val="26"/>
          <w:szCs w:val="26"/>
          <w:lang w:val="sr-CS"/>
        </w:rPr>
        <w:tab/>
        <w:t>ŽARKO OBRADOVIĆ: Sada ću ja, poštovane kolege i koleginice, u sledećih 60 minuta pokušati da vam dočaram značaj ovog zakona. Naravno da se šalim, ovo je odgovor na prethodno javljanje kolege Peđe Markovića, jer me je podsetio na vreme kada smo se nalazili u izmenjenim ulogama. On je bio neko ko je vodio Narodnu skupštinu Republike Srbije, a ja sam bio jedan od poslanika, koji se javljao, i onda je Peđa stalno insistirao da se ne javljam. Rekao sam da moram, a on – dobro, ali ako se već javljaš, ne moraš 30 minuta, budi malo kraći.</w:t>
      </w:r>
    </w:p>
    <w:p>
      <w:pPr>
        <w:pStyle w:val="Normal"/>
        <w:tabs>
          <w:tab w:val="clear" w:pos="720"/>
          <w:tab w:val="left" w:pos="1418" w:leader="none"/>
        </w:tabs>
        <w:jc w:val="both"/>
        <w:rPr>
          <w:sz w:val="26"/>
          <w:szCs w:val="26"/>
          <w:lang w:val="sr-CS"/>
        </w:rPr>
      </w:pPr>
      <w:r>
        <w:rPr>
          <w:sz w:val="26"/>
          <w:szCs w:val="26"/>
          <w:lang w:val="sr-CS"/>
        </w:rPr>
        <w:tab/>
        <w:t xml:space="preserve">Šalu na stranu, mislim da treba da kažem nekoliko reči. Čulo se večeras jako puno kvalitetnih saveta, predloga, stavova. Međutim, moram reći da na mnoga od njih odgovor već postoji, ali nažalost nisu svi  poslanici s tim upoznati. Čitanje Strategije je nešto što će za sve biti dragoceno. Ovo govorim iz razloga što, kada budemo zajedno javno čitali Strategiju, videćete da su mnogi od stavova koje su neki poslanici izneli večeras u toku svog izlaganja ovde već sadržani. </w:t>
      </w:r>
    </w:p>
    <w:p>
      <w:pPr>
        <w:pStyle w:val="Normal"/>
        <w:tabs>
          <w:tab w:val="clear" w:pos="720"/>
          <w:tab w:val="left" w:pos="1418" w:leader="none"/>
        </w:tabs>
        <w:jc w:val="both"/>
        <w:rPr/>
      </w:pPr>
      <w:r>
        <w:rPr>
          <w:sz w:val="26"/>
          <w:szCs w:val="26"/>
          <w:lang w:val="sr-CS"/>
        </w:rPr>
        <w:tab/>
        <w:t>Želim da vam kažem da je ovde obuhvaćeno i predškolsko i preduniverzitetsko obrazovanje i vaspitanje, i vaspitanje i obrazovanje, svi delovi su podeljeni, postoji vizija razvoja sistema, presek sadašnjeg stanja, koji su nalazi SVOT analize strategije razvoja, strategija kako da postignemo to, koje su mere u okruženju, potrebe strateške relacije. Strategija ima preko 400 stranica, ali smo je mi sveli u jedan kvantitativno prihvatljiv okvir da bi se mogla pročitati i da bi svi mogli ovo videti.</w:t>
      </w:r>
    </w:p>
    <w:p>
      <w:pPr>
        <w:pStyle w:val="Normal"/>
        <w:tabs>
          <w:tab w:val="clear" w:pos="720"/>
          <w:tab w:val="left" w:pos="1418" w:leader="none"/>
        </w:tabs>
        <w:jc w:val="both"/>
        <w:rPr>
          <w:sz w:val="26"/>
          <w:szCs w:val="26"/>
          <w:lang w:val="sr-CS"/>
        </w:rPr>
      </w:pPr>
      <w:r>
        <w:rPr>
          <w:sz w:val="26"/>
          <w:szCs w:val="26"/>
          <w:lang w:val="sr-CS"/>
        </w:rPr>
        <w:tab/>
        <w:t xml:space="preserve">Zašto vam ovo govorim? Zato što je tema večeras ipak bila daleko šira nego što je Predlog zakona o izmenama i dopunama Zakona o visokom obrazovanju. Mogu da razumem sve vas, jer svakoga pojedina pitanja više ili manje tangiraju, ali želim da vam kažem nešto. </w:t>
      </w:r>
    </w:p>
    <w:p>
      <w:pPr>
        <w:pStyle w:val="Normal"/>
        <w:tabs>
          <w:tab w:val="clear" w:pos="720"/>
          <w:tab w:val="left" w:pos="1418" w:leader="none"/>
        </w:tabs>
        <w:jc w:val="both"/>
        <w:rPr/>
      </w:pPr>
      <w:r>
        <w:rPr>
          <w:sz w:val="26"/>
          <w:szCs w:val="26"/>
          <w:lang w:val="sr-CS"/>
        </w:rPr>
        <w:tab/>
        <w:t xml:space="preserve">Pre svega, suština ovog zakona jeste predlog Ministarstva i Vlade da se zakon usvoji da bi studenti mogli 1. oktobra sa 48 bodova upisati novu školsku godinu. Suština predloga je da se i sledeće godine zadrži šest rokova, a da se broj bodova poveća za dva. Suština predloga je da one naredne godine broj rokova bude pet, a da se broj podova poveća, da 2014/15. godine bude ona linija od 60. </w:t>
      </w:r>
    </w:p>
    <w:p>
      <w:pPr>
        <w:pStyle w:val="Normal"/>
        <w:tabs>
          <w:tab w:val="clear" w:pos="720"/>
          <w:tab w:val="left" w:pos="1418" w:leader="none"/>
        </w:tabs>
        <w:jc w:val="both"/>
        <w:rPr/>
      </w:pPr>
      <w:r>
        <w:rPr>
          <w:sz w:val="26"/>
          <w:szCs w:val="26"/>
          <w:lang w:val="sr-CS"/>
        </w:rPr>
        <w:tab/>
        <w:t>Zašto ovo govorim? Zato što u međuvremenu ima puno toga da se uradi. Evo sad me je kolega Korać uputio da razmislim o tome kako studenti ocenjuju nas koji radimo u visokom obrazovanju. Jer neki od kolega koji su se večeras javljali i razgovarali pošli su od hipoteze da će svih 100% studenata ostvariti 60 bodova. To je nemoguće, priznajte. Evo, kad sam vam citirao podatke, vidite da ima 4-5% studenata koji sami napuštaju studije.</w:t>
      </w:r>
    </w:p>
    <w:p>
      <w:pPr>
        <w:pStyle w:val="Normal"/>
        <w:tabs>
          <w:tab w:val="clear" w:pos="720"/>
          <w:tab w:val="left" w:pos="1418" w:leader="none"/>
        </w:tabs>
        <w:jc w:val="both"/>
        <w:rPr>
          <w:sz w:val="26"/>
          <w:szCs w:val="26"/>
          <w:lang w:val="sr-CS"/>
        </w:rPr>
      </w:pPr>
      <w:r>
        <w:rPr>
          <w:sz w:val="26"/>
          <w:szCs w:val="26"/>
          <w:lang w:val="sr-CS"/>
        </w:rPr>
        <w:tab/>
        <w:t xml:space="preserve">Da ne pominjem onaj broj, znate kako je već, ko drži predavanja i ko pita studente zna i sam kako to izgleda u praksi. Jedna stvar je još ako držite predmet sami, a ako su dva, tri ili četiri profesora na predmetu, onda i profesori imaju različite kriterijume, pre toga kako se utvrđuje kvalitet znanja, da li ima onih pismenih delova, da li ima kolokvijuma ili ne, i onda taj zadnji ispit. </w:t>
      </w:r>
    </w:p>
    <w:p>
      <w:pPr>
        <w:pStyle w:val="Normal"/>
        <w:tabs>
          <w:tab w:val="clear" w:pos="720"/>
          <w:tab w:val="left" w:pos="1418" w:leader="none"/>
        </w:tabs>
        <w:jc w:val="both"/>
        <w:rPr>
          <w:sz w:val="26"/>
          <w:szCs w:val="26"/>
          <w:lang w:val="sr-CS"/>
        </w:rPr>
      </w:pPr>
      <w:r>
        <w:rPr>
          <w:sz w:val="26"/>
          <w:szCs w:val="26"/>
          <w:lang w:val="sr-CS"/>
        </w:rPr>
        <w:tab/>
        <w:t xml:space="preserve">Kod mene lično uvek imam dve provere znanja, pismeno i onda usmeno. Naravno, dajem mogućnost i studentima koji su loše uradili ovaj pismeni deo da mogu da postignu najbolju ocenu, uz uslov da ih sve ponovo pitam. Vrlo logično. A ako treba samo da niveliram ocene, onda pitam samo treći dio. </w:t>
      </w:r>
    </w:p>
    <w:p>
      <w:pPr>
        <w:pStyle w:val="Normal"/>
        <w:tabs>
          <w:tab w:val="clear" w:pos="720"/>
          <w:tab w:val="left" w:pos="1418" w:leader="none"/>
        </w:tabs>
        <w:jc w:val="both"/>
        <w:rPr>
          <w:sz w:val="26"/>
          <w:szCs w:val="26"/>
          <w:lang w:val="sr-CS"/>
        </w:rPr>
      </w:pPr>
      <w:r>
        <w:rPr>
          <w:sz w:val="26"/>
          <w:szCs w:val="26"/>
          <w:lang w:val="sr-CS"/>
        </w:rPr>
        <w:tab/>
        <w:t xml:space="preserve">Znači, postoji vrlo precizno unutar svakog fakulteta i svaki profesor drži predavanja i tu postoji jedna potpuna autonomija. Pa ne bi bila autonomija visokoškolske ustanove ako profesor ne bi mogao unutar studentskog programa koji je akreditovan izvoditi nastavu, pisati udžbenik, izvoditi proveru znanja i na kraju davati ocenu. </w:t>
      </w:r>
    </w:p>
    <w:p>
      <w:pPr>
        <w:pStyle w:val="Normal"/>
        <w:tabs>
          <w:tab w:val="clear" w:pos="720"/>
          <w:tab w:val="left" w:pos="1418" w:leader="none"/>
        </w:tabs>
        <w:jc w:val="both"/>
        <w:rPr>
          <w:sz w:val="26"/>
          <w:szCs w:val="26"/>
          <w:lang w:val="sr-CS"/>
        </w:rPr>
      </w:pPr>
      <w:r>
        <w:rPr>
          <w:sz w:val="26"/>
          <w:szCs w:val="26"/>
          <w:lang w:val="sr-CS"/>
        </w:rPr>
        <w:tab/>
        <w:t xml:space="preserve">Ovde je suština sledeća. Želeli smo da ovim izmenama postignemo nekoliko vrlo konkretnih ciljeva i mislim da smo stvarno našli meru za to. Ne bih brinuo o broju rokova jer, priznaćete, do pre dve godine bila su tri roka, pa je prolaznost takođe postojala, jer je broj bodova bio niži. </w:t>
      </w:r>
    </w:p>
    <w:p>
      <w:pPr>
        <w:pStyle w:val="Normal"/>
        <w:tabs>
          <w:tab w:val="clear" w:pos="720"/>
          <w:tab w:val="left" w:pos="1418" w:leader="none"/>
        </w:tabs>
        <w:jc w:val="both"/>
        <w:rPr>
          <w:sz w:val="26"/>
          <w:szCs w:val="26"/>
          <w:lang w:val="sr-CS"/>
        </w:rPr>
      </w:pPr>
      <w:r>
        <w:rPr>
          <w:sz w:val="26"/>
          <w:szCs w:val="26"/>
          <w:lang w:val="sr-CS"/>
        </w:rPr>
        <w:tab/>
        <w:t xml:space="preserve">Na kraju krajeva, kad pogledate da sledeće godine ostaje šest rokova i ove naredne pet, a mi ćemo u međuvremenu doneti novi zakon o visokom obrazovanju, jer treba da vidimo i direktive EU koje se odnose na oblast visokog obrazovanja, plus ovo naše iskustvo. Znači, imaćemo mi vremena, ako bude bilo potrebno, ali ne želim da govorim o tome ako bude bilo potrebno. Zašto? Zato što su neka iskustva pokazala da tek kada se postavi i podigne lestvica, kada se tačno znaju pravila igre, onda se svi u sistemu upravljaju prema tim pravilima. </w:t>
      </w:r>
    </w:p>
    <w:p>
      <w:pPr>
        <w:pStyle w:val="Normal"/>
        <w:tabs>
          <w:tab w:val="clear" w:pos="720"/>
          <w:tab w:val="left" w:pos="1418" w:leader="none"/>
        </w:tabs>
        <w:jc w:val="both"/>
        <w:rPr>
          <w:sz w:val="26"/>
          <w:szCs w:val="26"/>
          <w:lang w:val="sr-CS"/>
        </w:rPr>
      </w:pPr>
      <w:r>
        <w:rPr>
          <w:sz w:val="26"/>
          <w:szCs w:val="26"/>
          <w:lang w:val="sr-CS"/>
        </w:rPr>
        <w:tab/>
        <w:t xml:space="preserve">Dokle god, i ovo je kolega Marković pomenuo, i odgovornost nekih fakulteta i univerziteta za stanje na tim fakultetima i univerzitetima, jer, evo, i u Strategiji se govori o tome da mnogi od njih, evo baš kolega Poskurica je pomenuo izbore u zvanja, imamo tačno, citiraću vam – na pojedinim univerzitetima reizbor nastavnika najčešće se ne odvija u uslovima konkurencije, te biva da se biraju nastavnici i bez zadovoljenja kriterijuma koje je usvojio Nacionalni savet za visoko obrazovanje. Ti kriterijumi su odgovarajući broj naučnih radova u određenim kategorijama, uključujući naučnoistraživačke… </w:t>
      </w:r>
    </w:p>
    <w:p>
      <w:pPr>
        <w:pStyle w:val="Normal"/>
        <w:tabs>
          <w:tab w:val="clear" w:pos="720"/>
          <w:tab w:val="left" w:pos="1418" w:leader="none"/>
        </w:tabs>
        <w:jc w:val="both"/>
        <w:rPr>
          <w:sz w:val="26"/>
          <w:szCs w:val="26"/>
          <w:lang w:val="sr-CS"/>
        </w:rPr>
      </w:pPr>
      <w:r>
        <w:rPr>
          <w:sz w:val="26"/>
          <w:szCs w:val="26"/>
          <w:lang w:val="sr-CS"/>
        </w:rPr>
        <w:tab/>
        <w:t xml:space="preserve">Zatim, ono što je pomenuo kolega Atlagić, najveći broj univerzitetskih nastavnika nije u svojoj karijeri stekao obrazovanje iz metodike nastave, didaktike i pedagogije, ili nije imao obuku u tim domenima. To negativno utiče na pedagoški rad pojedinih nastavnika. </w:t>
      </w:r>
    </w:p>
    <w:p>
      <w:pPr>
        <w:pStyle w:val="Normal"/>
        <w:tabs>
          <w:tab w:val="clear" w:pos="720"/>
          <w:tab w:val="left" w:pos="1418" w:leader="none"/>
        </w:tabs>
        <w:jc w:val="both"/>
        <w:rPr/>
      </w:pPr>
      <w:r>
        <w:rPr>
          <w:sz w:val="26"/>
          <w:szCs w:val="26"/>
          <w:lang w:val="sr-CS"/>
        </w:rPr>
        <w:tab/>
        <w:t xml:space="preserve">Hoću da vam kažem da su ovo pisali stručni ljudi. Možete da se slažete ili ne slažete, ali morate vrlo argumentovano da odgovorite. I, znate kako je, poštovane koleginice i kolege, pojedinačna mišljenja su pojedinačna mišljenja, a ono što misli većina, to je sadržaj ovog dokumenta. Tako i ovde u Skupštini imate pojedinačna mišljenja o pojedinim predlozima zakona, al' ono što većina odluči, to je volja Narodne skupštine. </w:t>
      </w:r>
    </w:p>
    <w:p>
      <w:pPr>
        <w:pStyle w:val="Normal"/>
        <w:tabs>
          <w:tab w:val="clear" w:pos="720"/>
          <w:tab w:val="left" w:pos="1418" w:leader="none"/>
        </w:tabs>
        <w:jc w:val="both"/>
        <w:rPr/>
      </w:pPr>
      <w:r>
        <w:rPr>
          <w:sz w:val="26"/>
          <w:szCs w:val="26"/>
          <w:lang w:val="sr-CS"/>
        </w:rPr>
        <w:tab/>
        <w:t xml:space="preserve">Želeo bih još nešto da kažem. Nekoliko kolega je danas pomenulo taj odnos privatnih i državnih univerziteta. Za one koji ne znaju, želeo bih da kažem, zamolio bih da me saslušaju, makar oni koji nisu mogli ovo da čuju, da su privatni univerziteti postali deo našeg visokog obrazovanja početkom devedesetih godina prošlog veka, a da su ekspanziju doživeli početkom 2002, 2003. godine i da je kroz proces akreditacije prošao svaki fakultet, i privatni i državni, i svaki univerzitet. Znači, standardi su isti za sve, pravila su ista za sve. Onaj koji ispunjava uslove, ispunjava. </w:t>
      </w:r>
    </w:p>
    <w:p>
      <w:pPr>
        <w:pStyle w:val="Normal"/>
        <w:tabs>
          <w:tab w:val="clear" w:pos="720"/>
          <w:tab w:val="left" w:pos="1418" w:leader="none"/>
        </w:tabs>
        <w:jc w:val="both"/>
        <w:rPr/>
      </w:pPr>
      <w:r>
        <w:rPr>
          <w:sz w:val="26"/>
          <w:szCs w:val="26"/>
          <w:lang w:val="sr-CS"/>
        </w:rPr>
        <w:tab/>
        <w:t xml:space="preserve">Želim da pomenem, jer se često u javnosti taj odnos broja upisanih studenata predstavlja na različite načine, kako kome odgovara, da zvanični podaci Republičkog zavoda za statistiku kažu da je 2009/10. godine broj budžetskih studenata bio 49,8%, broj studenata koji su se sami finansirali na visokoškolskim ustanovama 30,9%, a broj samofinansirajućih na privatnim visokoškolskim ustanovama 19,3%. </w:t>
      </w:r>
    </w:p>
    <w:p>
      <w:pPr>
        <w:pStyle w:val="Normal"/>
        <w:tabs>
          <w:tab w:val="clear" w:pos="720"/>
          <w:tab w:val="left" w:pos="1418" w:leader="none"/>
        </w:tabs>
        <w:jc w:val="both"/>
        <w:rPr>
          <w:sz w:val="26"/>
          <w:szCs w:val="26"/>
          <w:lang w:val="sr-CS"/>
        </w:rPr>
      </w:pPr>
      <w:r>
        <w:rPr>
          <w:sz w:val="26"/>
          <w:szCs w:val="26"/>
          <w:lang w:val="sr-CS"/>
        </w:rPr>
        <w:tab/>
        <w:t xml:space="preserve">Naredne, 2010/11. godine, broj studenata koji se finansiraju o trošku države porastao je na 52,4%, broj studenata koji su se sami finansirali na državnim visokoškolskim ustanovama je 29,5%, a na privatnim 18,1%, i 2011/12. godine opet je povećan broj studenata o trošku države na 52,7%, a onih koji se sami finansiraju na 29,8%, a na privatnim 17,5%. Priznaćete, to je jedna šestina. </w:t>
      </w:r>
    </w:p>
    <w:p>
      <w:pPr>
        <w:pStyle w:val="Normal"/>
        <w:tabs>
          <w:tab w:val="clear" w:pos="720"/>
          <w:tab w:val="left" w:pos="1418" w:leader="none"/>
        </w:tabs>
        <w:jc w:val="both"/>
        <w:rPr/>
      </w:pPr>
      <w:r>
        <w:rPr>
          <w:sz w:val="26"/>
          <w:szCs w:val="26"/>
          <w:lang w:val="sr-CS"/>
        </w:rPr>
        <w:tab/>
        <w:t>Ovo pominjem zato što je to deo visokog obrazovanja. Ukoliko ima neko da ne poštuje zakon, ili ako ima određenih primedbi, ili bilo kakvih negativnih stavova ili saznanja, mi stojimo na raspolaganju da uradimo ono što je u nadležnosti Prosvetne inspekcije.</w:t>
      </w:r>
    </w:p>
    <w:p>
      <w:pPr>
        <w:pStyle w:val="Normal"/>
        <w:tabs>
          <w:tab w:val="clear" w:pos="720"/>
          <w:tab w:val="left" w:pos="1418" w:leader="none"/>
        </w:tabs>
        <w:jc w:val="both"/>
        <w:rPr/>
      </w:pPr>
      <w:r>
        <w:rPr>
          <w:sz w:val="26"/>
          <w:szCs w:val="26"/>
          <w:lang w:val="sr-CS"/>
        </w:rPr>
        <w:tab/>
        <w:t>Akreditaciona komisija je nezavisno telo. Broji 15 redovnih profesora i članova akademija. Oni rade svoj posao profesionalno. Ukoliko ima žalbi na njihov rad, postoji Nacionalni savet za visoko obrazovanje, kao drugostepeno telo, koje odlučuje u odnosu na te žalbe i tu je stvar, sa stanovišta zakonskih odredbi, vrlo jasna. Oni procenjuju sadržaj akademskih programa.</w:t>
      </w:r>
    </w:p>
    <w:p>
      <w:pPr>
        <w:pStyle w:val="Normal"/>
        <w:tabs>
          <w:tab w:val="clear" w:pos="720"/>
          <w:tab w:val="left" w:pos="1418" w:leader="none"/>
        </w:tabs>
        <w:jc w:val="both"/>
        <w:rPr/>
      </w:pPr>
      <w:r>
        <w:rPr>
          <w:sz w:val="26"/>
          <w:szCs w:val="26"/>
          <w:lang w:val="sr-CS"/>
        </w:rPr>
        <w:tab/>
        <w:t>Još dve rečenice i stvarno da završim, jer smo mnogo večeras pričali. Suština je, neko od kolega je to pomenuo, šta će se tokom godine raditi unutar fakulteta na studijskim programima, kako će se odvijati nastava i u kojoj meri će studenti biti uključeni u proces izvođenja nastave i sticanja znanja. To je suština. Ništa nam neće značiti ovaj broj bodova ako se u tom odnosu profesor – student ne promene stvari, jer i jedni i drugi su deo procesa učenja.</w:t>
      </w:r>
    </w:p>
    <w:p>
      <w:pPr>
        <w:pStyle w:val="Normal"/>
        <w:tabs>
          <w:tab w:val="clear" w:pos="720"/>
          <w:tab w:val="left" w:pos="1418" w:leader="none"/>
        </w:tabs>
        <w:jc w:val="both"/>
        <w:rPr>
          <w:sz w:val="26"/>
          <w:szCs w:val="26"/>
          <w:lang w:val="sr-CS"/>
        </w:rPr>
      </w:pPr>
      <w:r>
        <w:rPr>
          <w:sz w:val="26"/>
          <w:szCs w:val="26"/>
          <w:lang w:val="sr-CS"/>
        </w:rPr>
        <w:tab/>
        <w:t xml:space="preserve">Moram da vam kažem da smo ove godine dobili nižu ocenu u Bukureštu i zbog toga što studenti nisu bili dovoljno uključeni u proces kreiranja visokog obrazovanja. To je jedna od primedaba koje smo dobili, plus spoljna evaluacija i nismo još neke stvari uradili koje smo mogli. I to je naša stvarnost. </w:t>
      </w:r>
    </w:p>
    <w:p>
      <w:pPr>
        <w:pStyle w:val="Normal"/>
        <w:tabs>
          <w:tab w:val="clear" w:pos="720"/>
          <w:tab w:val="left" w:pos="1418" w:leader="none"/>
        </w:tabs>
        <w:jc w:val="both"/>
        <w:rPr/>
      </w:pPr>
      <w:r>
        <w:rPr>
          <w:sz w:val="26"/>
          <w:szCs w:val="26"/>
          <w:lang w:val="sr-CS"/>
        </w:rPr>
        <w:tab/>
        <w:t xml:space="preserve">Znači, mi smo ovaj predlog od svega osam članova napravili zajedno sa studentima i profesorima i među nama nema nesaglasnosti. Ako je išta dobro uprkos kritikama koje su se mogle čuti, to je činjenica da smo unutar akademske javnosti našli zajednički jezik da razgovaramo o svim pitanjima koja su na dnevnom redu. </w:t>
      </w:r>
    </w:p>
    <w:p>
      <w:pPr>
        <w:pStyle w:val="Normal"/>
        <w:tabs>
          <w:tab w:val="clear" w:pos="720"/>
          <w:tab w:val="left" w:pos="1418" w:leader="none"/>
        </w:tabs>
        <w:jc w:val="both"/>
        <w:rPr/>
      </w:pPr>
      <w:r>
        <w:rPr>
          <w:sz w:val="26"/>
          <w:szCs w:val="26"/>
          <w:lang w:val="sr-CS"/>
        </w:rPr>
        <w:tab/>
        <w:t>Među nama nema nesaglasnosti šta treba učiniti. Kada budemo primenjivali ovu strategiju, pošto će je Vlada usvojiti, videćete kada budemo imali javno čitanje, ovde se sadrži gotovo sve ono što ste vi večeras govorili, više ili manje, pojedinačno ili su se neki ponavljali, samo je suština da to posle pretočimo u zakon i da, naravno, obezbedimo novac za to, a ono što primenimo, da možemo onda da realizujemo.</w:t>
      </w:r>
    </w:p>
    <w:p>
      <w:pPr>
        <w:pStyle w:val="Normal"/>
        <w:tabs>
          <w:tab w:val="clear" w:pos="720"/>
          <w:tab w:val="left" w:pos="1418" w:leader="none"/>
        </w:tabs>
        <w:jc w:val="both"/>
        <w:rPr/>
      </w:pPr>
      <w:r>
        <w:rPr>
          <w:sz w:val="26"/>
          <w:szCs w:val="26"/>
          <w:lang w:val="sr-CS"/>
        </w:rPr>
        <w:tab/>
        <w:t>Ne bih vas dalje zadržavao. U četvrtak ćemo nastaviti po amandmanima pa, ukoliko bude bilo potrebno, mogu vam pročitati čak i neke delove iz Strategije, da biste videli da smo tačno ocenili stanje, jer i ove diskusije večeras to potvrđuju, ali je samo suština da neke stvari ne može zakon da reši: odnos, predavanje, učenje.</w:t>
      </w:r>
    </w:p>
    <w:p>
      <w:pPr>
        <w:pStyle w:val="Normal"/>
        <w:tabs>
          <w:tab w:val="clear" w:pos="720"/>
          <w:tab w:val="left" w:pos="1418" w:leader="none"/>
        </w:tabs>
        <w:jc w:val="both"/>
        <w:rPr>
          <w:sz w:val="26"/>
          <w:szCs w:val="26"/>
          <w:lang w:val="sr-CS"/>
        </w:rPr>
      </w:pPr>
      <w:r>
        <w:rPr>
          <w:sz w:val="26"/>
          <w:szCs w:val="26"/>
          <w:lang w:val="sr-CS"/>
        </w:rPr>
        <w:tab/>
        <w:t xml:space="preserve">Znate kako, evo pominjemo brojke, 30% studenata je školske 2010/11. godine dalo 60 bodova, 58,4% je ispunilo ovaj uslov od 48 do 59 bodova. Znači, od tog upisanog broja, 58 je imalo uslov za upis godine. Postavlja se pitanje tog željenog broja. Naravno, studenti žele da daju uslov, a fakultetima objektivno odgovara da bude veći broj studenata, jer broj studenata garantuje i određeni novac. </w:t>
      </w:r>
    </w:p>
    <w:p>
      <w:pPr>
        <w:pStyle w:val="Normal"/>
        <w:tabs>
          <w:tab w:val="clear" w:pos="720"/>
          <w:tab w:val="left" w:pos="1418" w:leader="none"/>
        </w:tabs>
        <w:jc w:val="both"/>
        <w:rPr/>
      </w:pPr>
      <w:r>
        <w:rPr>
          <w:sz w:val="26"/>
          <w:szCs w:val="26"/>
          <w:lang w:val="sr-CS"/>
        </w:rPr>
        <w:tab/>
        <w:t>Postoje kvote i ako se, u međuvremenu, u ove dve naredne godine, unutar fakulteta bude uradio ovaj proces promena i u načinu predavanja i u sadržaju udžbenika, u načinu izvođenja nastave, u načinima provere znanja i studenti stvarno budu aktivno učestvovali, mi nemamo razloga da se plašimo predloga koje smo dobili i koje će, nadam se, Skupština usvojiti, i rezultata, odnosno posledica toga. Onda će se videti – ko bude učio, on će ispuniti uslov; ko ne bude učio, neće ispuniti uslov, kao i mnoge stvari.</w:t>
      </w:r>
    </w:p>
    <w:p>
      <w:pPr>
        <w:pStyle w:val="Normal"/>
        <w:tabs>
          <w:tab w:val="clear" w:pos="720"/>
          <w:tab w:val="left" w:pos="1418" w:leader="none"/>
        </w:tabs>
        <w:jc w:val="both"/>
        <w:rPr/>
      </w:pPr>
      <w:r>
        <w:rPr>
          <w:sz w:val="26"/>
          <w:szCs w:val="26"/>
          <w:lang w:val="sr-CS"/>
        </w:rPr>
        <w:tab/>
        <w:t>Ostaje još jedna stvar, mislim da je kolega Marković to pomenuo, bez obzira na sve, to je stvarnost ne samo kod nas, nego i u svetu. Postoji jedan broj univerziteta u svetu gde ime i diploma tog univerziteta otvaraju sva vrata. Za ostale se vrši provera znanja. To je tako. Nije Beogradski univerzitet nastao juče i nije slučajno na Šangajsku listu upao ove godine. Ništa se ne može preko noći stvoriti.</w:t>
      </w:r>
    </w:p>
    <w:p>
      <w:pPr>
        <w:pStyle w:val="Normal"/>
        <w:tabs>
          <w:tab w:val="clear" w:pos="720"/>
          <w:tab w:val="left" w:pos="1418" w:leader="none"/>
        </w:tabs>
        <w:jc w:val="both"/>
        <w:rPr/>
      </w:pPr>
      <w:r>
        <w:rPr>
          <w:sz w:val="26"/>
          <w:szCs w:val="26"/>
          <w:lang w:val="sr-CS"/>
        </w:rPr>
        <w:tab/>
        <w:t>I poslodavci, kada traže određeni profil, vrše proveru znanja i džaba vam diploma, bez obzira na kom je univerzitetu stečena, ako nemate to primereno znanje, a i o tome se u Strategiji govori.</w:t>
      </w:r>
    </w:p>
    <w:p>
      <w:pPr>
        <w:pStyle w:val="Normal"/>
        <w:tabs>
          <w:tab w:val="clear" w:pos="720"/>
          <w:tab w:val="left" w:pos="1418" w:leader="none"/>
        </w:tabs>
        <w:jc w:val="both"/>
        <w:rPr>
          <w:sz w:val="26"/>
          <w:szCs w:val="26"/>
          <w:lang w:val="sr-CS"/>
        </w:rPr>
      </w:pPr>
      <w:r>
        <w:rPr>
          <w:sz w:val="26"/>
          <w:szCs w:val="26"/>
          <w:lang w:val="sr-CS"/>
        </w:rPr>
        <w:tab/>
        <w:t xml:space="preserve">Poštovane koleginice i kolege, ovaj predlog zakona izneli smo pred vas s najboljim namerama, sa željom da ih usvojite i da omogućimo, objektivno, što većem broju studenata da upiše godinu, a kvalitet znanja i promene unutar fakulteta ostaju nešto na čemu ćemo mi raditi. I moram da vam kažem, postoji deo koji mi možemo uraditi i postoji deo autonomije univerziteta koji apsolutno ostaje deo njihovih obaveza, o kojima oni ponekad žele a ponekad ne žele da razgovaraju. To vam moram reći. </w:t>
      </w:r>
    </w:p>
    <w:p>
      <w:pPr>
        <w:pStyle w:val="Normal"/>
        <w:tabs>
          <w:tab w:val="clear" w:pos="720"/>
          <w:tab w:val="left" w:pos="1418" w:leader="none"/>
        </w:tabs>
        <w:jc w:val="both"/>
        <w:rPr/>
      </w:pPr>
      <w:r>
        <w:rPr>
          <w:sz w:val="26"/>
          <w:szCs w:val="26"/>
          <w:lang w:val="sr-CS"/>
        </w:rPr>
        <w:tab/>
        <w:t>Nije sve slatko, nije sve med, postoje i one gorke stvari. Nekad unutar fakulteta ne postoji spremnost da se razgovara o svim problemima koji postoje ili o pitanjima koje studenti postavljaju, nego smo mi u Ministarstvu ponekad dežurna adresa za ta pitanja. Ali smo i mi u ove protekle godine naučili da se, bez zajedničkog razgovora sa studentima, upravama fakulteta i univerziteta, ne može postići rezultat. I onda, moram vam reći, mnoge pojedinačne ambicije, čak i interese, eliminišemo i ono što je javni interes i interes te ustanove, naravno i studenata i zaposlenih, ispliva na videlo i mi vrlo brzo nađemo rešenje.</w:t>
      </w:r>
    </w:p>
    <w:p>
      <w:pPr>
        <w:pStyle w:val="Normal"/>
        <w:tabs>
          <w:tab w:val="clear" w:pos="720"/>
          <w:tab w:val="left" w:pos="1418" w:leader="none"/>
        </w:tabs>
        <w:jc w:val="both"/>
        <w:rPr/>
      </w:pPr>
      <w:r>
        <w:rPr>
          <w:sz w:val="26"/>
          <w:szCs w:val="26"/>
          <w:lang w:val="sr-CS"/>
        </w:rPr>
        <w:tab/>
        <w:t>I ovaj predlog je upravo napravljen na taj način. Očekujem da ćete ga usvojiti i time studentima omogućiti miran početak nove školske godine. Hvala vam.</w:t>
      </w:r>
    </w:p>
    <w:p>
      <w:pPr>
        <w:pStyle w:val="Normal"/>
        <w:tabs>
          <w:tab w:val="clear" w:pos="720"/>
          <w:tab w:val="left" w:pos="1418" w:leader="none"/>
        </w:tabs>
        <w:jc w:val="both"/>
        <w:rPr/>
      </w:pPr>
      <w:r>
        <w:rPr>
          <w:sz w:val="26"/>
          <w:szCs w:val="26"/>
          <w:lang w:val="sr-CS"/>
        </w:rPr>
        <w:tab/>
        <w:t>PREDSEDAVAJUĆI: Zahvaljujem.</w:t>
      </w:r>
    </w:p>
    <w:p>
      <w:pPr>
        <w:pStyle w:val="Normal"/>
        <w:tabs>
          <w:tab w:val="clear" w:pos="720"/>
          <w:tab w:val="left" w:pos="1418" w:leader="none"/>
        </w:tabs>
        <w:jc w:val="both"/>
        <w:rPr/>
      </w:pPr>
      <w:r>
        <w:rPr>
          <w:sz w:val="26"/>
          <w:szCs w:val="26"/>
          <w:lang w:val="sr-CS"/>
        </w:rPr>
        <w:tab/>
        <w:t>Zaključujem načelni pretres o Predlogu zakona o izmenama i dopunama Zakona o visokom obrazovanju.</w:t>
      </w:r>
    </w:p>
    <w:p>
      <w:pPr>
        <w:pStyle w:val="Normal"/>
        <w:tabs>
          <w:tab w:val="clear" w:pos="720"/>
          <w:tab w:val="left" w:pos="1418" w:leader="none"/>
        </w:tabs>
        <w:jc w:val="both"/>
        <w:rPr/>
      </w:pPr>
      <w:r>
        <w:rPr>
          <w:sz w:val="26"/>
          <w:szCs w:val="26"/>
          <w:lang w:val="sr-CS"/>
        </w:rPr>
        <w:tab/>
        <w:t>Zahvaljujem svim učesnicima u današnjem radu Skupštine.</w:t>
      </w:r>
    </w:p>
    <w:p>
      <w:pPr>
        <w:pStyle w:val="Normal"/>
        <w:tabs>
          <w:tab w:val="clear" w:pos="720"/>
          <w:tab w:val="left" w:pos="1418" w:leader="none"/>
        </w:tabs>
        <w:jc w:val="both"/>
        <w:rPr>
          <w:sz w:val="26"/>
          <w:szCs w:val="26"/>
          <w:lang w:val="sr-CS"/>
        </w:rPr>
      </w:pPr>
      <w:r>
        <w:rPr>
          <w:sz w:val="26"/>
          <w:szCs w:val="26"/>
          <w:lang w:val="sr-CS"/>
        </w:rPr>
        <w:tab/>
        <w:t>Nastavak sednice zakazujem za sutra u 10.00 sati. Hvala.</w:t>
      </w:r>
    </w:p>
    <w:p>
      <w:pPr>
        <w:pStyle w:val="Normal"/>
        <w:tabs>
          <w:tab w:val="clear" w:pos="720"/>
          <w:tab w:val="left" w:pos="1418" w:leader="none"/>
        </w:tabs>
        <w:jc w:val="center"/>
        <w:rPr/>
      </w:pPr>
      <w:r>
        <w:rPr>
          <w:sz w:val="26"/>
          <w:szCs w:val="26"/>
          <w:lang w:val="sr-CS"/>
        </w:rPr>
        <w:t>(Sednica je prekinuta u 21.45 časova.)</w:t>
      </w:r>
    </w:p>
    <w:p>
      <w:pPr>
        <w:pStyle w:val="Normal"/>
        <w:tabs>
          <w:tab w:val="clear" w:pos="720"/>
          <w:tab w:val="left" w:pos="1418" w:leader="none"/>
        </w:tabs>
        <w:jc w:val="both"/>
        <w:rPr>
          <w:sz w:val="26"/>
          <w:szCs w:val="26"/>
          <w:lang w:val="sr-CS"/>
        </w:rPr>
      </w:pPr>
      <w:r>
        <w:rPr>
          <w:sz w:val="26"/>
          <w:szCs w:val="26"/>
          <w:lang w:val="sr-CS"/>
        </w:rPr>
        <w:t xml:space="preserve"> </w:t>
      </w:r>
    </w:p>
    <w:p>
      <w:pPr>
        <w:pStyle w:val="Normal"/>
        <w:tabs>
          <w:tab w:val="clear" w:pos="720"/>
          <w:tab w:val="left" w:pos="1418" w:leader="none"/>
        </w:tabs>
        <w:jc w:val="both"/>
        <w:rPr>
          <w:sz w:val="26"/>
          <w:szCs w:val="26"/>
          <w:lang w:val="sr-CS"/>
        </w:rPr>
      </w:pPr>
      <w:r>
        <w:rPr>
          <w:sz w:val="26"/>
          <w:szCs w:val="26"/>
          <w:lang w:val="sr-C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1:20:00Z</dcterms:created>
  <dc:creator>tomak</dc:creator>
  <dc:description/>
  <cp:keywords/>
  <dc:language>en-US</dc:language>
  <cp:lastModifiedBy>Sandra Stankovic</cp:lastModifiedBy>
  <dcterms:modified xsi:type="dcterms:W3CDTF">2013-03-27T10:09:00Z</dcterms:modified>
  <cp:revision>3</cp:revision>
  <dc:subject/>
  <dc:title>РЕПУБЛИКА СРБИЈА</dc:title>
</cp:coreProperties>
</file>